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Фотографический альбом как пространственно- временная модель в романе М.Шишкина «Письмовник»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Дарья Александ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Михаила Шишкина, вышедший в 2010 году, отличается от его предыдущих работ («Взятие Измаила», «Венерин волос») кажущейся простотой. Роман написан в форме переписки любящих друг друга девушки и юноши - Саши и Володи. Но это не обычная переписка: Володя  погибает на войне, но обмен письмами не прекращается, потому что Саша не перестает получать письма от своего возлюбленного</w:t>
      </w:r>
      <w:bookmarkStart w:id="0" w:name="_GoBack"/>
      <w:r>
        <w:rPr>
          <w:rFonts w:cs="Times New Roman" w:ascii="Times New Roman" w:hAnsi="Times New Roman"/>
        </w:rPr>
        <w:t xml:space="preserve"> и продолжает отвечать ему. Разъединенных во времени и пространстве  г</w:t>
      </w:r>
      <w:bookmarkEnd w:id="0"/>
      <w:r>
        <w:rPr>
          <w:rFonts w:cs="Times New Roman" w:ascii="Times New Roman" w:hAnsi="Times New Roman"/>
        </w:rPr>
        <w:t xml:space="preserve">ероев объединяет ощущение неоднозначности мира, его роковой раздвоенности, его распадения на «реальный» и «невидимый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ставление «реального» и «невидимого» мира лежит в основе пространственно-временной структуры романа.  В формировании хронотопа  важную роль играет фотография, отсылками к которой наполнено повествование в «Письмовнике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фотографическое изображение является одним из главных доказательств существования человека в «реальном» мире. Специфика фотографии, характеризующая фотоснимок объективность позволяет превратить все, что попадает в объектив фотокамеры, в протокол, подтверждающий, что «это было». Но снимок может быть не просто копией реальности, он может включать и субъективную составляющую. Его абсолютная объективность разрушается вмешательством человека в создание фотографического пространства (вмешательство это может быть разного рода: позирование модели во время съемки, монтаж в работе с готовыми фотографиями, тщательный отбор фотоснимков для альбомов  и т. д.)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 фотография  отражает реальность, но это отражение может  не соответствовать действительности, а больше напоминать отражение кривого зеркала. Это парадоксальное свойство фотографии не только фиксировать, но и моделировать реальность, задействовано в романе при выстраивании особого времени-пространства – времени-пространства фотографического альбома. Для героев, существующих в «реальном» мире, альбомы являются возможностью скорректировать действительность и получившуюся  реальность представить как единственно возможную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бомы в тексте романа противопоставлены единичным фотографиям, которые хранятся в тайне, более того – они вступают с «отдельными» снимками в своего рода конфликт. Это связано с тем, что отдельная фотография – это только единичный фрагмент реальности, которого не достаточно, чтобы выстроить целостную картину мира, а альбом  - это прежде всего четкая система, которая восстает против хаоса и внесистемных элементов. Поэтому герои пытаются разными способами исключить из альбома снимки или фрагменты снимков, противоречащие  выстроенной там  модели реаль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ятие или неприятие такого рода манипуляций с изображениями и само по себе отношение к альбому становится маркером принадлежности героя к одному из двух представленных в романе миров – «реальному» или «невидимому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приемлемого  для героев мира в альбомах связано также с попыткой утвердить свою власть над временем и пространством, схваченными фотокамерой, то есть над реальностью. Истинность этой власти ставится в романе под сомн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фотографический  альбом представляет собой особую пространственно-временную модель, функционирующую в романе и встроенную в его сложную пространственно-временную систему. Это модель идеального мира, идеального прошлого, наделенного чертами реальности, пытающегося за счет фотографии подтвердить свою истинность, чтобы заменить собой действительную картину собы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ческий альбом актуализирует в романе мотивы, связанные с «видимым» миром, акцентируя ряд его особенностей, таких как замкнутость хронотопа, цикличность времени и т.д. Кроме того, отношение к альбому является важной характеристикой ряда героев романа и  участвует в  создании опорных для системы персонажей оппози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Дарья Монакова</dc:creator>
  <dc:description/>
  <cp:keywords/>
  <dc:language>en-US</dc:language>
  <cp:lastModifiedBy>user</cp:lastModifiedBy>
  <dcterms:modified xsi:type="dcterms:W3CDTF">2016-02-24T08:37:00Z</dcterms:modified>
  <cp:revision>3</cp:revision>
  <dc:subject/>
  <dc:title/>
</cp:coreProperties>
</file>