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 Работа/Труд в русской лингвокультуре: лексикографический анализ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Елизавета Алекс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ка антропоцентрична, т.е. основным объектом её изучения является человек. Среди филологических дисциплин изучением его сознания и культуры занимается целый ряд наук, и одной из них является лингвокультур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роста интереса к данному предмету является ряд работ с использованием понятия «концепт», изучение которого важно для выражения особенностей культуры в языке и ментальности определенной нации. Целью данной работы является исследование одной из таких значимых единиц – концепта Работа/Труд – в рамках лексикографического 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 данных толковых, этимологических словарей, словарей эпитетов и ассоциативного словаря позволяет предположить, что понятия труда и работы связаны прежде всего с тяжелыми усилиями и негативными коннотациями. </w:t>
      </w:r>
      <w:r>
        <w:rPr>
          <w:rFonts w:cs="Times New Roman" w:ascii="Times New Roman" w:hAnsi="Times New Roman"/>
          <w:sz w:val="24"/>
          <w:szCs w:val="24"/>
        </w:rPr>
        <w:t>Кроме того, по сравнению с работой, труд вызывает более одобрительную оценку (больше положительных коннотаций), что связано с уважением к труду, осознанием его как деятельности более важной, полезной и тяже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, согласно этимологическим словарям, слово «работа» происходит из общеславянского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*orbo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оизводного от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*orbъ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&gt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раб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является родственным гот. arbaiÞs "нужда", д.-в.-н. аr(а)bеit ж. "работа, тягота, нужда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воначально «работа» обозначала «рабство». Это значение до сих пор сохраняется в словенском и чешском языках [Фасмер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о «труд» - производное </w:t>
      </w:r>
      <w:r>
        <w:rPr>
          <w:rFonts w:cs="Times New Roman" w:ascii="Times New Roman" w:hAnsi="Times New Roman"/>
          <w:sz w:val="24"/>
          <w:szCs w:val="24"/>
        </w:rPr>
        <w:t>от той же основы, что ла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rūdō,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r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толкать, теснить»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</w:rPr>
        <w:t xml:space="preserve">«принуждаю, заставляю». В словаре А.В. Семе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Семен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2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общеславянск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trudъ, trudi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лкуется как «тяжелая ноша, досада, печа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евнерусск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рудъ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держит в семантизации лексемы «беспокойство, забота, страдание, скорбь, болезнь, горе». У М.Р. Фасмера значения болезни и горя объединены в одном значении «скорбь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ующие значения еще закреплены в Толковом словаре В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Даль 2005], но позднее утрачиваются: 3) церк.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та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знь, боль; </w:t>
      </w:r>
      <w:r>
        <w:rPr>
          <w:rFonts w:cs="Times New Roman" w:ascii="Times New Roman" w:hAnsi="Times New Roman"/>
          <w:sz w:val="24"/>
          <w:szCs w:val="24"/>
        </w:rPr>
        <w:t xml:space="preserve">ста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руждать, заставлять что делать; 5) труждаться, мучиться, живучи в нужде, в бедности; 7) Воло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читься долго, страдать в болезни, маяться перед смер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результате анализа данных толковых словарей Ушакова, Ожегова и Дмитриева относительно выбранных репрезентирующих лексем (труд, работа, дело, занятие, деятельность) мы находим следующее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 xml:space="preserve">Все лексемы отражают представление о целесообразной деятельности, направленной на результат, но из них только труд </w:t>
      </w:r>
      <w:r>
        <w:rPr>
          <w:shd w:fill="FFFFFF" w:val="clear"/>
        </w:rPr>
        <w:t xml:space="preserve">характеризуется как деятельность, требующая умственного и физического </w:t>
      </w:r>
      <w:r>
        <w:rPr>
          <w:u w:val="single"/>
          <w:shd w:fill="FFFFFF" w:val="clear"/>
        </w:rPr>
        <w:t>напряжения</w:t>
      </w:r>
      <w:r>
        <w:rPr>
          <w:shd w:fill="FFFFFF" w:val="clear"/>
        </w:rPr>
        <w:t xml:space="preserve">. Причем только у данной лексемы отдельно выделяется значение «усилия, </w:t>
      </w:r>
      <w:r>
        <w:rPr/>
        <w:t>направленное к достижению чего-н.». Закреплённость данных значений в материале словарей свидетельствует об устойчивой связи в сознании русского человека труда и усилий. Отсюда следуют и негативные коннотации, и положительные: что труднее достается, то больше ценит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 xml:space="preserve">У значений лексем «работа», «дело» «занятия» есть признак профессиональной деятельности. Негативные явления, связанные с этим повседневным видом деятельности (начальство, заработная плата, рутина, коллектив и т.д.) являются еще одной причиной негативных коннотаций. И тем показательнее отсутствие данного значения у лексемы «тру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лее мы проанализировали данные словарей эпитетов, сравнили частотность 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отребления с лексемами «труд» и «работа» и составили диаграмму, наглядно демонстрирующую получен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231.85pt" filled="f" o:ole="">
            <v:imagedata r:id="rId3" o:title=""/>
          </v:shape>
          <o:OLEObject Type="Embed" ProgID="Excel.Sheet.12" ShapeID="ole_rId2" DrawAspect="Content" ObjectID="_206437636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казателями частотности превышает сто процентов у двух групп: первая содержит эпитеты, характеризующие большой объем деятельности, и труд чаще имеет подобную характеристику, чем работа. Это говорит о том, что данный аспект более свойственен труду, чем работе, что подтверждает выводы, сделанные выше. Вторая группа эпитетов характеризует деятеля как альтруиста (бескорыстный, героический, доблестный и пр.). И почти в два раза выше частота употребления со словом «труд» эпитетов, положительно оценивающих его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тем же заключениям приводят данные анализа ассоциативного словаря. Количество реакций, характеризующий труд и работу как деятельность, требующую серьезных усилий, больше, чем антонимичных им («легкая/ий», «нетяжелая/ый» и пр.). Кроме того, наличие объемной и разнообразно представленной группы реакций, характеризующих труд (но не работу!) как «полезный» и совершаемый «на благо», дает возможность сделать еще одно предположение о причинах положительных коннотаций у «труда». Обе эти группы выражают оценку, присуждаемую труду «со стороны», посторонним, не участвовавшим в самом труде. Вероятно, источником положительных коннотаций является, во-первых, польза и выгода от его результатов, во-вторых, то, что постороннему не пришлось испытать всех тягот эт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 также отметить еще одну крупную группу ассоциаций, связанную с советскими реалиями (мир, май, газета, лозунг и пр.), которые способствовали закреплению в сознании русского человека положительные коннотации и уважение к труду. Об этом же говорят реакции, являющиеся частью прецедентных высказываний, автор одного из которых – Ф. Энгельс («Труд создал/сделал [из обезьяны] человека») а другого – И.В. Белинский («Труд облагораживает человека»). Также среди реакций на «труд», связанных с прецедентными феноменами, большинство отсылает к русским пословицам и поговоркам, восхваляющим труд, тогда как на слово «работа» таковых нет. И это является еще одним подтверждением о наличии у труда отличающих его от работы положительных коннотаций, связанных с уважением и его восхвал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смер М. Р. Этимологический словарь русского языка. М., 1973.</w:t>
      </w:r>
    </w:p>
    <w:p>
      <w:pPr>
        <w:pStyle w:val="Footnote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еменов А.В. Этимологический словарь русского языка. Русский язык от А до Я. М., 200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И. Даль Толковый словарь живого великорусского языка. В 4 т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7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9:00Z</dcterms:created>
  <dc:creator>toshiba</dc:creator>
  <dc:description/>
  <dc:language>en-US</dc:language>
  <cp:lastModifiedBy>toshiba</cp:lastModifiedBy>
  <dcterms:modified xsi:type="dcterms:W3CDTF">2016-02-29T19:49:00Z</dcterms:modified>
  <cp:revision>2</cp:revision>
  <dc:subject/>
  <dc:title/>
</cp:coreProperties>
</file>