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Языковые средства формирования образа конфликта на Укра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 материале новостных телепередач каналов “Первый канал” и “Дождь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ницкая Анастасия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акаляющейся последние два года политической обстановкой большую актуальность приобрела тема пропаганды в СМИ и конструирования образа реальности в массовом сознании. Сегодня существует много исследований, посвященных изучению пропаганды, однако анализ конфликта на Украине еще не получил достаточного внимания в рамках психолингвисти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Материалом нашего исследования являются тексты новостных телерепортажей. «Новостной телерепортаж» – это жанр журналистики, отличительной особенностью которого является оперативность и наглядное представление события через непосредственное восприятие автора – очевидца или участника. Еще один, изначально предполагаемый признак репортажа – объективность. Вместе с тем, функция репортажа никогда не была исключительно информационной. Если отойти от идеальной сути этого жанра и перейти к практической, то можно предположить, что в конкретных социально-политических условиях задача репортажа – донести не информацию о ситуации, а видение ситуации, создать у реципиента определенную событийную оптик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Новостной телерепортаж имеет полное право считаться коммуникативными актом, так как его задача – изменение когнитивной картины мира адресата, воздействие на его сознание. В процессе коммуникации существует инициатор информационного сообщения, закладывающий в тело текста определенные интенции, которые должен расшифровать реципиент, а именно – зритель. В нашем исследовании мы фокусируем внимание именно на авторе сообщ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Как пишет В.В. Красных, задачей любого коммуникативного акта является воздействие на сознание реципиента, вызов «определенной вербальной, физической, ментальной или эмоциональной реакции», для чего необходим адекватный выбор языковых и неязыковых средств [Красных 2012: 260]. Анализируя текст методом интроспекции, мы, как и адресат, проходим путь</w:t>
      </w:r>
      <w:r>
        <w:rPr>
          <w:rFonts w:cs="Times New Roman" w:ascii="Times New Roman" w:hAnsi="Times New Roman"/>
          <w:sz w:val="24"/>
          <w:szCs w:val="24"/>
        </w:rPr>
        <w:t xml:space="preserve"> от текстообразующих категорий к интенциям, основному пафосу и смыслу, которые туда закладывал адресант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выбрано формальное воплощение интенций «инициатора текста» в языковых категориях. Предмет исследования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еханизм выбора языковых средств с целью выражения намерений автора в соответствии с определенной коммуникативной программой. Цель исследования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– описать языковые средства конструирования образа конфликта на Украине и сравнить средства, используемые авторами двух каналов, придерживающихся противоположных взглядов на указанный конфлик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м исследования выбраны два репортажа каналов «Первый канал» и «Дождь», сделанные в мае 2014 года, когда ситуация на востоке Украины только начала обостряться. Объем дипломной работы не позволяет рассматривать телерепортажи как поликодовый текст, то есть анализировать все составляющие такового, включая и невербальный план, поэтому мы рассматриваем только звучащую речь репортера и диктора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исследования является разработка основных принципов психолингвистического анализа. При этом необходимо исходить из основного положения психолингвистики: каждый языковой элемент текста обусловлен не только лингвистическими, но и психологическими закономерностями [Белянин 2000]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збиваем текст на три уровня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Фонетический: включает в себя такие показатели, как повышение и понижение уровня тона, хезитация, паузация, акцентуация, тембр, темп, громкость, регистр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Лексический: в нашем случае мы разделили все лексемы в телерепортажах на несколько семантических блоков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яд номинаций, обозначающих одно явление, объединенное по смыслу: «Ситуация», «Западная сторона конфликта» (Украина), «Население», «Восточная сторона конфликта» (ДНР, ЛНР), «Территория конфликта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интаксический: синтагматическое членение, сочетаемость, строение фразы, актуальное членение предложения, объективные и субъективные смыслы, оценочный и метатекстовый компоненты модус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«инициатора текста» имеет формальное воплощение на одном или нескольких лингвистических уровнях. Репортер «Дождя» испытывает затруднения в обозначении непризнанных республик («ДНР», «ЛНР»), что выражается на фонетическом и лексическом уровнях, а именно: паузами перед лексемами и маркерами нечеткой номинации. Также «Дождь» старается не давать однозначных оценок действий конфликтующих сторон, поэтому на лексическом уровне преобладают номинаций с нейтральной коннотацией с незначительными колебаниями в сторону положительной или отрицательной. Основной пафос ролика: «Война – это плохо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«Дождем», ролик «Первого канала» более эмоционально окрашен и литературно обработан: нарративная структура погружает зрителя в ситуацию и заставляет сопереживать участникам блока «Восточная сторона конфликта». Основная цель репортажа – не информирование (что можно отметить благодаря тема-рематическому анализу), а побуждение к мощной эмоциональной реакции и структурирование в сознании телезрителя четкой биполярной картины ситуации. На лексическом уровне номинации смыслового блока «Западная сторона конфликта» однозначно окрашены негативно, в то время как «Восточная сторона конфликта» – положительно. Основной пафос ролика «Первого канала»: «Война – это плохо, и виноват в этой войне Киев». Также в тексте мало непроизвольных лингвистических особенностей вроде хезитации или паузации, свидетельствующих о позиции самого репортера. </w:t>
      </w:r>
    </w:p>
    <w:p>
      <w:pPr>
        <w:pStyle w:val="Style13"/>
        <w:spacing w:lineRule="auto" w:line="240"/>
        <w:ind w:left="106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Style13"/>
        <w:spacing w:lineRule="auto" w:line="240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лянин В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ы психолингвистической диагностики. (Модели мира в литературе)</w:t>
      </w:r>
      <w:r>
        <w:rPr>
          <w:rFonts w:cs="Times New Roman" w:ascii="Times New Roman" w:hAnsi="Times New Roman"/>
          <w:sz w:val="24"/>
          <w:szCs w:val="24"/>
        </w:rPr>
        <w:t>. М., 2000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асных В.В. </w:t>
      </w:r>
      <w:r>
        <w:rPr>
          <w:rFonts w:cs="Times New Roman" w:ascii="Times New Roman" w:hAnsi="Times New Roman"/>
          <w:sz w:val="24"/>
          <w:szCs w:val="24"/>
        </w:rPr>
        <w:t>Основы психолингвистики. М., 2012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15:00Z</dcterms:created>
  <dc:creator>RePack by Diakov</dc:creator>
  <dc:description/>
  <dc:language>en-US</dc:language>
  <cp:lastModifiedBy>RePack by Diakov</cp:lastModifiedBy>
  <dcterms:modified xsi:type="dcterms:W3CDTF">2016-02-28T16:15:00Z</dcterms:modified>
  <cp:revision>2</cp:revision>
  <dc:subject/>
  <dc:title/>
</cp:coreProperties>
</file>