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етоды создания нарратива в театре художника (на примере спектакля Д. Крымова «О-й. Поздняя любовь» по пьесе А. Островского)</w:t>
      </w:r>
    </w:p>
    <w:p>
      <w:pPr>
        <w:pStyle w:val="Normal"/>
        <w:jc w:val="center"/>
        <w:rPr>
          <w:rFonts w:ascii="Times New Roman" w:hAnsi="Times New Roman" w:cs="Times New Roman"/>
        </w:rPr>
      </w:pPr>
      <w:r>
        <w:rPr>
          <w:rFonts w:cs="Times New Roman" w:ascii="Times New Roman" w:hAnsi="Times New Roman"/>
        </w:rPr>
        <w:t>Ивакина Ирина Сергеевна</w:t>
      </w:r>
    </w:p>
    <w:p>
      <w:pPr>
        <w:pStyle w:val="Normal"/>
        <w:jc w:val="center"/>
        <w:rPr/>
      </w:pPr>
      <w:r>
        <w:rPr>
          <w:rFonts w:cs="Times New Roman" w:ascii="Times New Roman" w:hAnsi="Times New Roman"/>
        </w:rPr>
        <w:t>Студентка Московского государственного университета им. М. В. Ломоносова, Москва, Росс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Театр художника – направление «визуального театра», спектакли которого построены в первую очередь на метафорических образах и ассоциативных связях по законам пластической визуальности</w:t>
      </w:r>
      <w:r>
        <w:rPr>
          <w:rFonts w:cs="Times New Roman" w:ascii="Times New Roman" w:hAnsi="Times New Roman"/>
          <w:lang w:val="en-US"/>
        </w:rPr>
        <w:t xml:space="preserve"> [</w:t>
      </w:r>
      <w:r>
        <w:rPr>
          <w:rFonts w:cs="Times New Roman" w:ascii="Times New Roman" w:hAnsi="Times New Roman"/>
        </w:rPr>
        <w:t>Березкин: 23</w:t>
      </w:r>
      <w:r>
        <w:rPr>
          <w:rFonts w:cs="Times New Roman" w:ascii="Times New Roman" w:hAnsi="Times New Roman"/>
          <w:lang w:val="en-US"/>
        </w:rPr>
        <w:t>]</w:t>
      </w:r>
      <w:r>
        <w:rPr>
          <w:rFonts w:cs="Times New Roman" w:ascii="Times New Roman" w:hAnsi="Times New Roman"/>
        </w:rPr>
        <w:t>. Художник-режиссер рассматривает актеров и пространство спектакля, как полотно для создания произведения предметного искусства. В центре моего внимания – повествовательные особенности спектакля Д. Крымова, одного из «режиссёров-художников», который  строит спектакль не на фундаменте драматического текста и словах, произносимых со сцены, а на «живописи» пространства. Существенным мне представляется вопрос о том, как нетрадиционные повествовательные методы создания воздействуют на современного зрителя, сформированного самыми разными медийными инструментами (кино, видеоарт, перформанс). Что выходит для такого зрителя на первый план? Насколько целостным является его эстетический опыт?</w:t>
      </w:r>
    </w:p>
    <w:p>
      <w:pPr>
        <w:pStyle w:val="Normal"/>
        <w:ind w:firstLine="708"/>
        <w:jc w:val="both"/>
        <w:rPr>
          <w:rFonts w:ascii="Times New Roman" w:hAnsi="Times New Roman" w:cs="Times New Roman"/>
        </w:rPr>
      </w:pPr>
      <w:r>
        <w:rPr>
          <w:rFonts w:cs="Times New Roman" w:ascii="Times New Roman" w:hAnsi="Times New Roman"/>
        </w:rPr>
        <w:t xml:space="preserve">Текст в визуальном театре, по мнению Д. Годер, является лишь «комментарием к развивающимся визуальным образам» или, в некоторых случаях, приобретает роль звукового фона, наравне с музыкой </w:t>
      </w:r>
      <w:r>
        <w:rPr>
          <w:rFonts w:cs="Times New Roman" w:ascii="Times New Roman" w:hAnsi="Times New Roman"/>
          <w:lang w:val="en-US"/>
        </w:rPr>
        <w:t>[Годер: 7]</w:t>
      </w:r>
      <w:r>
        <w:rPr>
          <w:rFonts w:cs="Times New Roman" w:ascii="Times New Roman" w:hAnsi="Times New Roman"/>
        </w:rPr>
        <w:t xml:space="preserve">. На первый план выходит действующее тело: как физическое тело актера, так и создаваемое с помощью реквизита тело метафорического образа. Спектакли театра художника, в которых режиссер зачастую сам является автором-драматургом, предоставляют широкое поле для трактовок благодаря ассоциативному методу создания – стремительная смена аудиальных, визуальных или выраженных в тексте образов, связанных друг с другом фантазией режиссера, позволяет каждому зрителю «включиться» в процесс активного создания смысла.  </w:t>
      </w:r>
    </w:p>
    <w:p>
      <w:pPr>
        <w:pStyle w:val="Normal"/>
        <w:ind w:firstLine="708"/>
        <w:jc w:val="both"/>
        <w:rPr/>
      </w:pPr>
      <w:r>
        <w:rPr>
          <w:rFonts w:cs="Times New Roman" w:ascii="Times New Roman" w:hAnsi="Times New Roman"/>
        </w:rPr>
        <w:t xml:space="preserve">Для визуального театра характерно отсутствие прямой повествовательной логики и некоторая обрывочность эпизодов. И несмотря на то, что спектакль режиссера-художника, как и любого другого постановщика, может быть воспроизведен неоднократно, его структура производит впечатление незафиксированности, каждая сцена вариативна и изменчива, что сближает театр художника с искусством перформанса, в котором значительную роль играет физическое присутствие зрителя и фактор его возможного влияния на ход перформанса. </w:t>
      </w:r>
    </w:p>
    <w:p>
      <w:pPr>
        <w:pStyle w:val="Normal"/>
        <w:jc w:val="both"/>
        <w:rPr>
          <w:rFonts w:ascii="Times New Roman" w:hAnsi="Times New Roman" w:cs="Times New Roman"/>
        </w:rPr>
      </w:pPr>
      <w:r>
        <w:rPr>
          <w:rFonts w:cs="Times New Roman" w:ascii="Times New Roman" w:hAnsi="Times New Roman"/>
        </w:rPr>
        <w:tab/>
        <w:t xml:space="preserve">Пьесы, как текстовая основа спектакля, в визуальном театре используются довольно редко, зачастую режиссер-художник выбирает некоторые мотивы одного или нескольких литературных произведений, которые часто выражены минимальным набором вербализованных реплик, или вообще отказывается от использования литературного текста, ставя спектакль по мотивам биографии («Опус№7» в постановке Д.Крымова, вторая часть которого вдохновлена биографией Д. Шостаковича) или рассматривая некое локальное национально-культурное явление (например, поход за грибами в его же спектакле «Русский Блюз»).  По словам Х.-Т. Лемана, современному искусству в его самых разных формах свойственно «полиперспективное» восприятие, противопоставленное линейному и последовательному </w:t>
      </w:r>
      <w:r>
        <w:rPr>
          <w:rFonts w:cs="Times New Roman" w:ascii="Times New Roman" w:hAnsi="Times New Roman"/>
          <w:lang w:val="en-US"/>
        </w:rPr>
        <w:t>[Леман: 29]</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Тем интереснее обратиться к спектаклю «О-й. Поздняя любовь» – первому спектаклю Крымова, в котором почти полностью сохранен драматический текст. Но исходное литературное произведение претерпевает трансформации в соответствии с концепцией постдраматического театра, текст для режиссера уже не является непреложной «инструкцией», а сосуществует на равных с визуальным и аудиальным решениями спектакля. Режиссер дробит целостную структуру спектакля на несколько параллельных нарративных «слоев», сопоставление которых становится увлекательной практикой для зрителя эпохи мультимедиа. </w:t>
      </w:r>
    </w:p>
    <w:p>
      <w:pPr>
        <w:pStyle w:val="Normal"/>
        <w:ind w:firstLine="708"/>
        <w:jc w:val="both"/>
        <w:rPr/>
      </w:pPr>
      <w:r>
        <w:rPr>
          <w:rFonts w:cs="Times New Roman" w:ascii="Times New Roman" w:hAnsi="Times New Roman"/>
        </w:rPr>
        <w:t>Литературная основа (один из равноправных «слоёв») становится объектом игры: изменение соотношения сюжетных линий и объединение диалога двух персонажей в монолог, переход от линейного повествования к ярким визуальным образам-интермедиям. Вербальное растворяется в  визуальном, нарративное – в перформативном [</w:t>
      </w:r>
      <w:r>
        <w:rPr>
          <w:rFonts w:cs="Times New Roman" w:ascii="Times New Roman" w:hAnsi="Times New Roman"/>
          <w:lang w:val="en-US"/>
        </w:rPr>
        <w:t>Schechner: 20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Крымов уходит от классической интерпретации произведения и изображает своих героев максимально карикатурно, они становятся шаржами (чему способствует и кросс-кастинг, который делает актеров абстрактными, превращая их в шаблоны). В постановке Островского Крымов сосредотачивает свое внимание на актерах, превращая их в элементы сценографии, в театре художника каждая из составляющих сценического действия воспринимается как объект. Так в спектакле Крымова вещи становятся персонажами, а персонажи – вещами. Герои спектакля «обезличены», максимально обобщены и собирательны, что позволяет провести параллель с итальянской комедией масок.</w:t>
      </w:r>
    </w:p>
    <w:p>
      <w:pPr>
        <w:pStyle w:val="Normal"/>
        <w:jc w:val="both"/>
        <w:rPr/>
      </w:pPr>
      <w:r>
        <w:rPr>
          <w:rFonts w:cs="Times New Roman" w:ascii="Times New Roman" w:hAnsi="Times New Roman"/>
        </w:rPr>
        <w:tab/>
        <w:t xml:space="preserve">Благодаря значительной роли участия актеров и художников в создании спектакля, работы Крымова являются суммой множества видений, требующей от зрителя  изобретения нового «метода нахождения смысла» </w:t>
      </w:r>
      <w:r>
        <w:rPr>
          <w:rFonts w:cs="Times New Roman" w:ascii="Times New Roman" w:hAnsi="Times New Roman"/>
          <w:lang w:val="en-US"/>
        </w:rPr>
        <w:t>[Haring-Smith: 47]</w:t>
      </w:r>
      <w:r>
        <w:rPr>
          <w:rFonts w:cs="Times New Roman" w:ascii="Times New Roman" w:hAnsi="Times New Roman"/>
        </w:rPr>
        <w:t>.  Таким образом, классический подход к инсценировке драматического текста (в первую очередь проявляющийся в сохранении реплик персонажей и последовательном порядке сцен и явлений) сосуществует с уникальным творческим методом режиссера-художника, который руководствуется законами не театрального, а пластического искусства. Результатом этого совмещения является появление новых способов создания повествовательных структур и новых междисциплинарных форм театрального искусства.</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Литература.</w:t>
        <w:br/>
      </w:r>
    </w:p>
    <w:p>
      <w:pPr>
        <w:pStyle w:val="Style22"/>
        <w:numPr>
          <w:ilvl w:val="0"/>
          <w:numId w:val="1"/>
        </w:numPr>
        <w:jc w:val="both"/>
        <w:rPr>
          <w:rFonts w:ascii="Times New Roman" w:hAnsi="Times New Roman" w:cs="Times New Roman"/>
        </w:rPr>
      </w:pPr>
      <w:r>
        <w:rPr>
          <w:rFonts w:cs="Times New Roman" w:ascii="Times New Roman" w:hAnsi="Times New Roman"/>
        </w:rPr>
        <w:t xml:space="preserve">Березкин В. И. Искусство сценографии мирового театра: Т.4. Театр художника. Истоки и начала. М., 2006. </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1"/>
        </w:numPr>
        <w:jc w:val="both"/>
        <w:rPr>
          <w:rFonts w:ascii="Times New Roman" w:hAnsi="Times New Roman" w:cs="Times New Roman"/>
        </w:rPr>
      </w:pPr>
      <w:r>
        <w:rPr>
          <w:rFonts w:cs="Times New Roman" w:ascii="Times New Roman" w:hAnsi="Times New Roman"/>
        </w:rPr>
        <w:t xml:space="preserve">Годер Д. Художники, визионеры, циркачи: Очерки визуального театра. М., 2012. </w:t>
        <w:br/>
      </w:r>
    </w:p>
    <w:p>
      <w:pPr>
        <w:pStyle w:val="Style22"/>
        <w:numPr>
          <w:ilvl w:val="0"/>
          <w:numId w:val="1"/>
        </w:numPr>
        <w:jc w:val="both"/>
        <w:rPr>
          <w:rFonts w:ascii="Times New Roman" w:hAnsi="Times New Roman" w:cs="Times New Roman"/>
        </w:rPr>
      </w:pPr>
      <w:r>
        <w:rPr>
          <w:rFonts w:cs="Times New Roman" w:ascii="Times New Roman" w:hAnsi="Times New Roman"/>
        </w:rPr>
        <w:t>Леман Х.-Т. Постдраматический театр. М., 2013.</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1"/>
        </w:numPr>
        <w:jc w:val="both"/>
        <w:rPr/>
      </w:pPr>
      <w:r>
        <w:rPr>
          <w:rFonts w:cs="Times New Roman" w:ascii="Times New Roman" w:hAnsi="Times New Roman"/>
        </w:rPr>
        <w:t xml:space="preserve">Haring-Smith </w:t>
      </w:r>
      <w:r>
        <w:rPr>
          <w:rFonts w:cs="Times New Roman" w:ascii="Times New Roman" w:hAnsi="Times New Roman"/>
          <w:lang w:val="en-US"/>
        </w:rPr>
        <w:t>T</w:t>
      </w:r>
      <w:r>
        <w:rPr>
          <w:rFonts w:cs="Times New Roman" w:ascii="Times New Roman" w:hAnsi="Times New Roman"/>
        </w:rPr>
        <w:t xml:space="preserve">. Dramaturging Non-Realism: Creating a New Vocabulary, Theatre Topics 13.1 2003, pp. 45–53. </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1"/>
        </w:numPr>
        <w:jc w:val="both"/>
        <w:rPr/>
      </w:pPr>
      <w:r>
        <w:rPr>
          <w:rFonts w:cs="Times New Roman" w:ascii="Times New Roman" w:hAnsi="Times New Roman"/>
        </w:rPr>
        <w:t xml:space="preserve">Schechner R. Performance Studies. NY, 2013. </w:t>
      </w:r>
    </w:p>
    <w:p>
      <w:pPr>
        <w:pStyle w:val="Normal"/>
        <w:jc w:val="both"/>
        <w:rPr>
          <w:vanish/>
        </w:rPr>
      </w:pPr>
      <w:r>
        <w:rPr>
          <w:vanish/>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Lucida Grande CY" w:hAnsi="Lucida Grande CY" w:cs="Lucida Grande CY"/>
      <w:sz w:val="18"/>
      <w:szCs w:val="18"/>
    </w:rPr>
  </w:style>
  <w:style w:type="character" w:styleId="Style19">
    <w:name w:val="Знак примечания"/>
    <w:qFormat/>
    <w:rPr>
      <w:sz w:val="18"/>
      <w:szCs w:val="18"/>
    </w:rPr>
  </w:style>
  <w:style w:type="character" w:styleId="Style20">
    <w:name w:val="Текст комментария Знак"/>
    <w:basedOn w:val="Style14"/>
    <w:qFormat/>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Текст комментария"/>
    <w:basedOn w:val="Normal"/>
    <w:qFormat/>
    <w:pPr/>
    <w:rPr/>
  </w:style>
  <w:style w:type="paragraph" w:styleId="Style25">
    <w:name w:val="Тема примечания"/>
    <w:basedOn w:val="Style24"/>
    <w:next w:val="Style24"/>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4:00Z</dcterms:created>
  <dc:creator>Ira Ivakina</dc:creator>
  <dc:description/>
  <cp:keywords/>
  <dc:language>en-US</dc:language>
  <cp:lastModifiedBy>Ira Ivakina</cp:lastModifiedBy>
  <dcterms:modified xsi:type="dcterms:W3CDTF">2016-02-23T09:54:00Z</dcterms:modified>
  <cp:revision>2</cp:revision>
  <dc:subject/>
  <dc:title/>
</cp:coreProperties>
</file>