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устические признаки и восприятие коартикуляционной назализации гласных в русском язы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нина Екатерина Геннад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артикуляционная назализация является одним из источников вариативности гласных в русском языке и возникает в позиции непосредственного соседства гласного с носовым согласным за счет запаздывающего или предвосхищающего движения небной занавески, открывающей носовой проход для воздушного потока, что необходимо для произнесения носового согласного. Назализация может иметь как инерционный, так и предвосхищающий характер в зависимости от положения носового согласного относительно целевого гласн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коартикуляционной назализации в русском языке остается на сегодняшний день мало разработанным. В качестве основного акустического признака назализации отмечается формантное усиление в области 200</w:t>
        <w:noBreakHyphen/>
        <w:t>300 Гц [Кодзасов, Кривнова 2001: 177], распространяющееся на назализованный гласный, однако относительно других признаков назализации гласных среди исследователей нет единого мнения: отмечались такие признаки, как появление дополнительных формант на участках 500</w:t>
        <w:noBreakHyphen/>
        <w:t>1000 Гц или 1500</w:t>
        <w:noBreakHyphen/>
        <w:t>2000 Гц и ослабление второй ротовой форманты [Бондарко 1977: 92</w:t>
        <w:noBreakHyphen/>
        <w:t>93], или же появление дополнительной форманты между F1 и F2 [Златоустова 1997: 64]. Под вопросом остается регулярность и закономерность проявлений признаков назализации и их восприятие носителями русского язы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сследования было определить акустические признаки назализации русских гласных в контексте с носовыми согласными и закономерности их проявления в различных контекстах, а также выявить особенности слухового восприятия и интерпретации назализованных гласных носителями русского языка. Исследование проводилось на материале дикторской записи мужского голоса изолированных слов и словосочетаний, изначально предназначавшейся для задач синтеза русской речи. Запись была сделана в лабораторных условиях и включала в себя представительную часть возможных контекстных реализаций глас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акустических признаков назализации формантная картина гласных из контекста между двумя носовыми согласными сопоставлялась с гласными между взрывными согласными, соответствующими носовым по месту образования. На базе выявленных признаков проводилось сравнение длительности назализованного участка гласного в контекстах односторонней назализации в зависимости от положения гласного относительно носового согласн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стический анализ показал, что основными признаками назализации гласного являются две форманты назализации на частотах ~250</w:t>
        <w:noBreakHyphen/>
        <w:t>300 Гц и ~900</w:t>
        <w:noBreakHyphen/>
        <w:t>1100 Гц. В контекстах между двумя носовыми согласными назализация распространяется на всю длительность гласного. Что касается случаев односторонней назализации, то инерционная назализация имеет большую длительность, проявляет себя регулярно и в среднем затрагивает около половины длительности гласного, тогда как при предвосхищающей коартикуляции проявление назализации менее продолжительно, и в большинстве случаев не распространяется на стационарный участок гласного. Особым образом проявляют себя гласные конечного слога. В этой позиции инерционная назализация затрагивает значительно больший участок гласного, чем в случаях неконечного слога, тогда как предвосхищающая назализация, напротив, имеет значительно меньшую длительность по сравнению со случаями положения гласного в неконечном слог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результатов акустического анализа был разработан и проведен перцептивный эксперимент, позволяющий сопоставить результаты восприятия для назализованных гласных разной степени редукции. Для прослушивания аудиторам предлагалось троекратное повторение изолированных гласных, находившихся изначально в позиции непосредственной близости к носовому согласном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аудиторов состояла в том, чтобы записать буквами русского алфавита то, что они слышат. Признак назализации расценивался как распознанный в случаях указания в ответах аудиторов носового согласного в качестве элемента, соседнего гласному, поскольку гласный, выделенный из речевого сигнала, в силу коартикуляции несет информацию о звуках, находящихся в его непосредственном окружении, и воспринимается в большинстве случаев как последовательность гласного с окружающими его согласны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длительности назализованного участка ударные и редуцированные гласные не показывали существенного различия, тогда как при восприятии признак редукции гласного оказался значимым по влиянию на распознавание назализации. Так, признак назализации ударных гласных был распознан в 63% случаев, тогда как для редуцированных гласных доля распознаваний оказалась равной 32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в степени назализации в зависимости от положения носового согласного также находит отражение в количестве распознаваний случаев назализации: 82% распознаваний при двусторонней назализации, 65% в позиции после носового перед взрывным согласным и 12% при предвосхищающей назал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ше исследование показало, что основными акустическими признаками назализации гласного являются две дополнительные форманты на частотах ~250</w:t>
        <w:noBreakHyphen/>
        <w:t>300 Гц и ~900</w:t>
        <w:noBreakHyphen/>
        <w:t>1100 Гц. Основным фактором, влияющим на степень проявления назализации, является положение целевого гласного относительно носового согласного. Кроме того, на длительность назализации влияет линейная позиция целевого слога в слове. При восприятии назализованных гласных подтверждается зависимость степени проявления признака назализации от позиции носового согласного, однако значимым фактором является также степень редукции гласн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ко Л.В. Звуковой строй современного русского языка. М, 1977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а Л.В., Потапова Р.К., Трунин-Донской В.Н. Общая и прикладная фонетика. М., 1997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засов С.В., Кривнова О.Ф. Общая фонетика. М., 2001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0:00Z</dcterms:created>
  <dc:creator>Ольга</dc:creator>
  <dc:description/>
  <dc:language>en-US</dc:language>
  <cp:lastModifiedBy/>
  <dcterms:modified xsi:type="dcterms:W3CDTF">2016-02-27T08:29:22Z</dcterms:modified>
  <cp:revision>6</cp:revision>
  <dc:subject/>
  <dc:title>Акустические признаки и восприятие коартикуляционной назализации гласных в русском языке</dc:title>
</cp:coreProperties>
</file>