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тернализация аффиксов: теоретическая база и данные мокшанского язы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ов Илья Валер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МГУ им. Ломоносова, Москва, Россия</w:t>
      </w:r>
    </w:p>
    <w:p>
      <w:pPr>
        <w:pStyle w:val="Style15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ернализация – диахронический процесс изменения порядка аффиксов в словоформе, в основе которого лежит «принцип возрастающей грамматичности» («принцип Блумфилда–Байби»): в морфологически сложном слове словоизменительные показатели должны находиться дальше от корня, чем деривационные (см. [Haspelmath: 291]). В языках мира можно встретить различные виды этого явления, один из типичных случаев – перемещение лично-числового показател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з неконечной позиции перед клитикой, морфологизовавшейся позднее, в строго конечную позицию в словоформе (см. [Плунгян: 2]).</w:t>
      </w:r>
    </w:p>
    <w:p>
      <w:pPr>
        <w:pStyle w:val="Style15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полевой работы в Темниковском районе республики Мордовия языка летом 2015 г. обнаружилось, что подобное явление имеет место и в мокшанском языке. Данный случай тем более интересен, что он связан с грамматикализацией модальной частицы </w:t>
      </w:r>
      <w:r>
        <w:rPr>
          <w:rFonts w:cs="Times New Roman" w:ascii="Times New Roman" w:hAnsi="Times New Roman"/>
          <w:i/>
          <w:sz w:val="24"/>
        </w:rPr>
        <w:t>-ка</w:t>
      </w:r>
      <w:r>
        <w:rPr>
          <w:rFonts w:cs="Times New Roman" w:ascii="Times New Roman" w:hAnsi="Times New Roman"/>
          <w:sz w:val="24"/>
        </w:rPr>
        <w:t>, которая была заимствована из русского языка. В докладе будет представлен краткий обзор теории экстернализации и основных её примеров в языках мира, а также данные мокшанского языка.</w:t>
      </w:r>
    </w:p>
    <w:p>
      <w:pPr>
        <w:pStyle w:val="Style15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лунгян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>В.А</w:t>
      </w:r>
      <w:r>
        <w:rPr>
          <w:rFonts w:cs="Times New Roman" w:ascii="Times New Roman" w:hAnsi="Times New Roman"/>
          <w:sz w:val="24"/>
        </w:rPr>
        <w:t>. Экстернализованные аффиксы: материалы к типологии. Доклад на Чтениях, посвященных 50-летию Лаборатории автоматизированных лексикографических систем НИВЦ МГУ им. М. В. Ломоносова. Москва, 22.04.2014.</w:t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Haspelmath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M.</w:t>
      </w:r>
      <w:r>
        <w:rPr>
          <w:rFonts w:cs="Times New Roman" w:ascii="Times New Roman" w:hAnsi="Times New Roman"/>
          <w:sz w:val="24"/>
          <w:lang w:val="en-US"/>
        </w:rPr>
        <w:t xml:space="preserve"> The Diachronic Externalization of Inflection. // Linguistics 31: 279-3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10:00Z</dcterms:created>
  <dc:creator>Илья Егоров</dc:creator>
  <dc:description/>
  <dc:language>en-US</dc:language>
  <cp:lastModifiedBy>Илья Егоров</cp:lastModifiedBy>
  <dcterms:modified xsi:type="dcterms:W3CDTF">2016-02-29T21:10:00Z</dcterms:modified>
  <cp:revision>2</cp:revision>
  <dc:subject/>
  <dc:title/>
</cp:coreProperties>
</file>