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Белый цвет как воплощение противоречивости бытия в прозе Богумила Грабала</w:t>
      </w:r>
    </w:p>
    <w:p>
      <w:pPr>
        <w:pStyle w:val="Normal"/>
        <w:spacing w:lineRule="auto" w:line="24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Житина Мария Андреевна</w:t>
      </w:r>
    </w:p>
    <w:p>
      <w:pPr>
        <w:pStyle w:val="Normal"/>
        <w:spacing w:lineRule="auto" w:line="24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Студентка Московского Государственного Университета имени М.В. Ломоносова, Москва, Россия</w:t>
      </w:r>
    </w:p>
    <w:p>
      <w:pPr>
        <w:pStyle w:val="Normal"/>
        <w:spacing w:lineRule="auto" w:line="240"/>
        <w:ind w:firstLine="709"/>
        <w:jc w:val="both"/>
        <w:rPr/>
      </w:pPr>
      <w:r>
        <w:rPr>
          <w:rFonts w:cs="Times New Roman" w:ascii="Times New Roman" w:hAnsi="Times New Roman"/>
          <w:sz w:val="24"/>
          <w:szCs w:val="24"/>
        </w:rPr>
        <w:t xml:space="preserve">Богумил Грабал – одна из величайших фигур чешской литературы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Доклад является попыткой проанализировать наиболее значимые с точки зрения символики цвета произведения писателя.  Основная цель– выявить специфику художественного воплощения цвета в творчестве Богумила Грабала и доказать его значимость для раскрытия авторского замысла. Это позволит полнее раскрыть проблему сложности и противоречивости Грабаловского мира, являющуюся одним из насущных вопросов грабаловед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мволика цвета и особенности его воздействия на человека изучаются уже несколько столетий. Иоганн Вольфганг Гете в своем «Учении о цвете» анализирует понятия «цветовые ассоциации» - воспоминания и связанные с ними эмоции, образы, психические состояния, вызванные цветовыми ощущениями, «синестезии» - «соощущения». Символика цвета играет важную роль в эстетике символистов (А. Рембо, А. Блока, А. Белого), чешских экспрессионистов  (В. Ванчура, Л. Клима, Р.Вайнер), сюрреалистов (А. Бретона). Цвет нередко является объектом исследования литературоведов, изучающих творчество писателей-реалистов 20 века, как русских (М. Булгакова, Е. Замятина, А. Грина), так и западных (Ф.С. Фицжеральда,). Эстетика перечисленных литературных течений 20 века оказала влияние на формирование литературного стиля Богумила Грабала. В молодости писатель состоял в «Группе 42», члены которой считали  себя наследниками сюрреализма, в поэзии Грабала можно проследить экспрессионистические и символистические тенденции.</w:t>
      </w:r>
    </w:p>
    <w:p>
      <w:pPr>
        <w:pStyle w:val="Normal"/>
        <w:spacing w:lineRule="auto" w:line="240"/>
        <w:ind w:firstLine="709"/>
        <w:jc w:val="both"/>
        <w:rPr/>
      </w:pPr>
      <w:r>
        <w:rPr>
          <w:rFonts w:cs="Times New Roman" w:ascii="Times New Roman" w:hAnsi="Times New Roman"/>
          <w:sz w:val="24"/>
          <w:szCs w:val="24"/>
        </w:rPr>
        <w:t xml:space="preserve">Белый – наиболее часто встречающийся и неоднозначный с точки зрения смысла цвет в прозе Богумила Грабала. Мы попытаемся проанализировать его с функциональной точки зрения, рассматривая в перспективе фольклорно-мифологической и литературной традиций: с помощью отсылок к Библейским сюжетам, общим тенденциям использования цвета и традициям его «прочтения» в произведениях мировой литературы. Это позволит установить, насколько Грабал в данном отношении традиционен, есть ли примеры отступлений от шаблонов восприятия цвета, неоднозначности его трактово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елый цвет находит свое отражение в одном из ранних рассказов Габала «Кафе «Мир» (1964), символизируя чистоту, божественное начало. Незнакомая девушка, сбежавшая с собственной свадьбы вместе с главным героем, является образом его воскресшей несостоявшейся невесты. Ее белое платье создает у читателя ассоциативный ряд, связанный не только с традиционным представлением о символике подвенечного платья, но и белого цвета как символа общения с духами и потусторонним миром (белые одежды ангелов, святых, праведников в ра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ако здесь же белый цвет выступает и символом смерти, отчуждения, горя. И в данном случае Грабал не отступает от литературной и мифологической традиции. Невеста героя просит его слепить из гипса белую посмертную маску, предвидя свой скорый уход из жизни. Ладони любопытных прохожих, остановившихся посмотреть на труп девушки сквозь стекло кафе, кажутся белыми – символ «прикосновения к смер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гативную коннотацию приобретает белый цвет в рассказе «Обманщики» (1964). Один из персонажей, парикмахер, надев белый халат, выдает себя за врача.  В стремлении самоутвердиться за счет обмана герой не задумывается о том, что его непрофессионализм может погубить чью-то жизнь. Цвет у Грабала в данном случае выступает одним из компонентов сатирического гротеска, являясь символом обмана, злой шут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казе «Странные люди» (1969) белый цвет является лейтмотивом и воплощается в виде лучей света, становящихся видимыми в важные для героев моменты. В данном случае белый цвет выступает символом справедливости, Божьей воли, воздаяния. В некоторых сценах рассказа белый цвет несет собой веру в счастье, надежду, выступая доказательством неугасаемого оптимизма, присущего как Граболовским героям, так и самому писателю.</w:t>
      </w:r>
    </w:p>
    <w:p>
      <w:pPr>
        <w:pStyle w:val="Normal"/>
        <w:spacing w:lineRule="auto" w:line="240"/>
        <w:ind w:firstLine="709"/>
        <w:jc w:val="both"/>
        <w:rPr/>
      </w:pPr>
      <w:r>
        <w:rPr>
          <w:rFonts w:cs="Times New Roman" w:ascii="Times New Roman" w:hAnsi="Times New Roman"/>
          <w:sz w:val="24"/>
          <w:szCs w:val="24"/>
        </w:rPr>
        <w:t>В романе «Я обслуживал английского короля» (1971) Богумил Грабал снова прибегает к традиционной трактовке белого цвета, используя его при описании представителей высшего общества, вызывающих трепет у главного героя. Белый галстук, украденный молодым официантом, придает ему чувство уверенности, кажется «ключом» в мир элиты.  «Белый» традиционно являлся показателем знатности, величия, благосостояния (белые одежды носили египетские фараоны, жрецы Древнего Востока, римские патри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сьма необычное значение приобретает белый цвет в романе «Слишком шумное одиночество». Здесь он является символом пролитой крови. Главному герою, работающему в пункте приема макулатуры и  отправляющему книги под пресс, кажется, что он уничтожает живых существ, а перерабатываемая белая бумага представляется ему их кровью. Таким образом, Грабал отходит от традиционной ассоциации «кровь – красный цвет», заменяя красный цвет белы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ак, использование белого цвета дает Грабалу еще одну возможность воплотить собственную концепцию бытия, показать противоречивость и неоднозначность явлений, «сложность» человеческой натуры, состоящей из противоположностей. В мире Богумила Грабала нет «положительного» и «отрицательного», а добро и зло, правда и ложь, милосердие и жестокость сосуществуют и дополняют друг друга. Нет места однозначности суждений, господству «объективных» взглядов, стереотипов и канонов. Герои писателя «просты», но исключительны, «странны», но так узнаваемы. За ними - «формула человека», выведенная Богумилом Грабал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19:00Z</dcterms:created>
  <dc:creator>user</dc:creator>
  <dc:description/>
  <dc:language>en-US</dc:language>
  <cp:lastModifiedBy>user</cp:lastModifiedBy>
  <cp:lastPrinted>2016-02-24T13:08:00Z</cp:lastPrinted>
  <dcterms:modified xsi:type="dcterms:W3CDTF">2016-02-29T18:19:00Z</dcterms:modified>
  <cp:revision>2</cp:revision>
  <dc:subject/>
  <dc:title/>
</cp:coreProperties>
</file>