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стории морфологической системы русин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нко Екате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МГУ имени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речь идёт об особенностях женского именного склонения в трех вариантах кодификации русинского литературного языка. Исследуются степень взаимной унификации форм существительных женского рода на *-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на *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формы прилага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ины – автохтонное восточнославянское население территории вокруг Карпатских гор. Большинство  русин проживает на своих исконных землях на территории современных Украины, Словакии, Польши, Чехии, Румынии и Венгрии. Кроме того, в результате миграций большие группы русинов расселены в странах бывшей Югославии (преимущественно, в Сербии и Хорватии), США, Канаде, Аргентине и Австра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воей истории русины никогда не имели собственной государственности, и территории их проживания оказывались в составе различных государств. В результате сложилось несколько русинских историко-культурных областей, различающихся по языку, материальной и духовной культуре и религии населения: Подкарпатская  (Угорская) Русь, Пряшевская Русь, Прикарпатская Русь или Галичина, Буковина, Области расселения русинов в Панно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инский литературный язык сейчас представляет собой несколько кодифицированных локальных вариантов: закарпатский, лемковский, язык русинов Пряшевщины и южнорусинский. Под кодификацией имеется в виду выход авторитетных грамматик и словарей, созданных профессиональными лингвистами (и признаваемых другими исследователями) и фиксирующих языковую норму. На данный момент это «Граматыка лемківского языка» Г. Фонтаньского и М. Хомяк, «Русиньскый язык про зачаточників» К. Копоровой и А. Плїшковой – пряшевский вариант и «Граматика руского язика за І, ІІ, III и IV класу гимназиї» Г. Рамача – южнорусинский вариант. Они и были  использованы в работе в качестве источника. Общепризнанной кодификации закарпатского варианта русинского языка пока нет, хотя изданы две «Граматики русинського языка» - Д. Сидора и А. Мегелы, поэтому этот вариант в докладе не рассматривает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очку отсчёта для анализа была взята стандартная морфологическая система, восстанавливаемая как исходная для всех восточнославянских языков – система склонения древнерусского языка. Слова женского рода в ней распределены в основном между  склонениями на *-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на *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 в склонении на </w:t>
      </w:r>
      <w:r>
        <w:rPr>
          <w:rFonts w:cs="Times New Roman" w:ascii="Times New Roman" w:hAnsi="Times New Roman"/>
          <w:i/>
          <w:sz w:val="24"/>
          <w:szCs w:val="24"/>
        </w:rPr>
        <w:t>*-а</w:t>
      </w:r>
      <w:r>
        <w:rPr>
          <w:rFonts w:cs="Times New Roman" w:ascii="Times New Roman" w:hAnsi="Times New Roman"/>
          <w:sz w:val="24"/>
          <w:szCs w:val="24"/>
        </w:rPr>
        <w:t xml:space="preserve"> различаются твёрдая и мягкая разновидност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ва типа «женского» склонения различаются флексиями, а также системой падежных противопоставлений: омонимии флексий в Р.-Д.-М. ед. в склонении  н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*-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олост-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противопоставлена  парадигма склонения на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*-а /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й Р. ед. и Д.-М. ед. </w:t>
      </w:r>
      <w:r>
        <w:rPr>
          <w:rFonts w:cs="Times New Roman" w:ascii="Times New Roman" w:hAnsi="Times New Roman"/>
          <w:sz w:val="24"/>
          <w:szCs w:val="24"/>
          <w:lang w:val="uk-UA"/>
        </w:rPr>
        <w:t>имеют разные флексии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од-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ы 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од-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ѣ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емл-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емл-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ѣ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древнерусская система женского склонения сравнивается с системами склонения  в трёх вариантах кодификации русинского языка. В ходе анализа выявлено, что в них в разной степени реализуются следующие тенд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ъединение твёрдой и мягкой разновидностей в склонении на </w:t>
      </w:r>
      <w:r>
        <w:rPr>
          <w:rFonts w:cs="Times New Roman" w:ascii="Times New Roman" w:hAnsi="Times New Roman"/>
          <w:i/>
          <w:sz w:val="24"/>
          <w:szCs w:val="24"/>
        </w:rPr>
        <w:t>*-а /*-ja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ификация системы падежных противопоставлений двух женских склонени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*-а / *-ja</w:t>
      </w:r>
      <w:r>
        <w:rPr>
          <w:rFonts w:cs="Times New Roman" w:ascii="Times New Roman" w:hAnsi="Times New Roman"/>
          <w:sz w:val="24"/>
          <w:szCs w:val="24"/>
        </w:rPr>
        <w:t xml:space="preserve"> и на *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ификация падежных флексий склонени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*-а / *-ja</w:t>
      </w:r>
      <w:r>
        <w:rPr>
          <w:rFonts w:cs="Times New Roman" w:ascii="Times New Roman" w:hAnsi="Times New Roman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i/>
          <w:sz w:val="24"/>
          <w:szCs w:val="24"/>
        </w:rPr>
        <w:t>*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ее всего тенденция к унификации форм существительных женского рода проявилась в лемковском варианте, а сильнее всего – в южнорусинском. Последний представляет уникальную для восточнославянских языков ситуацию с омоформой  Р.-Д.-М. ед. в обоих женских склонениях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нификацией флексий этих падежей (</w:t>
      </w:r>
      <w:r>
        <w:rPr>
          <w:rFonts w:cs="Times New Roman" w:ascii="Times New Roman" w:hAnsi="Times New Roman"/>
          <w:i/>
        </w:rPr>
        <w:t>школ-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i/>
        </w:rPr>
        <w:t>, кухн-</w:t>
      </w:r>
      <w:r>
        <w:rPr>
          <w:rFonts w:cs="Times New Roman" w:ascii="Times New Roman" w:hAnsi="Times New Roman"/>
          <w:b/>
          <w:i/>
          <w:lang w:val="uk-UA"/>
        </w:rPr>
        <w:t xml:space="preserve">ї, </w:t>
      </w:r>
      <w:r>
        <w:rPr>
          <w:rFonts w:cs="Times New Roman" w:ascii="Times New Roman" w:hAnsi="Times New Roman"/>
          <w:i/>
        </w:rPr>
        <w:t>косц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b/>
          <w:i/>
          <w:lang w:val="uk-UA"/>
        </w:rPr>
        <w:t>и</w:t>
      </w:r>
      <w:r>
        <w:rPr>
          <w:rFonts w:cs="Times New Roman" w:ascii="Times New Roman" w:hAnsi="Times New Roman"/>
          <w:lang w:val="uk-UA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 Т. ед. (</w:t>
      </w:r>
      <w:r>
        <w:rPr>
          <w:rFonts w:cs="Times New Roman" w:ascii="Times New Roman" w:hAnsi="Times New Roman"/>
          <w:i/>
        </w:rPr>
        <w:t>школ-</w:t>
      </w:r>
      <w:r>
        <w:rPr>
          <w:rFonts w:cs="Times New Roman" w:ascii="Times New Roman" w:hAnsi="Times New Roman"/>
          <w:b/>
          <w:i/>
        </w:rPr>
        <w:t xml:space="preserve">у, </w:t>
      </w:r>
      <w:r>
        <w:rPr>
          <w:rFonts w:cs="Times New Roman" w:ascii="Times New Roman" w:hAnsi="Times New Roman"/>
          <w:i/>
        </w:rPr>
        <w:t>кухн-</w:t>
      </w:r>
      <w:r>
        <w:rPr>
          <w:rFonts w:cs="Times New Roman" w:ascii="Times New Roman" w:hAnsi="Times New Roman"/>
          <w:b/>
          <w:i/>
          <w:lang w:val="uk-UA"/>
        </w:rPr>
        <w:t>ю,</w:t>
      </w:r>
      <w:r>
        <w:rPr>
          <w:rFonts w:cs="Times New Roman" w:ascii="Times New Roman" w:hAnsi="Times New Roman"/>
          <w:i/>
        </w:rPr>
        <w:t xml:space="preserve"> косц</w:t>
      </w:r>
      <w:r>
        <w:rPr>
          <w:rFonts w:cs="Times New Roman" w:ascii="Times New Roman" w:hAnsi="Times New Roman"/>
          <w:i/>
          <w:lang w:val="uk-UA"/>
        </w:rPr>
        <w:t>-</w:t>
      </w:r>
      <w:r>
        <w:rPr>
          <w:rFonts w:cs="Times New Roman" w:ascii="Times New Roman" w:hAnsi="Times New Roman"/>
          <w:b/>
          <w:i/>
          <w:lang w:val="uk-UA"/>
        </w:rPr>
        <w:t>у</w:t>
      </w:r>
      <w:r>
        <w:rPr>
          <w:rFonts w:cs="Times New Roman" w:ascii="Times New Roman" w:hAnsi="Times New Roman"/>
          <w:b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анализирована также система склонения прилагательных в русинских литературных языках. В формах женского рода прилагательных каждый вариант литературного языка отражает те падежные оппозиции, которые имеются в нем в формах существительных. В частности, в южнорусинском Р.-Д.-М. ед.: </w:t>
      </w:r>
      <w:r>
        <w:rPr>
          <w:rFonts w:cs="Times New Roman" w:ascii="Times New Roman" w:hAnsi="Times New Roman"/>
          <w:i/>
          <w:sz w:val="24"/>
          <w:szCs w:val="24"/>
        </w:rPr>
        <w:t>добр-</w:t>
      </w:r>
      <w:r>
        <w:rPr>
          <w:rFonts w:cs="Times New Roman" w:ascii="Times New Roman" w:hAnsi="Times New Roman"/>
          <w:b/>
          <w:i/>
          <w:sz w:val="24"/>
          <w:szCs w:val="24"/>
        </w:rPr>
        <w:t>ей</w:t>
      </w:r>
      <w:r>
        <w:rPr>
          <w:rFonts w:cs="Times New Roman" w:ascii="Times New Roman" w:hAnsi="Times New Roman"/>
          <w:i/>
          <w:sz w:val="24"/>
          <w:szCs w:val="24"/>
        </w:rPr>
        <w:t>, ярн-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єй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систем падежных противопоставлений существительных и прилагательных отмечается также в истории русского и польского языка, а также в  русских диалектах [Шульга: 88-9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ские языковые данные дают ценный материал для интерпретации восточнославянских и общеславянских морфологических процессов. В частности, они подтверждают участие грамматического рода в формировании омоформы Р.-Д.-М. ед. в женском склонении и позволяют объяснить с позиций морфологии аналогичные процессы в формах прилагательны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порова К., Плїшкова А.</w:t>
      </w:r>
      <w:r>
        <w:rPr>
          <w:rFonts w:cs="Times New Roman" w:ascii="Times New Roman" w:hAnsi="Times New Roman"/>
          <w:sz w:val="24"/>
          <w:szCs w:val="24"/>
        </w:rPr>
        <w:t xml:space="preserve"> Русиньскый язык про зачаточників. Пряшів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мач Г.</w:t>
      </w:r>
      <w:r>
        <w:rPr>
          <w:rFonts w:cs="Times New Roman" w:ascii="Times New Roman" w:hAnsi="Times New Roman"/>
          <w:sz w:val="24"/>
          <w:szCs w:val="24"/>
        </w:rPr>
        <w:t xml:space="preserve"> Граматика руского язика за І, ІІ, III и IV класу гимназиї. Београд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онтаньский Г., Хомяк М.</w:t>
      </w:r>
      <w:r>
        <w:rPr>
          <w:rFonts w:cs="Times New Roman" w:ascii="Times New Roman" w:hAnsi="Times New Roman"/>
          <w:sz w:val="24"/>
          <w:szCs w:val="24"/>
        </w:rPr>
        <w:t xml:space="preserve"> Граматыка лемківского языка. Кatowiсе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Шульга М.В.</w:t>
      </w:r>
      <w:r>
        <w:rPr>
          <w:rFonts w:cs="Times New Roman" w:ascii="Times New Roman" w:hAnsi="Times New Roman"/>
          <w:sz w:val="24"/>
          <w:szCs w:val="24"/>
        </w:rPr>
        <w:t xml:space="preserve"> К интерпретации падежной омонимии в русском склонении // Вопросы языкознания. 1985. № 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2:23:00Z</dcterms:created>
  <dc:creator>1</dc:creator>
  <dc:description/>
  <dc:language>en-US</dc:language>
  <cp:lastModifiedBy>1</cp:lastModifiedBy>
  <dcterms:modified xsi:type="dcterms:W3CDTF">2016-02-27T22:23:00Z</dcterms:modified>
  <cp:revision>2</cp:revision>
  <dc:subject/>
  <dc:title/>
</cp:coreProperties>
</file>