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фологические мотивы в сказочном сюжете «Амур и Психея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Полина Борис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об Амуре и Психее, известная преимущественно по роману Апулея “Метаморфозы”, имеет фольклорные и мифологические корни. Элементы сюжета об Амуре и Психее содержатся в славянских быличках и в африканских, европейских и скандинавских сказках [</w:t>
      </w:r>
      <w:r>
        <w:rPr>
          <w:rFonts w:cs="Times New Roman" w:ascii="Times New Roman" w:hAnsi="Times New Roman"/>
          <w:sz w:val="24"/>
          <w:szCs w:val="24"/>
          <w:lang w:val="en-US"/>
        </w:rPr>
        <w:t>Hansen</w:t>
      </w:r>
      <w:r>
        <w:rPr>
          <w:rFonts w:cs="Times New Roman" w:ascii="Times New Roman" w:hAnsi="Times New Roman"/>
          <w:sz w:val="24"/>
          <w:szCs w:val="24"/>
        </w:rPr>
        <w:t>: 100—114]. В указателе сюжетов Аарне-Томпсона ему соответствует сюжетный блок 425 ‘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sband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сюжета о поиске исчезнувшего супруга служат мифологические представления о “демоническом” любовнике, приходящем в хтоническом или зооморфном облике, которые находят отражение не только в сказках, но также в быличках и песнях. Нами рассмотрена версия о связи мотива источника света и мотива горючей слезы в сюжетном блоке “Амур и Психея”, а также предпринята попытка определить функции, сходства и различия двух вышеприведенных и некоторых сопутствующих мотивов.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сюжета сказки типа “Амур и Психея” пробуждение героя происходит, как правило, два раза – сразу после нарушения запрета и в самом конце, освобождаясь от власти ложной невесты. В “Метаморфозах” Апулея, норвежских и многих других сказках в первый раз героя будит горячая капля масла из лампы или капля свечного воска: “Вдруг капля свечного воска скатилась и упала спящему прямо на лоб – и муж проснулся”, “Девушка нагнулась над ним, чтобы рассмотреть его получше, свеча у неё в руке наклонилась и три горячие капли упали юноше на грудь”. Подобное происходит и в славянских быличках. В своей классификации быличек Н. К. Козлова вводит особый раздел разоблачения змея с помощью внезапно открытого источника света (четверговой свечи) [Козлова]. В обоих случаях происходит непоправимое нарушение запрета, и демонический любовник, увиденный женой, вынужден вернуться в свой ми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пробуждение героя происходит в конце сказки. В системе сюжета это именно пробуждение, однако следует помнить, что в вариантах герой по-настоящему спит далеко не всегда. Чаще всего герой узнает о визитах жены от проходившего мимо человека, который услышал ее плач или пение и догадался, что происходит. После этого герой уже только притворяется, что спит. Не менее интересно и более редкое средство пробуждения супруга – горючая слеза. Пробуждение с помощью упавшей слезы встречается в разных вариантах русской народной сказки о Финисте. “Упала Марьюшкина слеза на голое плечо Финиста — ясна сокола и обожгла. Очнулся Финист — ясный сокол, осмотрелся и видит Марьюшку”. Важность жгучей, “огненной” природы слез прослеживается не только в сюжете о поиске исчезнувшего супруга, но и в связанном с ним сюжетном блоке о змееборцах. “Заплакала девица горючими слезами, и упала одна слеза богатырю на лицо. Он проснулся, увидал змея”. Таким образом, фольклорная формула “горючие слезы” может иметь не только значение “горькие слезы”, но и обозначать жгучие, горячие слезы [Виноградов: 755-756]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имеров, функции слезы и капли воска или масла одинаковы – благодаря воздействию и той, и другой герой просыпается. Сходны и внешние атрибуты явлений – горячая капля, попадающая прямо на кожу. Наконец, существуют сказки, в которых мотив источника света и мотив трех ночей, составной частью которого является мотив горючей слезы, присутствуют вместе (норвежские “Белый медведь король Валемон” и “На восток от солнца, на запад от луны”). Любопытно, что в этих сказках в мотиве трех ночей средством пробуждения спящего супруга в обоих случаях является не слеза, а случайный человек. Возможно, мотив источника света и мотив горючей слезы находятся в отношении дополнительной дистрибуции. Однако в таком случае возникает еще один нерешенный вопрос: почему в системе сюжета мотив горючей слезы возникает реже, чем мотив случайного человека.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казкой может послужить ангольская сказка данного типа, интересная тем, что в ней разводятся две основные функции мотива трех ночей – пробуждение и узнавание героем своей настоящей жены. В первой части сказки расколдованный герой просыпается благодаря слезам, хотя и без непосредственного контакта, однако мотив реализовался еще не до конца, т.к. герой принимает ложную жену за истинную. Теперь наступает черед героя-помощника, который помогает герою узнать настоящую жену. Таким образом, функцией слез и, возможно, горячих капель из источника света, является пробуждение героя, а функцией помощника – узнавание героем своей настоящей жены. Скорее всего, более приоритетным для сказки этого типа стало именно узнавание героем жены, поэтому в большинстве вариантов мотива трех ночей отдается предпочтение герою-помощни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История слов. М., 19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злова Н.К.</w:t>
      </w:r>
      <w:r>
        <w:rPr>
          <w:rFonts w:cs="Times New Roman" w:ascii="Times New Roman" w:hAnsi="Times New Roman"/>
          <w:sz w:val="24"/>
          <w:szCs w:val="24"/>
        </w:rPr>
        <w:t xml:space="preserve"> Восточнославянские былички о змее и змеях. Мифический любовник. Указатель сюжетов и тексты. Омск</w:t>
      </w:r>
      <w:r>
        <w:rPr>
          <w:rFonts w:cs="Times New Roman" w:ascii="Times New Roman" w:hAnsi="Times New Roman"/>
          <w:sz w:val="24"/>
          <w:szCs w:val="24"/>
          <w:lang w:val="en-US"/>
        </w:rPr>
        <w:t>, 200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nsen William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iadne’s Thread. A guide to international tales found in classical literature. New York, 200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29:00Z</dcterms:created>
  <dc:creator>Администратор</dc:creator>
  <dc:description/>
  <dc:language>en-US</dc:language>
  <cp:lastModifiedBy>Миронова</cp:lastModifiedBy>
  <dcterms:modified xsi:type="dcterms:W3CDTF">2016-02-19T17:29:00Z</dcterms:modified>
  <cp:revision>2</cp:revision>
  <dc:subject/>
  <dc:title/>
</cp:coreProperties>
</file>