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нгводидактическое описание текстов психологических дисципли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Дарья Валерь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удент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оско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ниверсит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мен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Ломоносо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Моск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81"/>
        <w:widowControl/>
        <w:spacing w:lineRule="auto" w:line="240"/>
        <w:ind w:firstLine="709"/>
        <w:rPr>
          <w:bCs/>
          <w:i/>
          <w:i/>
          <w:shd w:fill="FFFFFF" w:val="clear"/>
        </w:rPr>
      </w:pPr>
      <w:r>
        <w:rPr/>
        <w:t xml:space="preserve">В настоящее время профессионально-ориентированное обучение русскому языку является </w:t>
      </w:r>
      <w:r>
        <w:rPr>
          <w:bCs/>
          <w:shd w:fill="FFFFFF" w:val="clear"/>
        </w:rPr>
        <w:t xml:space="preserve">одним из ключевых вопросов в теории и практике преподавания русского языка как иностранного, так как для студентов-иностранцев владение языком получаемой специальности является одним из важнейших компонентов их будущей профессиональной деятельности и условием получения образования по избранной специальности. В связи с этим главная цель обучения общению в учебно-научной сфере заключается в формировании у иностранных студентов коммуникативной компетенции в тех видах речевого общения, в которых проходит их основная деятельность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временной теории и практике преподавания русского языка как иностранного сложилось общее представление о тексте как о центральной единице обучения, так как текст является высшей коммуникативной единицей организации учебного материала в учебно-научной сфере [Клобукова: 64]. В связи с тем, что обучение иноязычному общению происходит на ограниченном материале соответствующих текстов, возникает проблема отбора и организации текстового материала в целях преподавания русского языка как иностранного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Несмотря на то, что тексты психологических дисциплин уже были предметом многих исследований,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о</w:t>
      </w:r>
      <w:r>
        <w:rPr>
          <w:rFonts w:cs="Times New Roman" w:ascii="Times New Roman" w:hAnsi="Times New Roman"/>
          <w:sz w:val="24"/>
          <w:szCs w:val="24"/>
        </w:rPr>
        <w:t xml:space="preserve"> подробное </w:t>
      </w:r>
      <w:r>
        <w:rPr>
          <w:rFonts w:cs="Times New Roman" w:ascii="Times New Roman" w:hAnsi="Times New Roman"/>
          <w:sz w:val="24"/>
          <w:szCs w:val="24"/>
        </w:rPr>
        <w:t>лингводидактиче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</w:t>
      </w:r>
      <w:r>
        <w:rPr>
          <w:rFonts w:cs="Times New Roman" w:ascii="Times New Roman" w:hAnsi="Times New Roman"/>
          <w:sz w:val="24"/>
          <w:szCs w:val="24"/>
        </w:rPr>
        <w:t xml:space="preserve"> данных </w:t>
      </w:r>
      <w:r>
        <w:rPr>
          <w:rFonts w:cs="Times New Roman" w:ascii="Times New Roman" w:hAnsi="Times New Roman"/>
          <w:sz w:val="24"/>
          <w:szCs w:val="24"/>
        </w:rPr>
        <w:t>текст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Актуальность изучения данных текстов обуславливается тем, что, во-первых, тексты психологических дисциплин широко представлены в учебно-научной сфере общения, во-вторых, литература по данным дисциплинам требует особого внимания исследователей, поскольку отличительной чертой психологических дисциплин является, с одной стороны, выделение в них разнообразных направлений, отраслей, а с другой - отсутствие единой точки зрения на фундаментальные вопросы психологи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ой лингвистике существует несколько способов описания логико-смысловой структуры текстов: описание текста в терминах функционально-смысловых типов речи, описание текста в рамках теории регистров и описание текста на основе метатемного подход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текста на основе функционально-смысловых типов речи, описанных    О.А. Нечаевой, не в полной мере отвечает целям исследования. Во-первых, очень редко можно найти текст, представленный одним функционально-смысловым типом речи в чистом виде. Во-вторых, нам представляется невозможным описать текст в терминах функционально-смысловых типов речи в связи с тем, что данные типы речи отражают структуру текста только «по горизонтали», но не «по вертикали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овый подход, предложенный Г. А. Золотовой, на наш взгляд, не может быть использован в качестве единственного, поскольку регистры можно с легкостью найти в каждом тексте, а описать специальный учебный текст как сочетание регистров пока невозможно. </w:t>
      </w:r>
      <w:r>
        <w:rPr>
          <w:rFonts w:cs="Times New Roman" w:ascii="Times New Roman" w:hAnsi="Times New Roman"/>
          <w:sz w:val="24"/>
          <w:szCs w:val="24"/>
        </w:rPr>
        <w:t>Поэт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х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тическ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Метатемный поход позволяет наиболее эффективно решить проблему отбора и организации текстового материала в целях преподавания русского языка как иностранного, так как данный подход предполагает распределение текстов в зависимости от раскрываемых в них метатем. «Метатема - совокупность, множество тем, объединяемых на основе единства, тождества аспектов рассмотрения обозначенных в них объектов» [Изаренков: 91]. Было выделено восемь основных метатем, которые раскрывают содержание текстов психологических дисциплин: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татема №1: «Общая характеристика объект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татема №2: «Понятие об объекте. Сущностные характеристики объект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татема №3: «Возникновение и развитие объект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етатема №4: «Классификация объектов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етатема №5: «Состав и структура объект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Метатема №6: «Методы исследования объект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Метатема №7: «Объект как часть другого объект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Метатема №8: «Функции и назначение объекта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ая метатема может быть описана в терминах частотности, функционально-коммуникативной установки и логико-смысловой структуры текстов психологических дисциплин, раскрывающих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ждую из представленных метатем</w:t>
      </w:r>
      <w:r>
        <w:rPr>
          <w:rFonts w:cs="Times New Roman" w:ascii="Times New Roman" w:hAnsi="Times New Roman"/>
          <w:sz w:val="24"/>
          <w:szCs w:val="24"/>
        </w:rPr>
        <w:t xml:space="preserve">. Так, метатема №1 «Общая характеристика объекта» является самой распространённой в текстах психологических дисциплин. Каждая метатема задает логико-смысловую структуру текста, представленную комбинацией инвариантных и вариативных микрополей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[Марков: 72-73]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Инвариантные микрополя представляют собой содержательную составляющую курса русского языка для иностранных студентов-психологов, поскольку данные микрополя находят выражение в каждом тексте, который относится к представленной метатеме. Для опреде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зыковой составляющей курса русского языка необходимо рассмотреть </w:t>
      </w:r>
      <w:r>
        <w:rPr>
          <w:rFonts w:cs="Times New Roman" w:ascii="Times New Roman" w:hAnsi="Times New Roman"/>
          <w:sz w:val="24"/>
          <w:szCs w:val="24"/>
        </w:rPr>
        <w:t>собственно языковые особенности инвариантных микропол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к которым относятся: 1) коммуникативные регистры; 2) средства связи; 3) актуальная рематическая доминанта; 4) </w:t>
      </w:r>
      <w:r>
        <w:rPr>
          <w:rFonts w:cs="Times New Roman" w:ascii="Times New Roman" w:hAnsi="Times New Roman"/>
          <w:sz w:val="24"/>
          <w:szCs w:val="24"/>
        </w:rPr>
        <w:t>типовое значение синтаксической модел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е принципов взаимосвязанного обучения, понятия комбинированного речевого акта, а также с учетом предтекстового</w:t>
      </w:r>
      <w:r>
        <w:rPr>
          <w:rFonts w:cs="Times New Roman" w:ascii="Times New Roman" w:hAnsi="Times New Roman"/>
          <w:sz w:val="24"/>
          <w:szCs w:val="24"/>
        </w:rPr>
        <w:t>, притекстового и послетекстового этапов работы с текстом при обучении русскому языку как иностранном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жет быть разработана систем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жнений по обучению общению в учебно-научной сфере общения для студентов-психолого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будущем результаты данного описания могут быть использованы как в процессе преподавания русского языка как иностранного для иностранных студентов-психологов, так и при создании учебников и учебных пособий по обучению языку специальности. Кроме того, на основе данного описания также могут быть составлены практические курсы по стилистике и культуре речи. 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spacing w:lineRule="auto" w:line="240" w:before="0" w:after="0"/>
        <w:rPr/>
      </w:pPr>
      <w:r>
        <w:rPr/>
        <w:t>Литература</w:t>
      </w:r>
    </w:p>
    <w:p>
      <w:pPr>
        <w:pStyle w:val="11"/>
        <w:numPr>
          <w:ilvl w:val="0"/>
          <w:numId w:val="1"/>
        </w:numPr>
        <w:spacing w:lineRule="auto" w:line="240" w:before="0" w:after="0"/>
        <w:ind w:left="0" w:firstLine="709"/>
        <w:rPr/>
      </w:pPr>
      <w:r>
        <w:rPr>
          <w:rFonts w:eastAsia="Times New Roman"/>
        </w:rPr>
        <w:t xml:space="preserve"> </w:t>
      </w:r>
      <w:r>
        <w:rPr/>
        <w:t xml:space="preserve">Клобукова Л.П. Обучение языку специальности: Учебное пособие. М., 1987. </w:t>
      </w:r>
    </w:p>
    <w:p>
      <w:pPr>
        <w:pStyle w:val="11"/>
        <w:numPr>
          <w:ilvl w:val="0"/>
          <w:numId w:val="1"/>
        </w:numPr>
        <w:spacing w:lineRule="auto" w:line="240" w:before="0" w:after="0"/>
        <w:ind w:left="0" w:firstLine="709"/>
        <w:rPr/>
      </w:pPr>
      <w:r>
        <w:rPr>
          <w:rFonts w:eastAsia="Times New Roman"/>
        </w:rPr>
        <w:t xml:space="preserve"> </w:t>
      </w:r>
      <w:r>
        <w:rPr/>
        <w:t xml:space="preserve">Изаренков Д.И. Лингвометодическая интерпретация учебного текста // Русский язык за рубежом. М.,1995. №2/3. С. 91-94. </w:t>
      </w:r>
    </w:p>
    <w:p>
      <w:pPr>
        <w:pStyle w:val="11"/>
        <w:numPr>
          <w:ilvl w:val="0"/>
          <w:numId w:val="1"/>
        </w:numPr>
        <w:spacing w:lineRule="auto" w:line="240" w:before="0" w:after="0"/>
        <w:ind w:left="0" w:firstLine="709"/>
        <w:rPr/>
      </w:pPr>
      <w:r>
        <w:rPr>
          <w:rFonts w:eastAsia="Times New Roman"/>
        </w:rPr>
        <w:t xml:space="preserve"> </w:t>
      </w:r>
      <w:r>
        <w:rPr/>
        <w:t>Марков В.Т. Методическая концепция обучения общению иностранных студентов гуманитарного профиля (на базе интегративно-когнитивного подхода). М</w:t>
      </w:r>
      <w:r>
        <w:rPr>
          <w:lang w:val="en-US"/>
        </w:rPr>
        <w:t xml:space="preserve">., 2003. </w:t>
      </w:r>
    </w:p>
    <w:p>
      <w:pPr>
        <w:pStyle w:val="11"/>
        <w:spacing w:lineRule="auto" w:line="240" w:before="0" w:after="0"/>
        <w:ind w:left="709" w:firstLine="709"/>
        <w:rPr>
          <w:lang w:val="en-US"/>
        </w:rPr>
      </w:pPr>
      <w:r>
        <w:rPr>
          <w:lang w:val="en-US"/>
        </w:rPr>
      </w:r>
    </w:p>
    <w:p>
      <w:pPr>
        <w:pStyle w:val="11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;Calibri Light" w:hAnsi="Calibri;Calibri Light" w:eastAsia="Calibri;Calibri Light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before="120" w:after="12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tLeast" w:line="283"/>
      <w:ind w:firstLine="701"/>
    </w:pPr>
    <w:rPr>
      <w:rFonts w:ascii="Times New Roman" w:hAnsi="Times New Roman" w:eastAsia="MS Mincho;ＭＳ 明朝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0:25:00Z</dcterms:created>
  <dc:creator>Дарья Федорова</dc:creator>
  <dc:description/>
  <cp:keywords/>
  <dc:language>en-US</dc:language>
  <cp:lastModifiedBy>Дарья Федорова</cp:lastModifiedBy>
  <dcterms:modified xsi:type="dcterms:W3CDTF">2016-02-29T20:31:00Z</dcterms:modified>
  <cp:revision>4</cp:revision>
  <dc:subject/>
  <dc:title/>
</cp:coreProperties>
</file>