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иопрограмма как материал обучения иностранцев русской фразе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 примере интернет-радиопрограммы «Смыслица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ько Наталья Борис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Национального исследовательского Томского государственного университета, Томск, Росс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вно замечено, что способ мышления человека отражается в его языке. Мудрость народа особенно ярко проявляется в его пословицах, поговорках, фразеологизмах, и, соответственно, их изучение способствует лучшему пониманию образа мыслей и характера людей, говорящих на этом язы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в речи фразеологических единиц является одной из важнейших характеристик коммуникативной компетенции иностранных учащих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зависимости от метода (семантическое толкование, лингвострановедческий комментарий или сопоставительный анализ фразеологической единицы русского и родного языка) в учебники и учебные пособия фразеологизмы включены по-разному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 наступление информационной эры, развитием современных технологий обучения в учебный процесс стали широко внедряться аудио- и видеоматериалы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громным лингводидактическим потенциалом обладают не только специально адаптированные видеоматериалы, монологи и диалоги, но и записанная живая разговорная речь. </w:t>
      </w:r>
      <w:r>
        <w:rPr>
          <w:rFonts w:cs="Times New Roman" w:ascii="Times New Roman" w:hAnsi="Times New Roman"/>
          <w:sz w:val="24"/>
          <w:szCs w:val="24"/>
        </w:rPr>
        <w:t xml:space="preserve">Тексты, предложенные иностранным студентам, должны быть грамотными, обладать логической связностью и нести в себе информацию лингвострановедческого характера. Таким критериям отвечают программы радиостанций культурно-просветительской направленности: «Радио России. Культура» (http://www.cultradio.ru), «Литературное радио» (http://litradio.ru), интернет-радио «Русский мир» (http://www.rrm.fm). Существуют программы, посвященные изучению русского языка, например, программа «Говорим по-русски» на радио «Эхо Москвы» (http://echo.msk.ru), целью которой является передача адресатам знания о языке и помощь в формировании умений во владении языко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уальность данной работы состоит в исследовании новых источников материала для обучения РКИ: текстов культурно-просветительского радиодискурса. Новизна определяется разработкой комплекса упражнений на основе этих текстов для преподавания русского языка как иностранного на уроках по аудирова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честве материала для исследования взята радиопрограмма «Смыслица» фонда «Русский мир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анной статье будут предложены варианты работы с радиопрограммой «Смыслица» в качестве аудиотекста на уроках по аудированию. Целеустановка программы – рассказать об истории возникновения фразеологизма, современном значении и нормах его употребления. Программа является новой; в настоящее время имеется 8 выпусков. Лингвострановедческая информация о России, содержащаяся в программе, позволит расширить кругозор иностранных учащихся. Нужно отметить приятный тембр голоса ведущей, О. Богатырской, четкую дикцию, хорошую грамотную речь. Все это способствовало выбору данной программы в качестве материала для аудирования иностранных студентов уровня А2-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1, изучающих русский язы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реднем выпуск программы длится около 5-7 минут, сопровождается заставками и состоит из следующих частей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тавка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вление темы выпуска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Цитата из художественного произведения, песни, мультфильм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щение к словарям, фиксация версий происхождения фразеологизма, констатация современного значения, нормы употребления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тересные факты, касающиеся изучаемого фразеологизма. 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ведение итогов разговора. 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тав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уктура и материал программы дает возможность для составления различного вида упражнений для занятий по аудированию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 первом этапе «Введение в тему» (оно начнется на занятии, предшествующем занятию по аудированию) студентам необходимо дать план всей аудиозаписи с цитатами, задания по семантизации слов и словосочетаний, по работе с новым фразеологизмом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Это позволит познакомиться с новым материалом заранее, обеспечит уверенность студентов при аудировании, снимет психологическое напряжение на занят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а втором этапе «Предтекстовая работа» студенты получат информацию лингвострановедческого характера, выполнят упражнения, связанные с употреблением фразеологизм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«Прослушивание» будет проходить в один или два этапа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сле прослушивания нужно обсудить со студентами выпуск программы, понять, что им удалось понять, соотнести имеющийся у студентов план программы с услышанным, дополнить план необходимой новой информаци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о «Второго прослушивания» преподаватель должен дать задани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позволяющие настроить студентов на более глубокое понимание. Типы упражнений и заданий будут направлены на то, чтобы услышать дополнительную информацию из аудиотекс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«Послетекстовой работе» студентам будут предлагаться различные типы упражнений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на понимание истории происхождения фразеологизма, его современного значения и ошибок в употреблен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последний «Выход в говорение» подразумевает под собой отработку коммуникативных навыков учащихся. Упражнения будут направлены на высказывание точки зрения учащихся на ту или иную проблему, связанную с фразеологизмом, составление диалогов, монологов. В мультикультурной аудитории могут быть предложены задания на подбор аналогов пословиц в родном языке учащихся, обсуждение их знач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технические средства обучения становятся эффективным средством обучения русскому языку, а именно, фразеологии через формирование языковой, лингвострановедческой, лингвокультурной и в итоге – коммуникативной компетенции, обеспечивающей успешную коммуникац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риал радиопрограммы позволяет разработать комплекс упражнений по каждому из выпусков программы. В дальнейшем планируется создание такого комплекса для обучения аудированию на занятиях РК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Семенова Н.А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Актуальность лингвометодических исследований фразеологии в работе с иностранными учащимися 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/ http://www.moluch.ru/archive/73/12429/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Новикова А.К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Лингводидактическая система обучения китайских студентов-филологов русской фразеологии с использованием видеоматериалов // http://www.dslib.net/teoria-vospitania/lingvodidakticheskaja-sistema-obuchenija-kitajskih-studentov-filologov-russkoj.htm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усский мир:</w:t>
      </w:r>
      <w:r>
        <w:rPr>
          <w:rFonts w:cs="Times New Roman" w:ascii="Times New Roman" w:hAnsi="Times New Roman"/>
          <w:sz w:val="24"/>
          <w:szCs w:val="24"/>
        </w:rPr>
        <w:t xml:space="preserve"> http://russkiymir.ru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7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5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2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3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10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17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basedOn w:val="Style14"/>
    <w:qFormat/>
    <w:rPr/>
  </w:style>
  <w:style w:type="character" w:styleId="Hl">
    <w:name w:val="hl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7:59:00Z</dcterms:created>
  <dc:creator>sony</dc:creator>
  <dc:description/>
  <dc:language>en-US</dc:language>
  <cp:lastModifiedBy>sony</cp:lastModifiedBy>
  <dcterms:modified xsi:type="dcterms:W3CDTF">2016-02-29T18:03:00Z</dcterms:modified>
  <cp:revision>3</cp:revision>
  <dc:subject/>
  <dc:title/>
</cp:coreProperties>
</file>