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Мьянманский акцент в области произношения русских согласных: прогнозирование путём сопоставления состава фонем и их дифференциальных признаков и позиционных закономерностей мены звуков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 xml:space="preserve">Глухова Екатерина Сергеевна 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/>
        <w:t>Сотрудник Московского государственного университета путей сообщения Императора Николая II (МГУПС (МИИТ), Москва, Россия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 </w:t>
      </w:r>
      <w:r>
        <w:rPr/>
        <w:t xml:space="preserve">В процессе постановки и отработки произношения звуков русского языка в иноязычной аудитории, преподавателю русского языка необходимо помнить, что «звуки чужого языка человек слышит через призму фонологической системы родного языка» [Реформатский: 508]. Поэтому представляется целесообразным проведение сопоставительного анализа фонетических систем русского языка и родного языка студента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Традиционно при сопоставлении фонетических систем русского языка и родного языка студента сравниваются составы фонем и их дифференциальные признаки. Вместе с тем, не меньшее внимание следует уделять изучению позиционной мены звуков в фонетических системах сопоставляемых языков. Важность данной проблематики отмечалась в работах таких исследователей как К.В. Горшкова, Е.Л. Бархударова, М.В. Фокина: «сопоставительное изучение позиционных закономерностей фонетических систем родного и изучаемого языков позволяет предвидеть многие фонетические отклонения в интерферированной речи учащихся» [Бархударова, Фокина: 30-31]. </w:t>
      </w:r>
    </w:p>
    <w:p>
      <w:pPr>
        <w:pStyle w:val="Normal"/>
        <w:spacing w:lineRule="atLeast" w:line="100" w:before="58" w:after="58"/>
        <w:ind w:left="0" w:right="0" w:firstLine="709"/>
        <w:jc w:val="both"/>
        <w:rPr/>
      </w:pPr>
      <w:r>
        <w:rPr/>
        <w:t xml:space="preserve">Совмещение обоих подходов представляется наиболее актуальным при изучении мьянманского акцента в области произношения русских согласных, поскольку системы  консонантизма обоих языков сильно различаются не только по составу, но и по позиционным закономерностям мены согласных звуков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Мьянманский консонантизм представлен достаточно большим числом фонем: «…в русском языке в 27 оппозициях такого же рода [одномерных пропорциональных оппозициях] – [участвуют] 30 согласных, а в бирманском в 79 оппозициях аналогичного типа – 60 согласных»...» [Трубецкой : 89] (</w:t>
      </w:r>
      <w:r>
        <w:rPr>
          <w:i/>
          <w:iCs/>
        </w:rPr>
        <w:t>прим.</w:t>
      </w:r>
      <w:r>
        <w:rPr/>
        <w:t xml:space="preserve"> с 1989 года бирманский язык называется мьянманским языком). При сопоставлении состава и дифференциальных признаков русских и мьянманских консонант можно прогнозировать следующие черты мьянманского акцента в области произношения русских согласных: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- замена русских мягких согласных придыхательными аналогами, так как в мьянманской системе консонантизма нет такого дифференциального признака как «твёрдость/мягкость» согласных, но есть согласные «без придыхания/с придыханием»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- замена русской зубной аффрикаты [ц] на зубной щелевой звук [s] в таких словах как *[</w:t>
      </w:r>
      <w:r>
        <w:rPr>
          <w:i/>
          <w:iCs/>
        </w:rPr>
        <w:t>s</w:t>
      </w:r>
      <w:r>
        <w:rPr/>
        <w:t xml:space="preserve">]ок вместо </w:t>
      </w:r>
      <w:r>
        <w:rPr>
          <w:i/>
          <w:iCs/>
        </w:rPr>
        <w:t>цок</w:t>
      </w:r>
      <w:r>
        <w:rPr/>
        <w:t>, *[</w:t>
      </w:r>
      <w:r>
        <w:rPr>
          <w:i/>
          <w:iCs/>
        </w:rPr>
        <w:t>s</w:t>
      </w:r>
      <w:r>
        <w:rPr/>
        <w:t xml:space="preserve">]иркуль вместо </w:t>
      </w:r>
      <w:r>
        <w:rPr>
          <w:i/>
          <w:iCs/>
        </w:rPr>
        <w:t>циркуль</w:t>
      </w:r>
      <w:r>
        <w:rPr/>
        <w:t>, *информа[</w:t>
      </w:r>
      <w:r>
        <w:rPr>
          <w:i/>
          <w:iCs/>
        </w:rPr>
        <w:t>s</w:t>
      </w:r>
      <w:r>
        <w:rPr/>
        <w:t xml:space="preserve">]ия вместо </w:t>
      </w:r>
      <w:r>
        <w:rPr>
          <w:i/>
          <w:iCs/>
        </w:rPr>
        <w:t>информация</w:t>
      </w:r>
      <w:r>
        <w:rPr/>
        <w:t xml:space="preserve"> и т.д.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- замена русского дрожащего [р] на вокализированный аналог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Изучение позиционных закономерностей мены согласных фонем русского и мьянманского языка позволяет выделить следующие черты акцента: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- озвончение глухих согласных в начале слога в сложных словах (несколько слогов), например, *[</w:t>
      </w:r>
      <w:r>
        <w:rPr>
          <w:i/>
          <w:iCs/>
        </w:rPr>
        <w:t>б</w:t>
      </w:r>
      <w:r>
        <w:rPr/>
        <w:t xml:space="preserve">]оехал вместо </w:t>
      </w:r>
      <w:r>
        <w:rPr>
          <w:i/>
          <w:iCs/>
        </w:rPr>
        <w:t>поехал</w:t>
      </w:r>
      <w:r>
        <w:rPr/>
        <w:t>, *[</w:t>
      </w:r>
      <w:r>
        <w:rPr>
          <w:i/>
          <w:iCs/>
        </w:rPr>
        <w:t>б</w:t>
      </w:r>
      <w:r>
        <w:rPr/>
        <w:t xml:space="preserve">]ервый вместо </w:t>
      </w:r>
      <w:r>
        <w:rPr>
          <w:i/>
          <w:iCs/>
        </w:rPr>
        <w:t>первый</w:t>
      </w:r>
      <w:r>
        <w:rPr/>
        <w:t xml:space="preserve">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- замена русских переднеязычных на среднеязычный [j] на стыке слогов, например, *по[</w:t>
      </w:r>
      <w:r>
        <w:rPr>
          <w:i/>
          <w:iCs/>
        </w:rPr>
        <w:t>j</w:t>
      </w:r>
      <w:r>
        <w:rPr/>
        <w:t xml:space="preserve">]ар вместо </w:t>
      </w:r>
      <w:r>
        <w:rPr>
          <w:i/>
          <w:iCs/>
        </w:rPr>
        <w:t>пожар</w:t>
      </w:r>
      <w:r>
        <w:rPr/>
        <w:t xml:space="preserve">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- замена конечных согласных нулём звука в таких словах как *говори[0] вместо </w:t>
      </w:r>
      <w:r>
        <w:rPr>
          <w:i/>
          <w:iCs/>
        </w:rPr>
        <w:t>говорит</w:t>
      </w:r>
      <w:r>
        <w:rPr/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Таким образом, при анализе мьянманского акцента в области русского консонантизма необходимо уделять внимание не только сопоставлению состава фонем и их дифференциальных признаков, но и сравнению позиционных закономерностей фонетических систем. Устранение выявленных отклонений в интерферированной речи носителей мьянманского языка является важной задачей обучения русскому произношению. 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1. Бархударова Е.Л., Фокина М.В. Закономерности фонетической синтагматики родного языка в зеркале фонетической интерференции // Язык, литература, культура: Актуальные проблемы изучения и преподавания: Сборник научных и научно-методических статей / Ред.кол: Л.П. Клобукова и др. М.,2012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2. Реформатский А.А. Фонология на службе обучения произношению неродного языка // Реформатский А.А. Из истории отечественной фонологии: Очерк; Хрестоматия. М.,1970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3. Трубецкой Н.С. Основы фонологии. М., 1960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2:36Z</dcterms:created>
  <dc:creator>Екатерина Глухова </dc:creator>
  <dc:description/>
  <dc:language>en-US</dc:language>
  <cp:lastModifiedBy/>
  <cp:revision>0</cp:revision>
  <dc:subject/>
  <dc:title/>
</cp:coreProperties>
</file>