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нтерпретации синтаксических структур с глаголами состоять, заключаться в исследованиях и учебных пособиях по русскому языку как иностранн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а Мария Вадим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В. Ломоносова, филологического факультет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нтаксической системе русского языка функционирует много предложений, включающих в свой состав различные связки. Область употребления связочных конструкций довольно широка: синтаксические модели со связками обслуживаю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о-научную, общественно-политическую, официально-деловую сферы, присущие современному языковому коллекти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Цель нашего исследования – изучение синтаксических структур, включающих связочные глаголы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остоять, заключать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практике преподавания русского языка как иностранного структуры с данными связками рассматриваются при обучении научной речи как специфичные для этого стиля (регулярно встречаются в соответствующих учебных пособиях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ладение моделями со связками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остоять, заключать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правилами их употребления в письменной речи, закономерностями использования в структуре научного текста необходимо иностранным студентам при написании курсовых и дипломных работ. Во многих учебных пособиях по русскому языку как иностранному этот материал представляется с отвлечёнными существительными, такими как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роблема, задача, цель, суть, особенность, преимущество, недостаток, мнение, новизна, сущно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т.п. При этом в фокусе внимания оказывается употребление союзов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что, чтоб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зависимости от того, какая ситуация – </w:t>
      </w:r>
      <w:r>
        <w:rPr>
          <w:rFonts w:cs="Times New Roman" w:ascii="Times New Roman" w:hAnsi="Times New Roman"/>
          <w:sz w:val="24"/>
          <w:szCs w:val="24"/>
        </w:rPr>
        <w:t>реальная или потенциальная – описывается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ссматриваемые модели интересны во многих отношениях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том числе в плане их интерпретации: встречающиеся в литературе точки зрения различны, вплоть до противоположност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атко проанализируем некоторые из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ая монография «Книга о грамматике» под редакцией А.В. Величко представляет </w:t>
      </w:r>
      <w:r>
        <w:rPr>
          <w:rFonts w:cs="Times New Roman" w:ascii="Times New Roman" w:hAnsi="Times New Roman"/>
          <w:i/>
          <w:sz w:val="24"/>
          <w:szCs w:val="24"/>
        </w:rPr>
        <w:t xml:space="preserve">состоять, заключаться </w:t>
      </w:r>
      <w:r>
        <w:rPr>
          <w:rFonts w:cs="Times New Roman" w:ascii="Times New Roman" w:hAnsi="Times New Roman"/>
          <w:sz w:val="24"/>
          <w:szCs w:val="24"/>
        </w:rPr>
        <w:t xml:space="preserve">как «информативно недостаточные», но являющиеся при этом «изъясняемыми» глаголы, другими словами, как опорные слова, к которым присоединяется придаточная часть [Книга о грамматике: 208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иально иной взгляд  представлен в учебном пособии Г.И. Кустовой «Синтаксис современного русского языка. Курс лекций». Учёный уделяет большое внимание анализу опорных слов, нуждающихся в «изъяснении», имеющих, как правило, «лексическую валентность на ситуацию» [Кустова: 172]. Однако исследователь не включает «глаголы со значением связи и отношения» </w:t>
      </w:r>
      <w:r>
        <w:rPr>
          <w:rFonts w:cs="Times New Roman" w:ascii="Times New Roman" w:hAnsi="Times New Roman"/>
          <w:i/>
          <w:sz w:val="24"/>
          <w:szCs w:val="24"/>
        </w:rPr>
        <w:t>состоять, заключаться</w:t>
      </w:r>
      <w:r>
        <w:rPr>
          <w:rFonts w:cs="Times New Roman" w:ascii="Times New Roman" w:hAnsi="Times New Roman"/>
          <w:sz w:val="24"/>
          <w:szCs w:val="24"/>
        </w:rPr>
        <w:t xml:space="preserve"> ни в одну семантическую группу изъясняемых слов. По мнению автора, они «сами по себе не реализуют пропозициональную валентность и должны иметь при себе обязательный коррелят ("вмещающее" местоимение), без которого присоединение придаточного невозможно» [Там же: 175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Л.В. Попова рассматривает </w:t>
      </w:r>
      <w:r>
        <w:rPr>
          <w:rFonts w:cs="Times New Roman" w:ascii="Times New Roman" w:hAnsi="Times New Roman"/>
          <w:i/>
          <w:sz w:val="24"/>
          <w:szCs w:val="24"/>
        </w:rPr>
        <w:t>состоять, заключаться</w:t>
      </w:r>
      <w:r>
        <w:rPr>
          <w:rFonts w:cs="Times New Roman" w:ascii="Times New Roman" w:hAnsi="Times New Roman"/>
          <w:sz w:val="24"/>
          <w:szCs w:val="24"/>
        </w:rPr>
        <w:t xml:space="preserve"> в статье «Связка как показатель характера логической операции (на материале текстов научного стиля)», уже в самом названии научного труда чётко обозначая место данных единиц в языковой системе. Анализируя функциональную роль данных связок в рамках синтаксических моделей, Л.В. Попова приводит весьма ёмкую и точную формулировку: «связки </w:t>
      </w:r>
      <w:r>
        <w:rPr>
          <w:rFonts w:cs="Times New Roman" w:ascii="Times New Roman" w:hAnsi="Times New Roman"/>
          <w:i/>
          <w:sz w:val="24"/>
          <w:szCs w:val="24"/>
        </w:rPr>
        <w:t>заключаться, состо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уют отношения сигнификативного тождества (равнообъемность понятий)» [Попова: 108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научной работе С.Г. Персияновой «К вопросу о связках и связочных компонентах в структуре предложения» в соответствии с лингвистической традицией собственно связкой признаётся только глагол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е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а «остальные связки в русском языке представляют собой гибридный тип слов, совмещающих функции глагола и связки» [Персиянова: 51–52]. Так, глаголы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остоять (в чём), заключаться (в чём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 «глагольные связки, выступающие в роли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местителя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вязки 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е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». Их особенностью является то, что «они не вносят новой информации в предложение, остаются подсобными средствами», которые только вербально эксплицируют «то смысловое отношение между центрами, которое в основной модели выражается без их помощи, сопряжением смыслов самих компонентов». Условное название для подобного рода связок – «просветлённые» [Там же: 53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сследовании Н.М. Лариохиной «Вопросы синтаксиса научного стиля речи» </w:t>
      </w:r>
      <w:r>
        <w:rPr>
          <w:rFonts w:cs="Times New Roman" w:ascii="Times New Roman" w:hAnsi="Times New Roman"/>
          <w:i/>
          <w:sz w:val="24"/>
          <w:szCs w:val="24"/>
        </w:rPr>
        <w:t xml:space="preserve">состоять, заключаться </w:t>
      </w:r>
      <w:r>
        <w:rPr>
          <w:rFonts w:cs="Times New Roman" w:ascii="Times New Roman" w:hAnsi="Times New Roman"/>
          <w:sz w:val="24"/>
          <w:szCs w:val="24"/>
        </w:rPr>
        <w:t xml:space="preserve">квалифицируются как формализованные, т.е. сохранившие лишь остаточное собственное значение и приближающиеся по своей функции («выражение синтаксических отношений между основными компонентами предложения») к связке </w:t>
      </w:r>
      <w:r>
        <w:rPr>
          <w:rFonts w:cs="Times New Roman" w:ascii="Times New Roman" w:hAnsi="Times New Roman"/>
          <w:i/>
          <w:sz w:val="24"/>
          <w:szCs w:val="24"/>
        </w:rPr>
        <w:t>быть,</w:t>
      </w:r>
      <w:r>
        <w:rPr>
          <w:rFonts w:cs="Times New Roman" w:ascii="Times New Roman" w:hAnsi="Times New Roman"/>
          <w:sz w:val="24"/>
          <w:szCs w:val="24"/>
        </w:rPr>
        <w:t xml:space="preserve"> глаголы [Лариохина: 48]. Однако учёный не применяет к данным словам термин связка, акцентируя внимание на том, что «они не всегда проявляют способность взаимозаменяться», а значит, не полностью утратили глагольные свойства и собственное лексическое значение [Там же: 49]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при знакомстве с вышеизложенными точками зрения прослеживаются различия в интерпретации слов </w:t>
      </w:r>
      <w:r>
        <w:rPr>
          <w:rFonts w:cs="Times New Roman" w:ascii="Times New Roman" w:hAnsi="Times New Roman"/>
          <w:i/>
          <w:sz w:val="24"/>
          <w:szCs w:val="24"/>
        </w:rPr>
        <w:t>состоять, заключаться</w:t>
      </w:r>
      <w:r>
        <w:rPr>
          <w:rFonts w:cs="Times New Roman" w:ascii="Times New Roman" w:hAnsi="Times New Roman"/>
          <w:sz w:val="24"/>
          <w:szCs w:val="24"/>
        </w:rPr>
        <w:t xml:space="preserve"> и их роли в синтаксических структурах. Такая полифония взглядов лишь подтверждает актуальность нашего иссле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качестве библиографических источников работы были использованы академические грамматики русского языка, различные учебники, представляющие </w:t>
      </w:r>
      <w:r>
        <w:rPr>
          <w:rFonts w:cs="Times New Roman" w:ascii="Times New Roman" w:hAnsi="Times New Roman"/>
          <w:sz w:val="24"/>
          <w:szCs w:val="24"/>
        </w:rPr>
        <w:t>описание грамматического строя русского языка в функционально-коммуникативном аспекте, научные статьи, посвящённые вопросам связок и связочных компонентов, учебные пособия по развитию навыков научной речи для иностранных учащихся и другие материалы, список которых продолжает пополнять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нига о грамматике. Русский язык как иностранный / Под ред. А.В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Величко. </w:t>
        <w:softHyphen/>
        <w:t xml:space="preserve"> М., 200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i/>
          <w:sz w:val="24"/>
          <w:szCs w:val="24"/>
        </w:rPr>
        <w:t>Кустова Г.И.</w:t>
      </w:r>
      <w:r>
        <w:rPr>
          <w:rFonts w:cs="Times New Roman" w:ascii="Times New Roman" w:hAnsi="Times New Roman"/>
          <w:sz w:val="24"/>
          <w:szCs w:val="24"/>
        </w:rPr>
        <w:t xml:space="preserve"> Синтаксис современного русского языка. Курс лекций. М.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i/>
          <w:sz w:val="24"/>
          <w:szCs w:val="24"/>
        </w:rPr>
        <w:t>Лариохина Н.М.</w:t>
      </w:r>
      <w:r>
        <w:rPr>
          <w:rFonts w:cs="Times New Roman" w:ascii="Times New Roman" w:hAnsi="Times New Roman"/>
          <w:sz w:val="24"/>
          <w:szCs w:val="24"/>
        </w:rPr>
        <w:t xml:space="preserve"> Вопросы синтаксиса научного стиля речи. М., 197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i/>
          <w:sz w:val="24"/>
          <w:szCs w:val="24"/>
        </w:rPr>
        <w:t>Персиянова С.Г.</w:t>
      </w:r>
      <w:r>
        <w:rPr>
          <w:rFonts w:cs="Times New Roman" w:ascii="Times New Roman" w:hAnsi="Times New Roman"/>
          <w:sz w:val="24"/>
          <w:szCs w:val="24"/>
        </w:rPr>
        <w:t xml:space="preserve"> К вопросу о связках и связочных компонентах в структуре предложения // Русский язык за рубежом. 1998. № 4. С. 51–5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</w:t>
      </w:r>
      <w:r>
        <w:rPr>
          <w:rFonts w:cs="Times New Roman" w:ascii="Times New Roman" w:hAnsi="Times New Roman"/>
          <w:i/>
          <w:sz w:val="24"/>
          <w:szCs w:val="24"/>
        </w:rPr>
        <w:t>Попова Л.В.</w:t>
      </w:r>
      <w:r>
        <w:rPr>
          <w:rFonts w:cs="Times New Roman" w:ascii="Times New Roman" w:hAnsi="Times New Roman"/>
          <w:sz w:val="24"/>
          <w:szCs w:val="24"/>
        </w:rPr>
        <w:t xml:space="preserve"> Связка как показатель характера логической операции (на материале текстов научного стиля) // Вестник Поморского государственного университета. Серия «Гуманитарные и социальные науки». 2011. № 6. С. 105–110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17:00Z</dcterms:created>
  <dc:creator>Мария</dc:creator>
  <dc:description/>
  <dc:language>en-US</dc:language>
  <cp:lastModifiedBy>Мария</cp:lastModifiedBy>
  <dcterms:modified xsi:type="dcterms:W3CDTF">2016-02-28T20:18:00Z</dcterms:modified>
  <cp:revision>5</cp:revision>
  <dc:subject/>
  <dc:title/>
</cp:coreProperties>
</file>