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менты народно-смеховой культуры в рассказе Андрея Платонова «Бучило»</w:t>
      </w:r>
    </w:p>
    <w:p>
      <w:pPr>
        <w:pStyle w:val="Normal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прыкина Дарья Алексеевна</w:t>
      </w:r>
    </w:p>
    <w:p>
      <w:pPr>
        <w:pStyle w:val="Normal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исследователями жизни и творчества А. П. Платонова установлено, что писатель в равной степени был хорошо знаком и с народной культурой, и с широким кругом философских и художественных сочинений. В начале 1920-х годов Платонов создал ряд рассказов, схожих с литературой лубка. При этом один из близких друзей Платонова, В. Ф. Боков, вспоминал, что писатель особенно увлекался творчеством М. Е. Салтыкова-Щедрина, Франсуа Рабле и Джонатана Свифта [Боков 1994: 81]. Все перечисленное не могло не оказать влияния на своеобразие художественной манеры А. П. Платонова. 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ие литературоведы неоднократно заявляли о гротеске и мире карнавала как характерных особенностях платоновских произведений конца 1920-х и 1930-х годов. Данная работа строится на выявлении элементов народно-смеховой культуры в раннем рассказе «Бучило». Исследуемый рассказ был создан Платоновым в 1924 году для конкурса, учрежденного литературно-художественным журналом «Красная нива». Наиболее известными членами жюри были А. В. Луначарский и А. С. Серафимович. При написании «Бучила» автор заимствовал отдельные фрагменты из рассказов 1922 года «Приключения Баклажанова» и «Данилок». В конкурсной работе Платонова повествуется о жизни «комиссара-командира, члена большевиков» Евдокиме Абабуренко до, во время и после революции 1917 года. 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основного теоретического материала в работе использована монография М. М. Бахтина «Творчество Франсуа Рабле и народная культура средневековья и Ренессанса». </w:t>
      </w:r>
      <w:r>
        <w:rPr>
          <w:rFonts w:cs="Times New Roman" w:ascii="Times New Roman" w:hAnsi="Times New Roman"/>
          <w:color w:val="000000"/>
          <w:sz w:val="24"/>
        </w:rPr>
        <w:t>Особое внимание Бахтин уделял карнавалу, праздничному действу накануне Великого поста. Праздник строился на сакрализации повседневного, что реализовывалось за счет игры и переодеваний. Надевание маски служило для временного освобождения от всех правил и норм, положенных строгой средневековой иерархией. Задача карнавала – подчеркнуть несовершенство мира и трансформацию идеала в обыденных жизненных условиях. Нередко во время действа высокие обрядовые церемонии пародировались в материально-телесном плане, «верх» (небо) и «низ» (земля) менялись местами. Земля могла поглощать (образы чрева или могила) и одновременно рождать (материнское лоно).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сказе «Бучило» элементы народно-смеховой культуры возникают в связи с образом главного героя: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акральный образ осмеивается за счет звукового пародирования: Богородица – «Огородница» (в работе подчеркнуто, что пародирование несет и положительные коннотации: «Огородница» - та, которая «огородила» пространство, защитила его);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мерть героя описывается как процесс возвращения в лоно матери-земли, происходит специфическая для карнавала смена «верха» и «низа»; 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ля представления в тексте физиологического уровня жизни неоднократно используются образы еды, автор старательно описывает процесс поглощения пищи героем.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в работе выделяются и другие черты произведений народного творчества: сказочный зачин, уподобление Абабуренко былинному герою, символика числа четыре.</w:t>
      </w:r>
    </w:p>
    <w:p>
      <w:pPr>
        <w:pStyle w:val="Normal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рассказ «Бучило» можно рассматривать в качестве переходного от ранних произведений в духе Пролеткульта к философской прозе позднейшего периода. Уже в 1924 году начинает складываться особый художественная манера А. П. Платонова: грустный комизм в соединении с веселым трагизмом. Сочетая идеальное и антиидеальное, автор высказывает точку зрения на судьбу человека в контексте исторических событий. Авторская позиция двойственна и неоднозначна: революция привела к появлению «настоящего бессмертного человека, который остался на земле навсегда, и уже не расставался со своей матерью, и породнил звезду с соломой...» [Платонов 2011: 58]. Тем не менее в конечном итоге резкие изменения разъединили людей с миром, лишили связей друг с другом. В попытке преодолеть «сиротство и безотцовщину» [Платонов 2011: 61] герой стремится вернуться к матери-земле, что возможно только после смерти. Подобная точка зрения представлена и в более поздних платоновских текстах таких, как «Котлован» или «Чевенгур».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не лишним заметить, что члены жюри высоко отметили «Бучило» и присудили Платонову 8-е место из 1065. Рассказ ценился и самим писателем и был включен в 1927 году в первый сборник художественной прозы «Епифанские шлюзы».</w:t>
      </w:r>
    </w:p>
    <w:p>
      <w:pPr>
        <w:pStyle w:val="Normal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хтин М. М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Творчество Франсуа Рабле и народная культура средневековья и Ренессанса. М., 1990.</w:t>
      </w:r>
    </w:p>
    <w:p>
      <w:pPr>
        <w:pStyle w:val="Style18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оков В. Ф.</w:t>
      </w:r>
      <w:r>
        <w:rPr>
          <w:rFonts w:cs="Times New Roman" w:ascii="Times New Roman" w:hAnsi="Times New Roman"/>
          <w:sz w:val="24"/>
        </w:rPr>
        <w:t xml:space="preserve"> Высокое слово // Андрей Платонов. Воспоминания современников. Материалы к биографии. М., 1994. С. 79-86</w:t>
      </w:r>
    </w:p>
    <w:p>
      <w:pPr>
        <w:pStyle w:val="Style18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арламов А. Н.</w:t>
      </w:r>
      <w:r>
        <w:rPr>
          <w:rFonts w:cs="Times New Roman" w:ascii="Times New Roman" w:hAnsi="Times New Roman"/>
          <w:sz w:val="24"/>
        </w:rPr>
        <w:t xml:space="preserve"> Красный взрыв // Новый мир. 2010. №7</w:t>
      </w:r>
    </w:p>
    <w:p>
      <w:pPr>
        <w:pStyle w:val="Style18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Платонов А. П.</w:t>
      </w:r>
      <w:r>
        <w:rPr>
          <w:rFonts w:cs="Times New Roman" w:ascii="Times New Roman" w:hAnsi="Times New Roman"/>
          <w:sz w:val="24"/>
        </w:rPr>
        <w:t xml:space="preserve"> Собрание сочинений: в 8 т. М,. 2011 Т. 1 Усомнившийся Макар: Рассказы 1920-х годов; Стихотворения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  <w:sz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Название книги"/>
    <w:qFormat/>
    <w:rPr>
      <w:rFonts w:cs="Times New Roman"/>
      <w:b/>
      <w:smallCaps/>
      <w:spacing w:val="5"/>
    </w:rPr>
  </w:style>
  <w:style w:type="character" w:styleId="Style7">
    <w:name w:val="Слабая ссылка"/>
    <w:qFormat/>
    <w:rPr>
      <w:rFonts w:cs="Times New Roman"/>
      <w:smallCaps/>
      <w:color w:val="C0504D"/>
      <w:u w:val="single"/>
    </w:rPr>
  </w:style>
  <w:style w:type="character" w:styleId="Style8">
    <w:name w:val="Выделенная цитата Знак"/>
    <w:qFormat/>
    <w:rPr>
      <w:rFonts w:cs="Times New Roman"/>
      <w:b/>
      <w:i/>
      <w:color w:val="4F81BD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Текст Знак"/>
    <w:qFormat/>
    <w:rPr>
      <w:rFonts w:ascii="Courier New" w:hAnsi="Courier New" w:cs="Courier New"/>
      <w:sz w:val="21"/>
    </w:rPr>
  </w:style>
  <w:style w:type="character" w:styleId="Style10">
    <w:name w:val="Слабое выделение"/>
    <w:qFormat/>
    <w:rPr>
      <w:rFonts w:cs="Times New Roman"/>
      <w:i/>
      <w:color w:val="808080"/>
    </w:rPr>
  </w:style>
  <w:style w:type="character" w:styleId="Style11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Style12">
    <w:name w:val="Текст концевой сноски Знак"/>
    <w:qFormat/>
    <w:rPr>
      <w:rFonts w:cs="Times New Roman"/>
      <w:sz w:val="20"/>
    </w:rPr>
  </w:style>
  <w:style w:type="character" w:styleId="Style13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Style15">
    <w:name w:val="Сильное выделение"/>
    <w:qFormat/>
    <w:rPr>
      <w:rFonts w:cs="Times New Roman"/>
      <w:b/>
      <w:i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FootnoteTextChar1">
    <w:name w:val="Footnote Text Char1"/>
    <w:qFormat/>
    <w:rPr>
      <w:sz w:val="20"/>
    </w:rPr>
  </w:style>
  <w:style w:type="character" w:styleId="21">
    <w:name w:val="Цитата 2 Знак"/>
    <w:qFormat/>
    <w:rPr>
      <w:rFonts w:cs="Times New Roman"/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35:00Z</dcterms:created>
  <dc:creator>Пользователь</dc:creator>
  <dc:description/>
  <cp:keywords/>
  <dc:language>en-US</dc:language>
  <cp:lastModifiedBy>Пользователь</cp:lastModifiedBy>
  <dcterms:modified xsi:type="dcterms:W3CDTF">2016-02-26T19:35:00Z</dcterms:modified>
  <cp:revision>2</cp:revision>
  <dc:subject/>
  <dc:title>Элементы народно-смеховой культуры в рассказе Андрея Платонова «Бучило»</dc:title>
</cp:coreProperties>
</file>