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ворчество Ф. Сологуба в критике 1920-х г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ская Анастасия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ГУ им. М. В. 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е и культурные изменения, произошедшие в России в  послереволюционные годы, отразились на судьбе и творчестве Ф. Сологуба, а также на восприятии и бытовании его произведений в 1920-е годы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революционное время изменился состав читательской аудитории, многие писатели-современники Сологуба оказались выключенными из литературного процесса, многие оказались в эмиграции. В начале 1920-х Сологуб, которому не удалось эмигрировать из страны, пытается приспособиться к меняющимся условиям. Одним из шагов писателя в этом направлении стало издание сборника стихотворений «Соборный благовест», куда вошли произведения разных лет, объединённые мотивом предчувствия грядущих революционных бурь, которые преобразят Россию и мир. Естественно, что этот сборник оказался в центре внимания критики. Тема революции в литературе начала 1920-х гг. была самой актуальной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«Соборного благовеста» торжествует вульгарно-социологический подход. Критикам была не важна художественная составляющая разбираемых стихотворений, они полностью сосредоточились на идеологическом компоненте, который был редуцирован ими до понимания Сологуба как представителя враждебной революции социальной группы — интеллигенции. Так, критик левой ориентации П. Ионов видит в Сологубе «тонкого отразителя настроений своей классовой группировки» [Ионов: 383], которой чужд пафос революционных преобразований. Появление «Соборного благовеста» также вызвало недовольство критика-рапповца С. Родова, который обозначил цель своей рецензии так: «показать пример классового врага в литературе на писателе, который многими ещё и до сих пор считается общечеловеческим» [Родов: 258]. Ионов и Родов последовательно анализируют стихотворения сборника в хронологическом порядке и обличают Сологуба, вменяя ему в вину неустойчивость взглядов и даже враждебность по отношению к революци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оне общего неодобрения левыми кругами сборника «Соборный благовест» А. Ольшевский оказался едва ли не единственным, кто безоговорочно принял эту книгу, увидев в ней глубокое содержание и найдя прямые ответы на острые злободневные вопросы. И это несмотря на то, что поэт поместил в своей книге в большинстве своём стихотворения почти двадцатилетней давности. Как и другие критики, Ольшевский пользуется хронологическим принципом при анализе сборника, привлекает в качестве иллюстраций те же цитаты, что и его оппоненты, однако приходит к противоположным выводам, считая, что образы и сюжетика стихотворений «Соборного благовеста» являются «превосходным материалом для агитации» [Ольшевский: 17], так как они показывают «социальную несправедливость и угнетение трудящихся классов» [Там же: 17]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амой заметной поэтической книгой Сологуба в 1920-е гг. стал «Соборный благовест», то среди его прозаических сочинений наибольший интерес вызвало появление романа «Заклинательница змей», опубликованного в 1921 г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ый критик Р. Головин рассмотрел роман в связи со всем прозаическим творчеством писателя. Он выделил два типа романов, характерных для Сологуба: «Мелкий бес» он определил как реалистический роман, а к романам-легендам отнес более поздние произведения писателя – «Творимую легенду» и «Заклинательницу змей». Говоря об эволюции художественного стиля Сологуба, Головин с сожалением отмечает, что со временем излюбленные стилевые решения писателя превратились в штампы. «Заклинательница змей» вызывает упрёк критика в «книжности», «литературности», «манерности» [Головин: 305], особенно заметных при создании портретов героев. Главный же недостаток этого романа критик видит в отсутствии художественной правды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ыступавший и на критическом поприще писатель-серапионовец Н. Никитин также обратился к разбору этого произведения. Он совершенно справедливо увидел в романе два плана повествования: конкретно-бытовой, исторический и фантастический, отметив, что это-то как раз и характерно для художественного мира писателя. Критик показывает, как в «Заклинательнице змей» происходит взаимопроникновение двух планов на разных уровнях: на уровне хронотопа, сюжета, образов героев. Никитин справедливо указывает на важность не столько конкретно-исторического времени в романе, сколько мифологического, называя главную героиню романа Веру героиней «вымышленного века» [Никитин: 45], а не просто фабричной работницей. Однако критик всё же слишком преуменьшил обращение к современности для Сологуба. Достаточно вспомнить хотя бы то, какой выразительный, яркий образ русской провинции удалось Сологубу создать в романе «Мелкий бес»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смотря на то, что в 1920-е гг. творчество Сологуба оказывается всё менее востребованным, сборник стихотворений «Соборный благовест» и роман «Заклинательница змей» всё же, как видим, вызвали обсуждение в критике, правда, каждое из этих произведений привлекло критиков практически одинаковой идеологической ориентации, поэтому яркой полемики не получилось. Критикам-идеологам марксизма оказался интересен «Соборный благовест» с точки зрения отношения автора к революционным настроениям эпохи, критиков же, которые ещё не окончательно забыли об эстетике, привлёк роман «Заклинательница змей». И они указали на его художественные особенности. Оба произведения расценивались как итоговые для Сологуба: «Соборный благовест» — это история взглядов Сологуба на революцию, а в «Заклинательнице змей» сфокусировались его излюбленные приём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</w:rPr>
        <w:t xml:space="preserve">Литерату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ин Р. Ф. Сологуб. «Заклинательница змей». Роман. Пб., 1922 // Печать и революция. 1922. № 3. С. 304 — 30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онов П. «Соборный благовест» Ф. Сологуба // Современник. 1922. № 1. С. 379 — 38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итин Н. Ф. Сологуб. «Заклинательница змей» // Книга и революция. 1922. № 5. С. 45 — 46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льшевский А. О «Соборном благовесте» Ф. Сологуба // Книга и революция. 1922. № 5. С. 16 — 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одов С. Заметка об одном примерном писателе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Молодая гвардия. 1922. № 1 — 2. С. 258 — 263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Мария</dc:creator>
  <dc:description/>
  <dc:language>en-US</dc:language>
  <cp:lastModifiedBy>Мария</cp:lastModifiedBy>
  <dcterms:modified xsi:type="dcterms:W3CDTF">2016-02-22T09:30:00Z</dcterms:modified>
  <cp:revision>4</cp:revision>
  <dc:subject/>
  <dc:title/>
</cp:coreProperties>
</file>