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нига путевых записок Н. Асеева «Разгримированная красавица» как пример прозиметрического монтажа в литературе путешестви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Дубровских Татьяна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Южно-Уральского государственного университета, Челябинск, Россия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-е годы обозначили начало коренного пересмотра целевых ориентиров в отечественной литературе путешествий. Советский травелог фокусируется на трансляции актуальной для своего времени социально-политической риторики. Отчет о поездке за рубеж превращается в руках писателя-вояжера в действенное оружие идеологической пропаганды, а собственно культурологические аспекты дискурса отодвигаются на второ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имированная красавица», созданная Николаем Асеевым в 1928 году на основе совершенного им годом ранее европейского «турне», в идейно-содержательном отношении представляет собой репрезентативный образец тенденциозной словесности пореволюционного десятилетия (наряду с такими произведениями лефовской практики, как «Сто три дня на Западе» Б. Кушнера или поэтические «очерки-отчеты» [Пономарев: 100] В. Маяковского). Вместе с тем на уровне внешней формы книга, демонстрирующая регулярную смену прозаического и стихового начал, обнаруживает специфическую для жанровой традиции двуязычную композиционную организацию. Нацеленность на синтез дихотомически осмысляемых типов речи, сопряжение публицистической заостренности и поэтической образности позволяет расширить художественные возможности путевых зам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ая книга продолжает серию билингвистических литературных экспериментов одного из ведущих поэтов постреволюционной эпохи. В метатекстовом пространстве «Разгримированной красавицы» лирические вкрапления выступают в качестве значимой структурной «скрепы». Стихотворные вставки – от небольших фрагментов до самостоятельных произведений крупного объема – следуют, как правило, за рассказом о каком-либо факте и служат своеобразным резюме описанных в прозаическом регистре событий. Подобные сюжетные вариации, «отстоявшиеся в стихах» [Асеев: 382], при условном сложении формируют внутренний травелог, порождающий смысловую перекличку в массиве разнородных впечатлений и задающий громоздкой нарративной конструкции динамический рит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поэтическая рефлексия максимально усиливает стержневые для книги и сквозные для художественной системы писателя мотивы беспощадной борьбы с симптомами прошлого. Отправляясь в путешествие по классическому европейскому маршруту (Вена, Рим, Берлин), повествователь демонстративно отвергает речевую маску восторженного туриста. Практически бесполезные сокровища западной цивилизации получают в глазах делегата «рабочей семьи» [Там же: 227] иронично-пренебрежительную оценку, низводятся до роли грима на морщинистом лице старухи. Аксиологическая ревизия исторического наследия находит многократное отражение в плакатно-хлестких стихах агитатора. По мысли футуриста-лефовца, именно всемирно известные артефакты, насаждающие культ тления и питающие мещанский пассеизм, тормозят социальный и технический прогресс. Лаконичная поэтическая форма, не испещренная, в отличие от размытого прозаического окружения, документальными подробностями, этнографическими зарисовками, справочной информацией, отчетливо маркирует логику обличения музейного искусства, придает открытому призыву к уничтожению памятников культуры афористически законченный ви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ение альтернативного художественного кода может быть направлено и на смягчение пафоса соцзаказа, активизацию лирического модуса в публицистически насыщенном высказывании. Например, визуальное наслаждение сказочно прекрасной альпийской природой материализуется в тонко инструментованные романтические стихи – легкую и изящную звукопись, играющую на аллитерационных переходах до паронимической диффузии. Реализуя прием металитературности, нарратор акцентирует непроизвольность, рефлекторную неудержимость создания поэтической паралл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ое слово для писателя, творческая индивидуальность которого развивалась прежде всего в русле поэзии, носило характер вспомогательного инструмента. Асеев, понимая степень новизны «дорожных черновиков» на стыке стиха и прозы, испытывал определенную неуверенность в состоятельности полиморфной модели (лефовец откровенно признавался М. Горькому, одному из центральных персонажей книги и главному ее оппоненту, в ученических недостатках опытной работы). Инкорпорируя стиховые элементы в ансамбль путевых очерков, автор, с одной стороны, инерционно отталкивается от привычной системы мышления, с другой – прагматически стремится проверить жизнеспособность изображенной действительности средствами более органичной для себя эстетической парадигмы. Тексты-«двойники» обладают идентичным семантическим наполнением и даже заимствуют стилистические обороты друг друга, предоставляя широкие возможности для рецептивного соп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идеологической заряженности, неотъемлемой чертой русского путешествия является плотная интертекстуальность. Феномен «вторичности» [Тиме: 354] в исследуемом травелоге проявляется на уровне смежных видов коммуникации. Нарушая автопрозиметрическую схему, автор цитирует Б. Пастернака и А. Блока. В противоположность искусствоведу П. Муратову, ожесточенной дискуссии с которым посвящена отдельная глава, оба модерниста входят в число «контекстуальных» единомышленников повествователя, творческий опыт которых привлекается для дополнительной арг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нига Асеева реализует оригинальную в координатах литературы путешествий концепцию прозиметрического монтажа. Художественный синтез оппозиционных типов речи позволяет достигнуть эффекта многомерной целостности  и обогатить линейную одноплановость повествования, передать лирические интонации и публицистически злободневную кри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Асеев, Н. Н.</w:t>
      </w:r>
      <w:r>
        <w:rPr>
          <w:rFonts w:cs="Times New Roman" w:ascii="Times New Roman" w:hAnsi="Times New Roman"/>
          <w:sz w:val="24"/>
          <w:szCs w:val="24"/>
        </w:rPr>
        <w:t xml:space="preserve"> Собрание сочинений: в 5 т. М., 1963. Т. 5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Пономарев, Е.</w:t>
      </w:r>
      <w:r>
        <w:rPr>
          <w:rFonts w:cs="Times New Roman" w:ascii="Times New Roman" w:hAnsi="Times New Roman"/>
          <w:sz w:val="24"/>
          <w:szCs w:val="24"/>
        </w:rPr>
        <w:t xml:space="preserve"> Травелоги Маяковского. Начало жанра // Вопросы литературы. 2012. № 2. С. 100–1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ме, Г.А.</w:t>
      </w:r>
      <w:r>
        <w:rPr>
          <w:rFonts w:cs="Times New Roman" w:ascii="Times New Roman" w:hAnsi="Times New Roman"/>
          <w:sz w:val="24"/>
          <w:szCs w:val="24"/>
        </w:rPr>
        <w:t xml:space="preserve"> Россия и Германия: философский дискурс в русской литературе XIX-XX веков. СПб.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5:00Z</dcterms:created>
  <dc:creator>Tatyana</dc:creator>
  <dc:description/>
  <cp:keywords/>
  <dc:language>en-US</dc:language>
  <cp:lastModifiedBy>Tatyana</cp:lastModifiedBy>
  <dcterms:modified xsi:type="dcterms:W3CDTF">2016-02-25T15:30:00Z</dcterms:modified>
  <cp:revision>5</cp:revision>
  <dc:subject/>
  <dc:title/>
</cp:coreProperties>
</file>