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" w:ascii="Times" w:hAnsi="Times"/>
          <w:b/>
          <w:sz w:val="32"/>
          <w:szCs w:val="32"/>
        </w:rPr>
        <w:t>В. Набоков и М. Зощенко: о двух противоположных автобиографических стратегиях</w:t>
      </w:r>
    </w:p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" w:ascii="Times" w:hAnsi="Times"/>
          <w:sz w:val="28"/>
          <w:szCs w:val="28"/>
        </w:rPr>
        <w:t xml:space="preserve">Творчество В. Набокова и произведения М. Зощенко относятся к вершинным достижениям русской литературы первой половины </w:t>
      </w:r>
      <w:r>
        <w:rPr>
          <w:rFonts w:cs="Times" w:ascii="Times" w:hAnsi="Times"/>
          <w:sz w:val="28"/>
          <w:szCs w:val="28"/>
          <w:lang w:val="en-US"/>
        </w:rPr>
        <w:t xml:space="preserve">XX </w:t>
      </w:r>
      <w:r>
        <w:rPr>
          <w:rFonts w:cs="Times" w:ascii="Times" w:hAnsi="Times"/>
          <w:sz w:val="28"/>
          <w:szCs w:val="28"/>
        </w:rPr>
        <w:t>века. Место проживания этих авторов — в эмиграции и метрополии соответственно — побуждает исследователей сопоставлять их произведения, находить в них сходные и противоположные черты, обнаруживать «приметы времени» и индивидуальные особенности.</w:t>
      </w:r>
    </w:p>
    <w:p>
      <w:pPr>
        <w:pStyle w:val="Style15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Набоков был осведомлен о текстах Зощенко, давал им высокую оценку в интервью и своих «Лекциях по литературе». В этом отношении он следовал за магистральным восприятием творчества М. Зощенко в эмигрантской критике, также отмечавшей этого автора — наряду с Ю. Олешей — в числе самых талантливых советских писателей. О знакомстве Зощенко с сочинениями Набокова нет никаких сведений — скорее всего, они были ему неизвестны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Очевидно, что многие художественные установки авторов расходились. В частности, если Зощенко с интересом относился к языку новой действительности и охотно примерял на себя разные стилистические маски, то Набоков выступал как хранитель традиций «утраченной» русской речи в ее раннемодернистском изводе. </w:t>
      </w:r>
    </w:p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Не менее яркие различия между писателями можно обнаружить, сопоставляя их автобиографические произведения. Обращает на себя внимание инструментарий авторов, препарирующих собственное прошлое. Набоков, к примеру, оставался верен чисто художественным методам «расшифровки» своей жизни, выявляя в ней «романные узоры» — показательны в этом смысле такие тексты, как «</w:t>
      </w:r>
      <w:r>
        <w:rPr>
          <w:rFonts w:cs="Times" w:ascii="Times" w:hAnsi="Times"/>
          <w:sz w:val="28"/>
          <w:szCs w:val="28"/>
          <w:lang w:val="en-US"/>
        </w:rPr>
        <w:t>Speak, memory</w:t>
      </w:r>
      <w:r>
        <w:rPr>
          <w:rFonts w:cs="Times" w:ascii="Times" w:hAnsi="Times"/>
          <w:sz w:val="28"/>
          <w:szCs w:val="28"/>
        </w:rPr>
        <w:t>»</w:t>
      </w:r>
      <w:r>
        <w:rPr>
          <w:rFonts w:cs="Times" w:ascii="Times" w:hAnsi="Times"/>
          <w:sz w:val="28"/>
          <w:szCs w:val="28"/>
          <w:lang w:val="en-US"/>
        </w:rPr>
        <w:t xml:space="preserve"> </w:t>
      </w:r>
      <w:r>
        <w:rPr>
          <w:rFonts w:cs="Times" w:ascii="Times" w:hAnsi="Times"/>
          <w:sz w:val="28"/>
          <w:szCs w:val="28"/>
        </w:rPr>
        <w:t xml:space="preserve">(и его русский эквивалент «Другие берега») и роман «Дар». Зощенко, в своей очередь, пользовался психоаналитическим арсеналом (тем, что Набоков решительно отвергал на протяжении всей своей литературной карьеры): в «Возвращенной молодости» и «Перед восходом солнца» он обращался к наследию З. Фрейда и И. Павлова. </w:t>
      </w:r>
    </w:p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Эти подходы свидетельствуют не только о личных вкусах этих писателей, но и об осознанном выборе того или иного типа автобиографического письма. Небезынтересно сравнить эти тексты с мемуарами других — важных для обоих авторов — фигур. В поле более широкого сопоставления должны войти «Книга прощания» Олеши и «Охранная грамота» Б. Пастернака, «Шум времени» О. Мандельштама и «Между двух революций» А. Белого, «Курсив мой» Н. Берберовой и «Воспоминания» И. Бунина. На таком материале можно будет увидеть, как главные русские писатели первой половины прошлого века осмысляли частную и общую историю России, определить типологические и индивидуальные явления в самом подходе к собственному жизнеописанию и, наконец, составить общую картину русскоязычного литературного процесса </w:t>
      </w:r>
      <w:r>
        <w:rPr>
          <w:rFonts w:cs="Times" w:ascii="Times" w:hAnsi="Times"/>
          <w:sz w:val="28"/>
          <w:szCs w:val="28"/>
          <w:lang w:val="en-US"/>
        </w:rPr>
        <w:t xml:space="preserve">XX </w:t>
      </w:r>
      <w:r>
        <w:rPr>
          <w:rFonts w:cs="Times" w:ascii="Times" w:hAnsi="Times"/>
          <w:sz w:val="28"/>
          <w:szCs w:val="28"/>
        </w:rPr>
        <w:t>века — вне зависимости от фактического адреса его участников.</w:t>
      </w:r>
    </w:p>
    <w:p>
      <w:pPr>
        <w:pStyle w:val="Normal"/>
        <w:rPr>
          <w:rFonts w:ascii="Times" w:hAnsi="Times" w:eastAsia="Times" w:cs="Times"/>
          <w:sz w:val="32"/>
          <w:szCs w:val="32"/>
        </w:rPr>
      </w:pPr>
      <w:r>
        <w:rPr>
          <w:rFonts w:eastAsia="Times" w:cs="Times" w:ascii="Times" w:hAnsi="Times"/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" w:hAnsi="Times" w:eastAsia="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41:00Z</dcterms:created>
  <dc:creator>Igor Kirienkov</dc:creator>
  <dc:description/>
  <cp:keywords/>
  <dc:language>en-US</dc:language>
  <cp:lastModifiedBy>Igor Kirienkov</cp:lastModifiedBy>
  <dcterms:modified xsi:type="dcterms:W3CDTF">2016-02-23T09:41:00Z</dcterms:modified>
  <cp:revision>2</cp:revision>
  <dc:subject/>
  <dc:title/>
</cp:coreProperties>
</file>