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 xml:space="preserve">«Второе рождение» романа Б. Л. Пастернака «Доктор Живаго»: тридцать лет после Оттепел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Мельничук Екатерина Петр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Аспирант</w:t>
        <w:br/>
        <w:t>Московский государственный университет имени М.В.Ломоносова,</w:t>
        <w:br/>
        <w:t>филолог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kate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elnichuk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тории отечественной литературы периода Оттепели, рамки которой принято обозначать временем пребывания у власти Н. С. Хрущева (1953 – 1964), нет ни одного литературного события, которое получило бы такой резонанс во всем мире: издание романа Б. Л. Пастернака «Доктор Живаго» за рубежом и присуждение ему Нобелевской премии. Развернувшаяся политическая кампания, направленная против писателя и его произведения, на 30 лет отсрочила публикацию романа в СССР и его свободного обсуждения среди читателей и критиков. Во времена Н.С. Хрущева роман получил ярлык «антисоветского произведения» и осуждался за «злостную клевету на революцию и на всю нашу (советскую) жизнь» [Борис Пастернак и власть: 69]. Кроме того, общественному осуждению подверглись действия самого писателя. Во-первых, Б.Л. Пастернак нарушил негласный закон, запрещавший советским литераторам печатать свои произведения за границей без санкции властей. Во-вторых, его «прегрешением» стало принятие Нобелевской премии, не согласованное с советским руководством. Журналист Д. Заславский, один из наиболее активных участников развернутой кампании, не только подвергал роман огульной критике, но и предостерегал интеллигенцию от повторения ошибки писателя, который проявил чрезмерную самостоятельность и «поддался гнилому поветрию» Оттепели [С разных точек зрения: 45-46]. Предостережение было не лишним: критика сталинизма Н. С. Хрущевым 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е КПСС в 1956 году была интерпретирована советской интеллигенцией как ясный сигнал к либерализации. В это же время в Польше и Венгрии разгораются антисоветские восстания, которые, по мнению представителей партии, стали прямым результатом политики Оттепели. Власть в данных условиях не могла оставаться безучастной и проигнорировать «нездоровые тенденции» в творческой среде. Поэтому критика произведения Б.Л Пастернака и самого автора не стала проходным эпизодом, а превратилась в жестокую травлю писателя, по своему тону напоминающая знаменитые постановления ЦК ВКПб 1946 - 1948 годов, в одном из которых оскорбительной критике было подвергнуто творчество А.А. Ахматовой и М.М. Зощен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романа «Доктор Живаго» на страницах журнала «Новый мир» в 1988 году, наряду с другими произведениями «возвращенной» литературы, вызвало поток публикаций, посвященных исследованиям как истории травли писателя и его романа, так и анализу содержания произведения. Исследователи творчества Б. Л. Пастернака стремились взглянуть на содержание романа по-новому и снова искали ответы на вопросы, поставленные во времена Н.С. Хрущева: «Волнуют ли писателя исторические события, которым он является свидетелем и которые описывает? Как автор относится к этим событиям?». Мнения исследователей и критиков, высказанные после публикации «Доктора Живаго», были весьма разнообразны и касались самых разных аспектов проблематики романа. Например, </w:t>
      </w:r>
      <w:r>
        <w:rPr>
          <w:rFonts w:cs="Times New Roman" w:ascii="Times New Roman" w:hAnsi="Times New Roman"/>
          <w:sz w:val="24"/>
        </w:rPr>
        <w:t>Д. С. Лихачев</w:t>
      </w:r>
      <w:r>
        <w:rPr>
          <w:rFonts w:cs="Times New Roman" w:ascii="Times New Roman" w:hAnsi="Times New Roman"/>
          <w:sz w:val="24"/>
          <w:szCs w:val="24"/>
        </w:rPr>
        <w:t xml:space="preserve"> полагал, что Пастернак, как и его герой, воспринимает исторические события как нечто независимое от воли человека, подобно явлениям природы [С разных точек зрения: 177-178]. Д. Урнов в статье «Безумное превышение своих сил» утверждал, что Б. Л. Пастернак аполитичен, а его герой «пустой человек», что едва ли не возвращало роман в контекст публицистики 1958 года [С разных точек зрения: 225]. Думается, что и тогда ни критикам-публицистам, ни исследователям не удалось приблизиться к позиции автора. В конце 80-х годов, как и тридцать лет назад, вне поля зрения критики оказалось то, что сам Борис Леонидович считал себя советским писателем, служащим советскому народу. Для него была немыслима высылка за рубеж, как и невозможно равнодушие по отношению к событиям, которые происходили в стране. Об этом, в частности, говорит его стихотворение «Нобелевская премия», написанное по следам событий конца 50-х годов. Б. Л. Пастернак принял революцию 1917 года, разделяя взгляды А. Блока. Для него, как и для его героя, она мыслилась как очистительная сила, которая омоет и освободит общество от старых язв: «Какая великолепная хирургия! Взять и разом вырезать старые вонючие язвы!» [Пастернак Б.Л: 214]. Но Пастернак дает своему герою возможность преодолеть эти иллюзорное восприятие революции, в чем, очевидно, сказывается и опыт самого автор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 необходимость изучения событий, развернувшихся вокруг романа «Доктор Живаго» и его автора, в социально-политическом контексте изучаемого периода. Организованная в 1958 году травля романа Б. Л. Пастернака стала отправным пунктом движения от Оттепели к «заморозкам» и явилась свидетельством ужесточения политики в культурной сфере. Изучение документов, связанных с травлей Б.Л. Пастернака, показывает, что критика ставила перед собой цель не глубинного анализа произведения, а поисков в нем антисоветского содержания. Для обвинений автора используются отдельные фрагменты из произведения, вырванные опытными идеологами из художественного контекста романа. Несомненно, что руководство СССР сделало роман «Доктор Живаго» политическим явлением международного значения, а разгоревшаяся вокруг него полемика превратилась в одну из форм идеологического противостояния между Западом и СССР. Была ли критика содержания романа обоснована – хотя бы с точки зрения советской идеологии периода Оттепели? В этом вопросе мы согласимся с Д. Фельтринелли, который в письме, направленном в Гослитиздат в 1957 году, писал: «Размышления протагониста и других персонажей романа о их личной судьбе и о судьбах их страны даны на таком высоком уровне, что выходят за пределы преходящей политической злободневности, вне зависимости от того, разделяет ли или нет читатель их взгляды и суждения о политических событиях. В этом спорная сторона произведения Пастернака. Но нам кажется, что удельный вес этих суждений в книге весьма незначителен, а после XX съезда оглашение некоторых фактов нас больше не волнует и не удивляет» [Борис Пастернак и власть: 79]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 Пастернак и власть. 1956-1972 гг.: Документы. М., 200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зина М. Р. Советская художественная интеллигенция и власть в 1950-е-60-е годы. М., 19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Б.Л. «Доктор Живаго». М. 2012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азных точек зрения: «Доктор Живаго» Бориса Пастернака. М.,199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_melnichuk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09:00Z</dcterms:created>
  <dc:creator>Kate</dc:creator>
  <dc:description/>
  <cp:keywords/>
  <dc:language>en-US</dc:language>
  <cp:lastModifiedBy>Kate</cp:lastModifiedBy>
  <dcterms:modified xsi:type="dcterms:W3CDTF">2016-02-23T20:14:00Z</dcterms:modified>
  <cp:revision>3</cp:revision>
  <dc:subject/>
  <dc:title/>
</cp:coreProperties>
</file>