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 xml:space="preserve">Иуда Искариот как персонаж литературы </w:t>
      </w:r>
      <w:r>
        <w:rPr>
          <w:b/>
          <w:lang w:val="en-US"/>
        </w:rPr>
        <w:t>XX</w:t>
      </w:r>
      <w:r>
        <w:rPr>
          <w:b/>
        </w:rPr>
        <w:t xml:space="preserve"> века: рассказ Л. Н. Андреева «Иуда Искариот» и повесть С. Эрдега «Безымянная могила»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Шмидер Маргарита Викторовна</w:t>
      </w:r>
    </w:p>
    <w:p>
      <w:pPr>
        <w:pStyle w:val="Normal"/>
        <w:ind w:firstLine="709"/>
        <w:jc w:val="center"/>
        <w:rPr/>
      </w:pPr>
      <w:r>
        <w:rPr/>
        <w:t>Студент Кубанского государственного университета, Краснодар, Росс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ля литературы </w:t>
      </w:r>
      <w:r>
        <w:rPr>
          <w:bCs/>
          <w:lang w:val="en-US"/>
        </w:rPr>
        <w:t>XX</w:t>
      </w:r>
      <w:r>
        <w:rPr>
          <w:bCs/>
        </w:rPr>
        <w:t xml:space="preserve"> в. Иуда Искариот является не только новозаветным героем, но и загадочной фигурой с противоречивой, таинственной душой. Интересно рассмотреть произведения, в которых отсутствует сребролюбие как традиционный евангельский мотив предательства. Л.Н. Андреев (родоначальник русского экспрессионизма в литературе, живший в 1871 – 1919 гг.) и С. Эрдег (венгерский писатель 2-ой половины </w:t>
      </w:r>
      <w:r>
        <w:rPr>
          <w:bCs/>
          <w:lang w:val="en-US"/>
        </w:rPr>
        <w:t>XX</w:t>
      </w:r>
      <w:r>
        <w:rPr>
          <w:bCs/>
        </w:rPr>
        <w:t xml:space="preserve"> века, повесть которого была написана в 1994 г.) делают Иуду центральной фигурой повествова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Cs/>
        </w:rPr>
        <w:t xml:space="preserve">Андреев создаёт амбивалентный образа Иуды. Это видно уже на уровне портрета (здоров, но «зачем-то притворяется хилым и болезненным» [Андреев: 8]). </w:t>
      </w:r>
      <w:r>
        <w:rPr>
          <w:bCs/>
          <w:color w:val="000000"/>
        </w:rPr>
        <w:t xml:space="preserve"> В образе этого персонажа соединяются три сущности – божественная, человеческая и животная.</w:t>
      </w:r>
      <w:r>
        <w:rPr>
          <w:color w:val="000000"/>
        </w:rPr>
        <w:t xml:space="preserve"> Только Иуда способен совместить в себе эти три стороны бытия. В этом заключается уникальность андреевского героя.</w:t>
      </w:r>
      <w:r>
        <w:rPr/>
        <w:t xml:space="preserve"> </w:t>
      </w:r>
      <w:r>
        <w:rPr>
          <w:color w:val="000000"/>
        </w:rPr>
        <w:t xml:space="preserve">Для модерниста Андреева привлекателен такой пародоксальный образ. </w:t>
      </w:r>
      <w:r>
        <w:rPr>
          <w:bCs/>
          <w:color w:val="000000"/>
        </w:rPr>
        <w:t>Пётр сопоставляет Иуду с осьминогом. Зооморфизм образа проявляется и в сравнении Искариота с собакой (а кто, как ни собака символизирует истинную преданность?). Такое изображение Иуды, с одной стороны, контрастирует с образом андреевского Христа, важнейшей чертой которого является душевная чистота. С другой стороны, объединяя в образе Иуды человеческое и животное, писатель на уровне аналогий в мифологизации персонажей изображает его как подобие Иисуса, соединяющего в себе божественное и человеческое. Они оба будто состоят из двух частей – высшей и низшей, и в этой нераздельности и неслиянности заключается их исключительность для человечества. Иуда становится отражением Христа, его земным братом. Он возвышается над Христом, становится старше него. Создаётся впечатление, что Искариот знает больше, чем Бог. Недаром в андреевской повести возникает мотив отцовства Иуды по отношению к Христу (незадолго до казни Иуда называет Иисуса сыном). По Андрееву, Иуда сделал Иисуса тем, кто он есть – страдающим, но воскресшим Христом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Иуда несёт в себе часть тяжести тернового венца Иисуса, определённую долю его божественности (вспомним картину Андреева, на которой изображены склонившиеся друг к другу Иисус и Иуда): «Из одного кубка страданий, как братья, пили они оба, преданный и предатель, и огненная влага одинаково опаляла чистые и нечистые уста» [Андреев: 61]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отличие от Иуды-Ананиии в «Безымянной могиле», андреевский герой не ставит целью построение фундаментального института христианской церкви. Иуда у Эрдега не признаёт Небесного Царствия. Он верит в жизнь здесь и сейчас, желая сделать её лучше. И потому остаётся жить во имя их общего с Иисусом дела, хороня тело Учителя на пустыре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уда у Андреева видит будущую жизнь Спасителя после смерти и самоубийством подтверждает желание быть рядом с ним всегда. Иуда у Эрдега – неизвестный национальный герой, борющийся за освобождение иудейского народа посредством новой религии. Таковы различные функции главных героев рассматриваемых текстов. Иуда в «Безымянной могиле» – знак здоровой социальности. Он не несёт мистической метки, отказываясь от потусторонности. Такого Иуду можно трактовать как ученика Ницше и, упрощая, атеиста. Иуда Андреева – знак бессмертия, поиска духа и вечной правды, даже если она заключается в страдании. </w:t>
      </w:r>
      <w:r>
        <w:rPr>
          <w:rStyle w:val="Appleconvertedspace"/>
          <w:rFonts w:cs="Tahoma" w:ascii="Tahoma" w:hAnsi="Tahoma"/>
          <w:bCs/>
          <w:color w:val="000000"/>
          <w:sz w:val="12"/>
          <w:szCs w:val="12"/>
          <w:shd w:fill="FFFFFF" w:val="clear"/>
        </w:rPr>
        <w:t> 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ля Иуды Эрдега непростые земные радости обывателя не являются высшей ценностью. Во главе его интересов – высшая идея. Герой, желая свободы и мира для своего народа, видит способ достижения этой цели в христианстве как государственном институте. Идея Воскресения, как и всякого чуда, ему несвойственна. </w:t>
      </w:r>
    </w:p>
    <w:p>
      <w:pPr>
        <w:pStyle w:val="Normal"/>
        <w:ind w:firstLine="709"/>
        <w:jc w:val="both"/>
        <w:rPr/>
      </w:pPr>
      <w:r>
        <w:rPr>
          <w:bCs/>
        </w:rPr>
        <w:t>Эрдег оформляет свою повесть как собрание документов, якобы свидетельствующих о произошедших событиях. Он с почти бюрократической точностью наблюдает за своими героями, отодвигая их от читателя на довольно большое расстоя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ной подход у Андреева. Он как модернист не может обойтись без непосредственного проникновения в души персонажей. Здесь можно говорить о непосредственном психологизм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ссуждая о художественных методах Андреева и Эрдега, невозможно не отметить их разноплановость, обусловленную, различием литературных и исторических эпох, в которые создавались их произведения. Персонаж Андреева горит своей идеей, он эмоционален. От «Иуды Искариота» веет модернисткой игрой с читателем, бесконечными парадоксами. Это создание красивого мифа об Иуде-богоносце. «Безымянная могила», несмотря на свой детективный дух, напротив, развеивает всякую веру в чудо Воскресения и посмертной жизни вообще. Христианство становится едва ли не «бизнес-проектом» под руководством «менеджера» Иуды-Анании, хотя этот персонаж тоже готов пожертвовать несколькими жизнями (самого Иуды, Иисуса, а также Стефана и Иакова, убитых в интересах «дела)» ради осуществления своей глобальной идеи. Повесть С. Эрдега насквозь пропитана скукой, разочарованием и безверием, характерными для постмодернизм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тличие от рассказа Андреева, Эрдег не изображает становление друзей Иисуса и Иуды в качестве основателей новой религии.  В «Безымянной могиле» Иуда предал Иисуса по его личному поручению и стал продолжателем дела Христа после его смерти. В повести переосмысляются традиционные роли евангельских персонажей. Так, в главе «Последний разговор» Иисус прямо говорит Иуде: «Я знаю, что ты не предатель. Ты знаешь, что я не жертва». [Эрдег: 216]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так, Андреев и Эрдег используют образ Иуды для решения разных художественных задач. В андреевской повести Иуда ставит глобальный эксперимент по испытанию человечества на способность отличить невинного пророка от преступника. В «Безымянной могиле» образ Иуды помогает автору донести свои мысли о характере жизни общества, во имя которого во все времена искупители готовы принять любые муки. 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>
          <w:i/>
        </w:rPr>
        <w:t>Андреев Л.Н</w:t>
      </w:r>
      <w:r>
        <w:rPr/>
        <w:t>. Рассказы и повести. Ростов-на-Дону, 2000.</w:t>
      </w:r>
    </w:p>
    <w:p>
      <w:pPr>
        <w:pStyle w:val="Normal"/>
        <w:ind w:firstLine="709"/>
        <w:jc w:val="both"/>
        <w:rPr/>
      </w:pPr>
      <w:r>
        <w:rPr>
          <w:i/>
        </w:rPr>
        <w:t>Эрдег С.</w:t>
      </w:r>
      <w:r>
        <w:rPr/>
        <w:t xml:space="preserve"> Безымянная могила // Иностранная литература. 1998. № 5. С.151–217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27:00Z</dcterms:created>
  <dc:creator>user</dc:creator>
  <dc:description/>
  <cp:keywords/>
  <dc:language>en-US</dc:language>
  <cp:lastModifiedBy>user</cp:lastModifiedBy>
  <cp:lastPrinted>2016-02-26T21:14:00Z</cp:lastPrinted>
  <dcterms:modified xsi:type="dcterms:W3CDTF">2016-02-27T09:34:00Z</dcterms:modified>
  <cp:revision>4</cp:revision>
  <dc:subject/>
  <dc:title>Для литературы XX века Иуда Искариот является не только новозаветным героем, но и загадочной фигурой с противоречивой, таинственной душой</dc:title>
</cp:coreProperties>
</file>