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отношение семантики цвета и семантики умолча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 романе Е. Замятина «Мы»</w:t>
      </w:r>
    </w:p>
    <w:p>
      <w:pPr>
        <w:pStyle w:val="Normal"/>
        <w:spacing w:lineRule="auto" w:line="240"/>
        <w:ind w:hanging="0"/>
        <w:jc w:val="center"/>
        <w:rPr/>
      </w:pPr>
      <w:r>
        <w:rPr/>
        <w:t>Живогин Илья Евгеньевич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Студент Ярославского государственного университета им. П. Г. Демидова,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Ярославль, Россия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>Художественный текст является проявлением авторского мировоззрения, авторской идеи, реализованных через сконструированную модель мира. Отношения между частями самой структуры текста, по мнению Ю. М. Лотмана, строятся по принципу «взаимопересекающихся подструктур с многократными вхождениями одного и того же элемента в различные конструктивные контексты» [Лотман, 82]. Таким образом, обращаясь к  разным уровням художественного текста, изучая их взаимопроникновение, мы сможем более точно воссоздать авторскую  модель мира. В данном исследовании этими уровнями будут являться единицы текста с семантикой цвета и фигура умолчания.</w:t>
      </w:r>
    </w:p>
    <w:p>
      <w:pPr>
        <w:pStyle w:val="Normal"/>
        <w:spacing w:lineRule="auto" w:line="240"/>
        <w:ind w:firstLine="397"/>
        <w:rPr/>
      </w:pPr>
      <w:r>
        <w:rPr/>
        <w:t xml:space="preserve">Актуальность исследования обусловлена обращением к такой важной для современной филологии проблеме, как соотношение модели мира автора и героя в художественном произведении. </w:t>
      </w:r>
    </w:p>
    <w:p>
      <w:pPr>
        <w:pStyle w:val="Normal"/>
        <w:spacing w:lineRule="auto" w:line="240"/>
        <w:ind w:firstLine="397"/>
        <w:rPr/>
      </w:pPr>
      <w:r>
        <w:rPr/>
        <w:t>Цель исследования заключается в выявлении и описании соотношения системы единиц текста со значением цвета и значением умолчания на материале романа-антиутопии Е. Замятина «Мы».</w:t>
      </w:r>
    </w:p>
    <w:p>
      <w:pPr>
        <w:pStyle w:val="Normal"/>
        <w:spacing w:lineRule="auto" w:line="240"/>
        <w:ind w:firstLine="397"/>
        <w:rPr/>
      </w:pPr>
      <w:r>
        <w:rPr/>
        <w:t>С целью рассмотреть цвет и фигуру умолчания во взаимосвязи с развитием действия в романе текст был условно поделен на три части, основанием чему послужила структура текста, модель мира, формируемая героем, которая получила отражение в сюжетной линии произведения: первая часть (записи 1-6), вторая часть (записи 7-39), третья часть (записи 40).</w:t>
      </w:r>
    </w:p>
    <w:p>
      <w:pPr>
        <w:pStyle w:val="Normal"/>
        <w:spacing w:lineRule="auto" w:line="240"/>
        <w:ind w:firstLine="397"/>
        <w:rPr/>
      </w:pPr>
      <w:r>
        <w:rPr/>
        <w:t>Проведенное исследование показало, что, и цвет, и умолчание в романе имеют полисемантическую структуру и выражаются различными единицами текста. Цвет в романе передается не только с помощью конкретно-цветового обозначения, но и через слова разных частей речи, семантика которых напрямую связывается с цветом (пестрота, разноцветный, выцветший). Умолчание в антиутопии Е. Замятина графически воплощается не только в многоточии, но и в авторском знаке «двойного тире», который вводится в схожих с ситуациями использования многоточия случаях и является знаком недоговоренности.</w:t>
      </w:r>
    </w:p>
    <w:p>
      <w:pPr>
        <w:pStyle w:val="Normal"/>
        <w:spacing w:lineRule="auto" w:line="240"/>
        <w:ind w:firstLine="397"/>
        <w:rPr/>
      </w:pPr>
      <w:r>
        <w:rPr/>
        <w:t xml:space="preserve">В первых главах (1-6 записи) бинарная модель мира, основанная на противопоставлении жизнеустройства Единого Государства образу жизни за Зеленой Стеной и миру прошлого, передается и цветом («сакральные» цвета – синий, голубой, золотой – противопоставлены пестроте «еретических» – желтого, зеленого, красного), и пунктуацией (умолчание – растворение героя в пространстве Единого Государства противопоставлено «путанности» и полифоничности мира прошлого). В то же время, пестрота, полихромия, многоцветность выражают многогранность мира авторского, противопоставленного бинарному миру героя. Соотношение семантики умолчания и цвета в начальных записях романа Е. Замятина «Мы» обуславливается целью героя-рассказчика, который стремится приобщить воображаемых читателей к жизнеустройству Единого Государства. Умолчание, передаваемое многоточием, становится знаком вхождения в этот мир, обретения покоя в нем, а также предупреждением о его хрупкости. </w:t>
      </w:r>
    </w:p>
    <w:p>
      <w:pPr>
        <w:pStyle w:val="Normal"/>
        <w:spacing w:lineRule="auto" w:line="240"/>
        <w:ind w:firstLine="397"/>
        <w:rPr/>
      </w:pPr>
      <w:r>
        <w:rPr/>
        <w:t>В срединных главах (7-39 записи) бинарная модель мира разрушается взаимопересечением цветов, противопоставленных в первых главах: их семантические поля расширяются, утрачиваются категории «еретичности» и «сакральности». Черный, желтый, зеленый и красный прочно входят во внутренний мир героя. Это проникновение ознаменовывается все более частым использованием умолчания, пунктуационно оформленного в виде авторского знака, «двойного тире», недосказанность в котором реализуется через глубинно-внутренние (связанные с «образованием души»), а не внешние причины. Рефлексия героя ведет его к «раздвоению»: возникает образ «двойника», который в дальнейшем обретает всю большую власть над «прежним Д-503». Бинарный мир исчезает, растворяется во многообразии и многосложности мира диалогического, авторского мира, реализующегося через различные тернарные оппозиции. Герой всё больше обращается к своему внутреннему, другому «я», нежели к воображаемым читателям.</w:t>
      </w:r>
    </w:p>
    <w:p>
      <w:pPr>
        <w:pStyle w:val="Normal"/>
        <w:spacing w:lineRule="auto" w:line="240"/>
        <w:ind w:firstLine="397"/>
        <w:rPr/>
      </w:pPr>
      <w:r>
        <w:rPr/>
        <w:t>Монологическая картина мира 40-й записи (единственной из третьей условно выделенной нами части романа) создается отсутствием цвета: цветовое пространство сужается до единственного белого цвета, который вне деталей (зубы и лицо I-330), с коими он связан, обращается в ничто, и отсутствием умолчания: нет каких-либо компонентов, которые могли бы составить бинарную или тернарную оппозиции.</w:t>
      </w:r>
    </w:p>
    <w:p>
      <w:pPr>
        <w:pStyle w:val="Normal"/>
        <w:spacing w:lineRule="auto" w:line="240"/>
        <w:ind w:firstLine="397"/>
        <w:rPr/>
      </w:pPr>
      <w:r>
        <w:rPr/>
        <w:t>Таким образом, мы видим, что цветопись и фигура умолчания становятся одними из важнейших составляющих в изображении модели мира героя и соотношения ее с авторской моделью мира в романе-антиутопии Е. Замятина «Мы».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ind w:firstLine="397"/>
        <w:rPr/>
      </w:pPr>
      <w:r>
        <w:rPr/>
        <w:t>1. Лотман Ю. М. Структура художественного текста // Лотман Ю.М. Об искусстве. – СПб.: Искусство – СПб., 1998. С. 14 – 2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20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0"/>
      <w:spacing w:val="15"/>
      <w:sz w:val="24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Cs/>
      <w:color w:val="000000"/>
      <w:spacing w:val="15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1:00Z</dcterms:created>
  <dc:creator>Илья Живогин</dc:creator>
  <dc:description/>
  <dc:language>en-US</dc:language>
  <cp:lastModifiedBy>Илья Живогин</cp:lastModifiedBy>
  <dcterms:modified xsi:type="dcterms:W3CDTF">2016-02-24T18:51:00Z</dcterms:modified>
  <cp:revision>2</cp:revision>
  <dc:subject/>
  <dc:title/>
</cp:coreProperties>
</file>