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Футуристическая поэзия В. Шкловского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lang w:eastAsia="ru-RU"/>
        </w:rPr>
        <w:t>Юрьева Ангелина Владимиро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 xml:space="preserve">Студент </w:t>
        <w:br/>
        <w:t>Ярославский государственный университет им. П.Г. Демидова, </w:t>
        <w:br/>
        <w:t>факультет филологии и коммуникации, Ярославль, Россия</w:t>
        <w:br/>
        <w:t>E–mail: yurieva.angelina@yandex.ru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. Шкловский известен, прежде всего, как один из зачинателей и теоретиков формальной школы в литературоведении. Его работы по теории прозы и поэтического языка в числе прочих стали фундаментальной основой для русского формализма и считаются литературоведческой классикой. Широкую известность получила его проз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работа посвящена одному верлибру поэта «В серое я одет и в серые я обратился латы России...», опубликованному в альманахе «Взял: Барабан футуристов» в 1915 году. Актуальность исследования определяется тем, что поэтические опыты Шкловского мало изучены, попыток комплексного анализа этих лирических произведений не предпринималос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Шкловский, выступая со своей поэзией, позиционировал себя как поэт-футурист [Шкловский 1990: 6]. Этот факт даёт основание для сравнения футуристической поэтики с поэтикой В. Шкловского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рлибре В. Шкловского 1915 года на первый план выступают характерные для футуризма мотивы движения и войны. Во втором стихе появляется образ поезда, который увозит лирического героя, а вместе с ним и многих других солдат, на фронт: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И в воинский поезд с другими сажают меня». С одной стороны, этот образ характерен для поэтов-футуристов, воспевающих скорость перемещения в пространстве, которая достигается при помощи технических средств (автомобиль, поезд и т.д.). С другой стороны, у В. Шкловского «поезд» не двигается: в него героя «сажают», а люди вокруг «плачут». Поезд в этом контексте – образ передающий внутреннее состояние героя, семантика прогресса и скорости элиминируетс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происходит и с образом войны, которая понималась футуристами как особый тип динамики: процесс разрушения и созидания, мистерия превращений и обновлений мира [Бобринская 2000: 178]. Шкловский же обращается к традиционной для поэзии архаике: «латы», «смертное целование». В центре стихотворения находится образ Родины, также приобретающий традиционное значения. Контекстуальными синонимами этого концепта становятся «нищая земля», «Россия», «великие поля». Автор не лишает слово ореола сакральности: использует возвышенную лексику именно там, где этого требует традиционная поэт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язь с консервативными практиками указывает также интертекст стихотворения («а про волков сказано/ не то/ у Аксакова, не то у Брема»): упоминание Аксакова и Брема может быть интерпретировано как попытка преодоления границ между естественнонаучным и гуманитарным, свойственного футуристам. Но нельзя также забывать, что Аксаков – один из духовных лидеров славянофильства, консерватор, обращение к этому образу может быть трактовано и как выход за рамки футуристической поэти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этот факт, можно объяснить, почему описание подвига русского солдата, восхищение его готовностью умереть молча, занимает в тексте стихотворения такое значительное место. Шкловского-поэта на войне интересует не человек вообще, вовлечённый в глобальный процесс обновления мира, а русский человек («умирают русские как волки»; «в окопах воду из-под следа пия, умирают русские»): не случайно в тексте так и не появляется противник русского солдат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стихотворения не по-футуристически прост. Поэтика «сдвига» проявляется здесь лишь на уровне синтаксиса: синтаксическая конструкция сдвигается благодаря повторам и инверсиям. Но этот сдвиг служит, в первую очередь, для создания особого ритма, отражающего специфику мира, в котором находится герой. Этот мир страшен: в нём постоянно присутствует смерть, время и пространство не имеет чётких координат, оно расплывчато, вязко, ничем не ограничено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ённого исследования можно сделать вывод о том, что верлибр В. Шкловского не соответствует требованиям футуристической поэзии. Немалое место в образной системе этого произведения занимают традиционные образы, которые редко появлялись у поэтов-футуристов, а если и использовались ими, то, как правило, в качестве предмета для пародирования. Лирический субъект у В. Шкловского не соотносится полностью с футуристическим типом «героя-исследователя» или «человека улицы», что определяет особый характер его высказы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сказать, что сам Шкловский впоследствии оценивал свои поэтические опыты отрицательно [Марков 2000: 250]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образы, якобы заимствованные у футуристов, поэт создаёт вполне традиционное поэтическое произведение. Это подтверждается и оценкой поэзии Шкловского его друзьями-футуристами, которые неоднозначно относились к его поэтическим опыта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вая свои верлибры, Шкловский, тем не менее, считал свою поэзию футуристической. Особенности образного строя проанализированного стихотворения, до конца не вписывающегося в рамки эстетики футуризма, говорят о неоднородности этого художественного направления, о тяготении близких к футуризму авторов к элементам традиционной поэтик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инская Е. А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Футуризм. М., 200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ов В. Ф. История русского футуризма. СПб., 2000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Шкловский В. Б. Гамбургский счет. М., 1990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6:00Z</dcterms:created>
  <dc:creator>Ангелина</dc:creator>
  <dc:description/>
  <cp:keywords/>
  <dc:language>en-US</dc:language>
  <cp:lastModifiedBy>Ангелина</cp:lastModifiedBy>
  <dcterms:modified xsi:type="dcterms:W3CDTF">2016-02-24T11:01:00Z</dcterms:modified>
  <cp:revision>4</cp:revision>
  <dc:subject/>
  <dc:title/>
</cp:coreProperties>
</file>