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 на ментальной карте России женской прозы русского зарубежья: по материалам журнала «Литературный Европеец» (1998-…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няцкая Александра Сергеев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представлены результаты анализа 36 рассказов толстого литературного журнала «Литературный Европеец» (Германия), таких авторов как Инны Иохвидович, Нелли Куниной, Натальи Стремитиной, Галины Кисель и д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анализируемых произведений является ключевая роль хронотопа. Пространство России в рассказах образует ментальную карту, представляющую собой топонимическую систему. Анализ воображаемой географии рассказов позволяет выделить не только закономерность употребления того или иного топонима, но и их иерархию. Так, центром ментальной карты России и СССР становится Москва. В общей сложности топоним Москва упоминается в 15 произведениях: «Судный день», «Транзит», «Квартира», (И. Иохвидович), «Автоматы из России», «Главная хранительница» (Н. Кунина), «Записки фригидной женщины», «Исцеление утром» (Н. Стремитина), «Выбор», «Исповедь» (Г. Кисель) и др. Образ столицы представлен в трех ипостасях: Москва - родной город, Москва - центр притяжения и Москва – пункт отпра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родного города реализуется за счет детализации пространства Москвы посредством упоминания адресов, названий улиц, примечательных мест. В отрывках из романа «Записки фригидной женщины», автор наоборот уменьшает масштаб города до названий улиц: «…в Музее Пушкина на углу Хрущевского переулка и бывшей Крапоткинской» или «кафе-мороженое «Север» на улице Горького» [Стремитина 2001: 7]. В рассказе «Исцеление утром» писательница представляет Москву в знакомых географических точках, таких как село Коломенское: «… Она часто приводила меня к белой колокольне в Коломенском и называла эти прогулки экзистенциальными» [Стремитина 2000: 8]. Стоит, однако, отметить, что обозначение данного образа Москвы через понятие «родной» не говорит о положительном осмыслении Москвы. Здесь «родной» не означает «дорогой», «близкий», но «знакомый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- центр притяжения. Как правило, подобная ипостась города реализуется за счет противопоставления с другими, зачастую провинциальными, городами России, которые, в свою очередь, являются родиной персонажей. В некоторых рассказах «второй» город остается не названным, как, например, в рассказах «Главная хранительница» и «Квартира», где родной город героев представляет собой безымянное пространство в противоположность топонимически обозначенному городу – центру, что актуализирует образ Москвы, вследствие чего образы других городов нивелируютс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неизменно сопровождается мотивами карьеры или учебы. При этом, если действие рассказа происходит в советский период, Москва репрезентуется не только как центр России, но и как экономический, академический и культурный центр советского пространства в целом. Так, один из героев рассказа «Главная хранительница» переезжает в Москву из Риги по случаю перевода, в то время как один из персонажей рассказа «Исповедь» покидает Киев ради учебы в Москве: «А сын в Москве. Готовится поступать в МАИ. Как будто в Киеве нет институтов! Но там, видите ли, готовят космонавтов. - Он высоко поднял брови. - Жизнь себе идет. И там, у вас. И у нас» [Кисель 2006: 20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играет также функцию формирования образа успешного героя. Так, в качестве основной характеристики персонажа зачастую выступает место его жительства или образование: «Мой отец к тому времени прошел по конкурсу в московский вуз, получил за заслуги в науке лабораторию. Добился для семьи московской прописки, поменял с доплатой квартиру в родном городе на двухкомнатную в Москве» [Кисель 2014: 11]. Однако пространство столицы контрастирует с внутренним одиночеством героя. Так, рассказ Н. Стремитиной «Исцеление утром» начинается с того, что лирический персонаж, главный редактор одного из московских журналов, садится в свой «Мерседес» и едет на работу. В финале рассказа, однако, выясняется, что Москва осознается героем как чужой город, который когда-то был для него именно центром притяжения: «А что если начать новую жизнь. У меня хорошая профессия – учитель. Вернуться в родной горд на Волге и преподавать литературу. Быть с людьми, а не читать выживших из ума маразматиков» [Стремитина 2000: 9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Москвы как пункта отправления реализуется преимущественно за счет упоминаний пунктов путей сообщения: названия вокзалов, аэропортов. В рассказе «Судный день», несмотря на то, что действие разворачивается в пределах Москвы, название города появляется лишь к связи с отъездом одного из персонажей в другую страну: «…вылетел рейсом из Москвы» [Иохвидович: 9]. Смещение фокуса внимания с пространства города на пространство определенных локаций, наделенных специфическими функциями и контекстом, реализует, в первую очередь, мотив свободы. Так, герои повести «Автоматы из России» обладают говорящей фамилией - Вольские. В рассказах, где Москва фигурирует в качестве пункта отправления, персонажи стремятся покинуть не только город, но и страну, которая предстает как замкнутое место, место запретов и несправедливости, в то время как другая страна представляет собой пространство надежд, новой счастливой жизни, свобод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сква выступает центральным пунктом на ментальной карте России/СССР в женской прозе журнала «Литературный Европеец», однако, получает неоднозначное осмысление – это: родной, знакомый город, научный центр и одновременно город мнимого успеха и пространство несвобод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хвидович И. Судный день // Литературный европеец. 2001. No. 38. С. 8-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 Г. Выбор // Литературный европеец. 2014. №. 196. С. 9-1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ь Г. Исповедь // Литературный европеец. 2006. №. 97. С.8-2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ина Н. Исцеление утром // Литературный европеец. 2000. №. 23. С.6-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ремитина Н. Записки фригидной женщины // Литературный европеец. 2001. №. 44. С. 3-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32:00Z</dcterms:created>
  <dc:creator>Тимучин</dc:creator>
  <dc:description/>
  <cp:keywords/>
  <dc:language>en-US</dc:language>
  <cp:lastModifiedBy>Тимучин</cp:lastModifiedBy>
  <dcterms:modified xsi:type="dcterms:W3CDTF">2016-02-28T09:32:00Z</dcterms:modified>
  <cp:revision>2</cp:revision>
  <dc:subject/>
  <dc:title/>
</cp:coreProperties>
</file>