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отив превращения в творчестве Даниила Хармс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Богоутдинова Александра Руслан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i/>
          <w:i/>
          <w:sz w:val="24"/>
          <w:szCs w:val="24"/>
          <w:lang w:val="en-US"/>
        </w:rPr>
      </w:pPr>
      <w:r>
        <w:rPr>
          <w:rFonts w:ascii="Times New Roman" w:hAnsi="Times New Roman"/>
          <w:i/>
          <w:sz w:val="24"/>
          <w:szCs w:val="24"/>
        </w:rPr>
        <w:t>Студентка Московского Государственного Университета имени М. В. Ломоносова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lang w:val="en-US"/>
        </w:rPr>
        <w:t>E</w:t>
      </w:r>
      <w:r>
        <w:rPr>
          <w:rFonts w:ascii="Times New Roman" w:hAnsi="Times New Roman"/>
          <w:i/>
          <w:sz w:val="24"/>
          <w:szCs w:val="24"/>
        </w:rPr>
        <w:t>-</w:t>
      </w:r>
      <w:r>
        <w:rPr>
          <w:rFonts w:ascii="Times New Roman" w:hAnsi="Times New Roman"/>
          <w:i/>
          <w:sz w:val="24"/>
          <w:szCs w:val="24"/>
          <w:lang w:val="en-US"/>
        </w:rPr>
        <w:t>mail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ascii="Times New Roman" w:hAnsi="Times New Roman"/>
            <w:i/>
            <w:sz w:val="24"/>
            <w:szCs w:val="24"/>
            <w:lang w:val="en-US"/>
          </w:rPr>
          <w:t>skarf</w:t>
        </w:r>
        <w:r>
          <w:rPr>
            <w:rStyle w:val="InternetLink"/>
            <w:rFonts w:ascii="Times New Roman" w:hAnsi="Times New Roman"/>
            <w:i/>
            <w:sz w:val="24"/>
            <w:szCs w:val="24"/>
          </w:rPr>
          <w:t>19@</w:t>
        </w:r>
        <w:r>
          <w:rPr>
            <w:rStyle w:val="InternetLink"/>
            <w:rFonts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/>
        <w:ind w:firstLine="709"/>
        <w:jc w:val="both"/>
        <w:rPr/>
      </w:pPr>
      <w:r>
        <w:rPr>
          <w:rFonts w:ascii="Times New Roman" w:hAnsi="Times New Roman"/>
          <w:sz w:val="24"/>
          <w:szCs w:val="24"/>
        </w:rPr>
        <w:t>Мотив превращения встречается в творчестве многих писателей русского авангарда первой половины ХХ века. Они создают новые художественные миры, где превращения касаются не только традиционного изменения облика персонажей или места действия, но которые могут относиться к любой части текста. Русские авангардисты переняли тезис итальянских футуристов начала ХХ века о «смерти» пространства и времени, отменив статичность всех предметов, персонажей и даже текста своих произведений. Все элементы стихотворений теперь постоянно меняются в любой реальности и в любой момент времен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ascii="Times New Roman" w:hAnsi="Times New Roman"/>
          <w:sz w:val="24"/>
          <w:szCs w:val="24"/>
        </w:rPr>
        <w:t>Мотив превращения часто просматривается в творчестве обэриутов, а в особенности у Даниила Хармса. В его произведениях можно выделить несколько категорий превращения, которые эволюционируют на протяжении всего творчества. Если в 1920 гг. прослеживается тенденция к достаточно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еткому разделению этих категорий, то начиная с 1930 г. практически невозможно выделить один мотив не только в конкретном стихотворении, но и вообще в лирике. Все превращения позднего периода подчиняются идее бесконечности, которую Хармс также развивает в своих трактатах о времени, числах и фигурах. Все части реальностей бесконечно дробятся и так же бесконечно соединяются в одно цело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ascii="Times New Roman" w:hAnsi="Times New Roman"/>
          <w:sz w:val="24"/>
          <w:szCs w:val="24"/>
        </w:rPr>
        <w:t>Основной категорией превращения раннего творчества Хармса можно назвать превращение пространства. Из нее вытекают остальные изменения персонажного, предметного и текстового уровней. В данную область входят не только фактические преображения окружающего мира, но и деформации пространств, которые позволяют перемещаться между несколькими мирами одновремен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бенностью авангардистского преломления пространства можно считать «текучесть» окружающего мира, к которой обращались многие русские писатели этого направления. Однако этот мотив воплощается по-разному у обэриутов и их предшественников: если поэты начала ХХ века подчеркивали нереальность происходящего за счет введения снов и «кажимостей», то у Хармса, Введенского и их ближайших друзей эти превращения тесно связаны с настоящим миром. Так, Хармс «стирает» границы между реальностями, что является первым приемом «текучести»: некоторые неосязаемые и неуловимые вещи могут приобретать границы и формы, тогда как обычные предметы могут растворяться в пространств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торым приемом, которым пользуется Хармс для изменения пространства, можно назвать показ мира с разных точек зрения. Так достигается эффект присутствия в нескольких точках одновременно, то есть расфокусировка и расширение пространства. Этот же прием позволяет достичь противоположного – с помощью неопределенного положения в пространстве происходит полное сосредоточение реальности на одном персонаже или предмете в конкретный момент времен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ascii="Times New Roman" w:hAnsi="Times New Roman"/>
          <w:sz w:val="24"/>
          <w:szCs w:val="24"/>
        </w:rPr>
        <w:t>В произведениях Хармса персонажи могут перемещаться между пространствами, как им заблагорассудится, что является третьим приемом превращения мира. При этом они могут передвигаться не только в привычных плоскостях длины и ширины, но и в «глубину и выпуклость, движение и тяжесть, окраску времени и пр., и пр.», как писал А. Крученых в своем эссе «Новые пути слова (язык будущего – смерть символизму)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ascii="Times New Roman" w:hAnsi="Times New Roman"/>
          <w:sz w:val="24"/>
          <w:szCs w:val="24"/>
        </w:rPr>
        <w:t>Следующей категорией превращений, которую можно проследить в творчестве Хармса, становится изменение образа персонажа или предмета. Этот эффект достигается не только метаморфозами, связанными с обликом персонажей, но и превращениями персонажей на уровне имен и названий. К этим же изменениям примыкают и превращения автора за счет разных подписей и псевдоним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этой же категории превращений можно выделить еще одну подкатегорию, в которой из-за деформации реальностей появляется несколько обликов одного предмета или персонажа, одновременно сосуществующих в рамках одного произведения. Персонаж может сочетать в себе мужское и женское начало, несколько цветов или форм, «перетекать» одновременно между человеческим, животным и предметным мир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Еще одной категорией превращения у Хармса можно назвать непредвиденное изменение количества предметов и времени, которое влечет за собой метаморфозы реальности. В поздней лирике поэта пространство может расширяться в бесконечность и схлопываться в «ничто», может дробиться или, наоборот, объединятьс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тихотворениях 1930 гг. сочетаются одновременно несколько категорий рассматриваемого мотива. В таких произведениях разные формы превращений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роникают друг в друга и становятся единым неделимым целым, что приводит к вопросу о бесконечности, которых занимал Хармса на протяжении позднего творчества. Это объединение превращений можно отнести к категории деформации «текучей» реальности, в результате чего все образы, состояния времени, пространства, даже текст – становятся неуловимыми и едиными одновременн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Таким образом, в творчестве Даниила Хармса можно выделить 4 типа художественных превращений, а именно: </w:t>
      </w:r>
    </w:p>
    <w:p>
      <w:pPr>
        <w:pStyle w:val="Style16"/>
        <w:numPr>
          <w:ilvl w:val="0"/>
          <w:numId w:val="1"/>
        </w:numPr>
        <w:spacing w:lineRule="auto" w:line="240"/>
        <w:ind w:left="121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честь пространства</w:t>
      </w:r>
    </w:p>
    <w:p>
      <w:pPr>
        <w:pStyle w:val="Style16"/>
        <w:numPr>
          <w:ilvl w:val="0"/>
          <w:numId w:val="1"/>
        </w:numPr>
        <w:spacing w:lineRule="auto" w:line="240"/>
        <w:ind w:left="1211" w:firstLine="709"/>
        <w:jc w:val="both"/>
        <w:rPr/>
      </w:pPr>
      <w:r>
        <w:rPr>
          <w:rFonts w:ascii="Times New Roman" w:hAnsi="Times New Roman"/>
          <w:sz w:val="24"/>
          <w:szCs w:val="24"/>
        </w:rPr>
        <w:t>Метаморфозы образов персонажей и предметов</w:t>
      </w:r>
    </w:p>
    <w:p>
      <w:pPr>
        <w:pStyle w:val="Style16"/>
        <w:numPr>
          <w:ilvl w:val="0"/>
          <w:numId w:val="1"/>
        </w:numPr>
        <w:spacing w:lineRule="auto" w:line="240"/>
        <w:ind w:left="1211" w:firstLine="709"/>
        <w:jc w:val="both"/>
        <w:rPr/>
      </w:pPr>
      <w:r>
        <w:rPr>
          <w:rFonts w:ascii="Times New Roman" w:hAnsi="Times New Roman"/>
          <w:sz w:val="24"/>
          <w:szCs w:val="24"/>
        </w:rPr>
        <w:t>Изменения количества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ascii="Times New Roman" w:hAnsi="Times New Roman"/>
          <w:sz w:val="24"/>
          <w:szCs w:val="24"/>
        </w:rPr>
        <w:t>Все три типа подчинены одному вопросу бесконечности, занимавшего поэта на протяжении всего творчества, что в итоге исканий привело к объединению первых трех категорий в четвертую – деформации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«текучей» реальности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rlito;Calibri" w:hAnsi="Carlito;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rlito;Calibri" w:hAnsi="Carlito;Calibri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f1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9:00Z</dcterms:created>
  <dc:creator>User</dc:creator>
  <dc:description/>
  <cp:keywords/>
  <dc:language>en-US</dc:language>
  <cp:lastModifiedBy>Fancy2</cp:lastModifiedBy>
  <dcterms:modified xsi:type="dcterms:W3CDTF">2016-02-11T09:38:00Z</dcterms:modified>
  <cp:revision>5</cp:revision>
  <dc:subject/>
  <dc:title/>
</cp:coreProperties>
</file>