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Исследовательская ценность массовой литературы на примере анализа произведений Александры Марининой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ru-RU"/>
        </w:rPr>
        <w:t>Радош Йоанна Андреевн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Студентка Университета имени Адама Мицкевича, Познань, Польша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В настоящее время в литературоведении и антропологии литературы наблюдается повышение внимания к массовой литературе как наиболее чувствительной к общественным переменам. Тем не менее, «низовая» словесность по-прежнему часто рассматривается лишь в сопоставлении с «высокой», что в российских условиях оправдывается «[авторитетной традицией] видеть в литературе средство не столько развлечения, сколько духовного развития и просвещения народа» [Николина, Литовская, Купина, 7]. Созданные также русскими авторами работы как по теоритическим основам массовой литературы, так и по отдельно взятым произведениям, предлагают другой подход, подытоженный И.Л. Савкиной: «читатели бывают разные, и - соответственно - литература может и должна быть разной: по своим функциям, жанрам, задачам» [Савкина, 12]. Учитывая положения исследователя, мы попытаемся определить функцию и потенциальную ценность романов А. Марининой, принадлежащих к бытовому циклу </w:t>
      </w:r>
      <w:r>
        <w:rPr>
          <w:i/>
          <w:lang w:val="ru-RU"/>
        </w:rPr>
        <w:t>Преступления правильной жизни</w:t>
      </w:r>
      <w:r>
        <w:rPr>
          <w:lang w:val="ru-RU"/>
        </w:rPr>
        <w:t xml:space="preserve">. Известная детективными произведениями писательница в начале 2000-х годов обратилась к бытово-философским сюжетам, в которых она диагнозирует современное общество – как русское, так и глобальное. 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Отправной точкой для наших рассуждений является юнгианский концепт коллективного бессознательного. Вследствие отсутствия художественного фильтра в большинстве произведений массовой литературы, читателю передается образ мира таким, каким видит его автор – то есть, чаще всего, таким, каким видит его масса (в понимании термина Ортегой-и-Гассетом). В первой, теоретической части нашего доклада мы обсудим способы проявления архетипов и символов на уровне современного массового читателя. Одним из них является то, что Мария Черняк называет «поетикой повседневности». По словам ученой, повседневность, описуемая массовой литературой, фиксирует социально-бытовые условия, характерные для данного места и данного времени, а также общественные воображения в упрощенном виде. Как констатирует Черняк, «не случайно критики говорят о том, что массовая литература в какой-то степени пополняет общий фонд художественного человековедения» [Черняк, 467]. Кроме отмеченного исследователем «мира вещей» [Черняк, 490], значение для массовой литературы имеет также повседневная коммуникация, включающая всевозможные языковые клише и ситуационные образцы поведения, характерные для определенного общества в определенное время. Именно коммуникация – в том числе и невербальная – является основой для исследования представления межчеловеческих отношений, запечатленных на страницах популярных романов. На основании отношений между персонажами и описаний окружающей среды мы можем, таким образом, восстановить в воображении специфику хронотопа действия данного произ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Творчество Александры Марининой представляет собой пример массовой литературы, сохранившей информацию о жизни среднестатистического жителя Российской Федерации. Особенное внимание этому факту уделяют зарубежные – как правило, польские – исследователи. Итак, Анна Домогалля подчеркивает, что Маринина в своих произведениях «создает пространную хронику России 90-х годов с ее повседневностью и самыми тривиальными проблемами, такими как грязные подъезды, сломавшиеся машины, непослушные дети и эгоистичные мужья» [</w:t>
      </w:r>
      <w:r>
        <w:rPr/>
        <w:t>Domogalla</w:t>
      </w:r>
      <w:r>
        <w:rPr>
          <w:lang w:val="ru-RU"/>
        </w:rPr>
        <w:t>, 76]. Алиция Володьзко-Буткевич, в свою очередь, перечисляет познавательную ценность романов писательницы для разных наций: «…итальянцам интересна лишь борьба против мафии […], в Германии и Франции [произведения Марининой] считаются энциклопедией русской жизни […], в Испании же – отражением психологических и психоаналитических проблем» [</w:t>
      </w:r>
      <w:r>
        <w:rPr/>
        <w:t>Wo</w:t>
      </w:r>
      <w:r>
        <w:rPr>
          <w:lang w:val="ru-RU"/>
        </w:rPr>
        <w:t>ł</w:t>
      </w:r>
      <w:r>
        <w:rPr/>
        <w:t>od</w:t>
      </w:r>
      <w:r>
        <w:rPr>
          <w:lang w:val="ru-RU"/>
        </w:rPr>
        <w:t>ź</w:t>
      </w:r>
      <w:r>
        <w:rPr/>
        <w:t>ko</w:t>
      </w:r>
      <w:r>
        <w:rPr>
          <w:lang w:val="ru-RU"/>
        </w:rPr>
        <w:t>-</w:t>
      </w:r>
      <w:r>
        <w:rPr/>
        <w:t>Butkiewicz</w:t>
      </w:r>
      <w:r>
        <w:rPr>
          <w:lang w:val="ru-RU"/>
        </w:rPr>
        <w:t xml:space="preserve">, 283]. Учитывая столь широкий диапазон интерпретационных возможностей, стоит обратить внимание на романы писательницы как на потенциальный источник знаний о современной – но не только – России и о том, как среднестатистические русские воспринимают самых себя. Предметом наших рассуждений станут романы цикла </w:t>
      </w:r>
      <w:r>
        <w:rPr>
          <w:i/>
          <w:lang w:val="ru-RU"/>
        </w:rPr>
        <w:t>Преступления правильной жизни</w:t>
      </w:r>
      <w:r>
        <w:rPr>
          <w:lang w:val="ru-RU"/>
        </w:rPr>
        <w:t xml:space="preserve">, действие которых частично происходит в советские времена. В данных произведениях отражается упрощенный, принятый массовым сознанием образ перемен ментальности, наступивших вследствие распада СССР. В практической части нашего доклада мы постараемся доказать исследовательскую ценность романов Александры Марининой в социологическом, антропологическом и културологическом плане, применяя к романам вышеупомянутого цикла подход, представленный в теоретической ч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Тщательный анализ показывает, что несмотря на низкое художественное качество этих примеров массовой литературы, они представляют собой интерес для исследователей современной русской культуры не только как объект развлечения общества, но и как энциклопедия архетипов и стереотипов, связанных с жизнью современных русск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1.</w:t>
      </w:r>
      <w:r>
        <w:rPr>
          <w:i/>
          <w:lang w:val="ru-RU"/>
        </w:rPr>
        <w:t xml:space="preserve"> Николина Н. А., Литовская М. А., Купина Н. А. </w:t>
      </w:r>
      <w:r>
        <w:rPr>
          <w:lang w:val="ru-RU"/>
        </w:rPr>
        <w:t>Массовая литература сегодня. М., 2009</w:t>
      </w:r>
      <w:r>
        <w:rPr/>
        <w:t xml:space="preserve"> [</w:t>
      </w:r>
      <w:r>
        <w:rPr>
          <w:lang w:val="ru-RU"/>
        </w:rPr>
        <w:t xml:space="preserve">номера страниц по электронному изданию </w:t>
      </w:r>
      <w:r>
        <w:rPr/>
        <w:t>pdfA6]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i/>
          <w:lang w:val="ru-RU"/>
        </w:rPr>
        <w:t>Савкина И. Л.</w:t>
      </w:r>
      <w:r>
        <w:rPr>
          <w:lang w:val="ru-RU"/>
        </w:rPr>
        <w:t xml:space="preserve"> Книги, всем понятные, или Почему читают и исследуют массовую литературу? // Филологический класс. 2008. № 20. С. 12-19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i/>
          <w:lang w:val="ru-RU"/>
        </w:rPr>
        <w:t>Черняк М. А.</w:t>
      </w:r>
      <w:r>
        <w:rPr>
          <w:lang w:val="ru-RU"/>
        </w:rPr>
        <w:t xml:space="preserve"> Массовая литература ХХ века: учебное пособие. М., 2013 [номера страниц по электронному изданию </w:t>
      </w:r>
      <w:r>
        <w:rPr/>
        <w:t>pdfA</w:t>
      </w:r>
      <w:r>
        <w:rPr>
          <w:lang w:val="ru-RU"/>
        </w:rPr>
        <w:t>6]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</w:t>
      </w:r>
      <w:r>
        <w:rPr>
          <w:i/>
        </w:rPr>
        <w:t>Domogalla A.</w:t>
      </w:r>
      <w:r>
        <w:rPr/>
        <w:t xml:space="preserve"> Rosyjska powieść kryminalna XX-XXI wieku. (Wokół przemian gatunkowych) // Rusycystyczne studia literaturoznawcze 20. </w:t>
      </w:r>
      <w:r>
        <w:rPr>
          <w:i/>
        </w:rPr>
        <w:t>Mazurek H., Gracla J.</w:t>
      </w:r>
      <w:r>
        <w:rPr/>
        <w:t xml:space="preserve"> (ред.). Katowice, 2008. С. 71-83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</w:t>
      </w:r>
      <w:r>
        <w:rPr>
          <w:i/>
        </w:rPr>
        <w:t xml:space="preserve">Wołodźko-Butkiewicz A. </w:t>
      </w:r>
      <w:r>
        <w:rPr/>
        <w:t xml:space="preserve">Od pieriestrojki do laboratoriów netliteratury: przemiany we współczesnej prozie rosyjskiej. Warszawa, 200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39:00Z</dcterms:created>
  <dc:creator>Joanna Radosz</dc:creator>
  <dc:description/>
  <dc:language>en-US</dc:language>
  <cp:lastModifiedBy>Joanna Radosz</cp:lastModifiedBy>
  <dcterms:modified xsi:type="dcterms:W3CDTF">2016-02-23T19:39:00Z</dcterms:modified>
  <cp:revision>2</cp:revision>
  <dc:subject/>
  <dc:title/>
</cp:coreProperties>
</file>