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Рассказ "Упырь на Фурштатской улице" в контексте фантастической проз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  <w:t>Панова Дарья Владими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  <w:t>Студентка Национального исследовательского университета "Высшая школа экономики"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4"/>
        </w:rPr>
        <w:t xml:space="preserve">Предметом анализа в нашей работе стал рассказ "Упырь на Фурштатской улице (Быль </w:t>
      </w:r>
      <w:r>
        <w:rPr>
          <w:szCs w:val="24"/>
          <w:lang w:val="en-US"/>
        </w:rPr>
        <w:t>XIX</w:t>
      </w:r>
      <w:r>
        <w:rPr>
          <w:szCs w:val="24"/>
        </w:rPr>
        <w:t xml:space="preserve"> столетия)", опубликованный в мартовском номере журнала "Библиотека для чтения" за 1857 год [Р....:</w:t>
      </w:r>
      <w:r>
        <w:rPr>
          <w:i/>
          <w:szCs w:val="24"/>
        </w:rPr>
        <w:t xml:space="preserve"> </w:t>
      </w:r>
      <w:r>
        <w:rPr>
          <w:szCs w:val="24"/>
        </w:rPr>
        <w:t xml:space="preserve">43–62]. Автор рассказа предпочел остаться анонимным, оставив лишь таинственную подпись "Р....". "Упырь на Фурштатской улице" не обратил на себя внимание ни русских, ни западных исследователей готической традиции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4"/>
        </w:rPr>
        <w:t xml:space="preserve">В результате проведенной работы можно утверждать, что нам удалось впервые проанализировать рассказ "Упырь на Фурштатской улице", не замеченный современниками и незаслуженно забытый. Рассмотрев исторический контекст рассказа, мы пришли к выводу, что Крымская война и скачок в развитии военно-полевой медицины не только являются ярким историческим фоном, обусловленным подзаголовком "Быль </w:t>
      </w:r>
      <w:r>
        <w:rPr>
          <w:szCs w:val="24"/>
          <w:lang w:val="en-US"/>
        </w:rPr>
        <w:t>XIX</w:t>
      </w:r>
      <w:r>
        <w:rPr>
          <w:szCs w:val="24"/>
        </w:rPr>
        <w:t xml:space="preserve"> столетия", но и обрисовывают некоторые черты предполагаемой фигуры автора, возможно, участника войны. Мы обнаружили в мемуарах сестры милосердия А.М. Крупской, опубликованных четырьмя годами позднее выхода рассказа, историю о том, как солдаты принесли Н.И. Пирогову обезглавленное тело, искренне веря во всесилие хирурга. Такой же сюжет мы нашли в </w:t>
      </w:r>
      <w:r>
        <w:rPr/>
        <w:t xml:space="preserve">одном из кульминационных эпизодов "Упыря на Фурштатской улице". </w:t>
      </w:r>
      <w:r>
        <w:rPr>
          <w:szCs w:val="24"/>
        </w:rPr>
        <w:t xml:space="preserve">Кроме того, исторический контекст дает нам мотив незавершенности (Севастополь был оставлен после 11 месяцев жестокой борьбы, когда оставалось отбить только Малахов курган), описанный в воспоминаниях защитников (в частности, в воспоминаниях военного историка О.И. Константинова), а также у Л.Н. Толстого в "Севастопольских рассказах"; этот мотив будет реализован в фольклорных причинах возвращения умершего, который не изжил отведенного ему века.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4"/>
        </w:rPr>
        <w:t xml:space="preserve">Что касается возможных источников, то автор "Упыря на Фурштатской улице" следует "Упырю" А.К. Толстого. Мы обнаруживаем сходство завязки, общие мотивы: сумасшествия, обручения с мертвецом (который также имеет фольклорное происхождение) и крови; сходство судеб героинь, подвергнутых нападению демонических сил или ставших ими, а также связь названий. Примечательно, что Толстой, скорее всего, полемизировал с Байроном-Полидори, чья повесть "Вампир" стала одним из первых фантастических произведений, где возникает термин "вампир", стремился отойти от западноевропейской "вампирической" литературной традиции и привнести что-то новое в отечественную. Автор "Упыря на Фурштатской улице" ориентировался больше на Толстого, чем на Полидори, с которым его связывают только некоторые переклички мотивов и образов, а в целом сходство минимально; поэтому он использует в тексте слово "упырь", а не "вампир". Сопоставление с "Вампиром" также помогает нам найти один из ответов на вопрос о статусе вампиризма в рассказе (органичное сосуществование объективного и фантастического). </w:t>
      </w:r>
    </w:p>
    <w:p>
      <w:pPr>
        <w:pStyle w:val="Normal"/>
        <w:spacing w:lineRule="auto" w:line="240" w:before="0" w:after="200"/>
        <w:ind w:firstLine="709"/>
        <w:contextualSpacing/>
        <w:rPr>
          <w:szCs w:val="24"/>
        </w:rPr>
      </w:pPr>
      <w:r>
        <w:rPr>
          <w:szCs w:val="24"/>
        </w:rPr>
        <w:t xml:space="preserve">Рассмотрение балладных рефлексов в рассказе было продиктовано фольклорным происхождением явления вампира и позволило нам найти еще один источник – балладу Г. Бюргера "Ленора", где прослеживается явное сюжетное сходство с "Упырем на Фурштатской улице". Мы обнаружили целый спектр особенностей балладной поэтики, основанной на фольклорных источниках "Леноры" (английское, немецкое, славянское или новогреческое происхождение), а также параллели с двумя новеллами Э. Гофмана, которые входят в роман "Серапионовы братья" ("Зловещий гость" и "Королевская невеста").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4"/>
        </w:rPr>
        <w:t>В ходе исследования мы опирались на общие работы по готической литературе (и фольклорно-этнографические труды), а также частные – по тем произведениям, которые мы рассматривали в качестве литературных источников (или претекстов) рассказа.</w:t>
      </w:r>
    </w:p>
    <w:p>
      <w:pPr>
        <w:pStyle w:val="Normal"/>
        <w:spacing w:lineRule="auto" w:line="240" w:before="0" w:after="20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szCs w:val="24"/>
        </w:rPr>
        <w:t>Р....</w:t>
      </w:r>
      <w:r>
        <w:rPr>
          <w:szCs w:val="24"/>
        </w:rPr>
        <w:t xml:space="preserve"> Упырь на Фурштатской улице (Быль </w:t>
      </w:r>
      <w:r>
        <w:rPr>
          <w:szCs w:val="24"/>
          <w:lang w:val="en-US"/>
        </w:rPr>
        <w:t>XIX</w:t>
      </w:r>
      <w:r>
        <w:rPr>
          <w:szCs w:val="24"/>
        </w:rPr>
        <w:t xml:space="preserve"> столетия) // Библиотека для чтения. 1857. Т. 142, № </w:t>
      </w:r>
      <w:r>
        <w:rPr>
          <w:szCs w:val="24"/>
          <w:lang w:val="de-DE"/>
        </w:rPr>
        <w:t>III</w:t>
      </w:r>
      <w:r>
        <w:rPr>
          <w:szCs w:val="24"/>
        </w:rPr>
        <w:t>. С. 43–62.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1:00Z</dcterms:created>
  <dc:creator>Хабар</dc:creator>
  <dc:description/>
  <cp:keywords/>
  <dc:language>en-US</dc:language>
  <cp:lastModifiedBy>Хабар</cp:lastModifiedBy>
  <dcterms:modified xsi:type="dcterms:W3CDTF">2016-02-17T16:48:00Z</dcterms:modified>
  <cp:revision>5</cp:revision>
  <dc:subject/>
  <dc:title/>
</cp:coreProperties>
</file>