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ерика в "прожекторе" Уолдо Фрэнка: земля обетованная или "бесплодная земля"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Виктория Ю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25 году на американских прилавках появляется новый литературный еженедельник – Нью-Йоркер, публикующий художественные произведения, эссе, комиксы, юмористические этюды. Одним из новоиспечённых корреспондентов является некий журналист под псевдонимом «прожектор» (“</w:t>
      </w:r>
      <w:r>
        <w:rPr>
          <w:rFonts w:cs="Times New Roman" w:ascii="Times New Roman" w:hAnsi="Times New Roman"/>
          <w:sz w:val="24"/>
          <w:szCs w:val="24"/>
          <w:lang w:val="es-ES"/>
        </w:rPr>
        <w:t>sear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light</w:t>
      </w:r>
      <w:r>
        <w:rPr>
          <w:rFonts w:cs="Times New Roman" w:ascii="Times New Roman" w:hAnsi="Times New Roman"/>
          <w:sz w:val="24"/>
          <w:szCs w:val="24"/>
        </w:rPr>
        <w:t>”), молодой автор Уолдо Фрэнк, призванный вести разговоры об американской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Фрэнк (1889 – 1967), американский писатель, эссеист и общественный деятель, дебютирует в литературе он несколько раньше: в 1916 г., когда возникает модернистский журнал «Семь искусств» (“</w:t>
      </w:r>
      <w:r>
        <w:rPr>
          <w:rFonts w:cs="Times New Roman" w:ascii="Times New Roman" w:hAnsi="Times New Roman"/>
          <w:sz w:val="24"/>
          <w:szCs w:val="24"/>
          <w:lang w:val="es-E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v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s</w:t>
      </w:r>
      <w:r>
        <w:rPr>
          <w:rFonts w:cs="Times New Roman" w:ascii="Times New Roman" w:hAnsi="Times New Roman"/>
          <w:sz w:val="24"/>
          <w:szCs w:val="24"/>
        </w:rPr>
        <w:t xml:space="preserve">”), который он, совместно с Ван Вик Бруксом и Джеймсом Оппенгеймом, начинает издавать в Нью-Йорке. Они видели свою миссию в создании национальной американской культуры, отличной от традиций Старого Света. Ими двигала вера в то, что они живут в период «возрождения», когда самосознание американской нации поможет ей достичь велич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Несмотря на краткий период существования журнала (1916-1917), на его страницах успели появиться произведения ведущих американских литераторов и прозвучали лозунги в защиту переживающей свой расцвет новой американской словесности. Журнал включал в себя как произведения современников У.Фрэнка – Ш.Андерсона, Т.Драйзера, Дж.Дос Пассоса, Ю. О’Нила, Р. Фроста, так и критические статьи редакции, и задумывался как «способ выражения общественной позиции художников». [</w:t>
      </w:r>
      <w:r>
        <w:rPr>
          <w:rFonts w:cs="Times New Roman" w:ascii="Times New Roman" w:hAnsi="Times New Roman"/>
          <w:sz w:val="24"/>
          <w:szCs w:val="24"/>
          <w:lang w:val="es-ES"/>
        </w:rPr>
        <w:t>The Seven Arts: 53</w:t>
      </w:r>
      <w:r>
        <w:rPr>
          <w:rFonts w:cs="Times New Roman" w:ascii="Times New Roman" w:hAnsi="Times New Roman"/>
          <w:sz w:val="24"/>
          <w:szCs w:val="24"/>
        </w:rPr>
        <w:t xml:space="preserve">]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их статьях в «Семи искусствах» У.Фрэнк говорит о том, что предыдущая литературная традиция сознательно избегала национальной темы и не считала возможным создать достойное произведение искусства на национальном материале. Своим учителем Фрэнк считал Уолта Уитмена, впервые взглянувшего на Америку как на «органическое целое» и вдохнувшего в её словесность жизнь и веру в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19 г. выходит его книга «Наша Америка» (“</w:t>
      </w:r>
      <w:r>
        <w:rPr>
          <w:rFonts w:cs="Times New Roman" w:ascii="Times New Roman" w:hAnsi="Times New Roman"/>
          <w:sz w:val="24"/>
          <w:szCs w:val="24"/>
          <w:lang w:val="es-ES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merica</w:t>
      </w:r>
      <w:r>
        <w:rPr>
          <w:rFonts w:cs="Times New Roman" w:ascii="Times New Roman" w:hAnsi="Times New Roman"/>
          <w:sz w:val="24"/>
          <w:szCs w:val="24"/>
        </w:rPr>
        <w:t>”) в жанре эссе, где он рассуждает об американской истории и современности. Обращаясь в предисловии к своим французским друзьям Жаку Копо и Гастону Галлимару, он говорит о том, что они помогли ему увидеть и узнать Америку, а потому книга пишется им «для его страны», посвящена «его стране». Он заново открывает Америку, «понятие, которое только предстоит создать». [</w:t>
      </w:r>
      <w:r>
        <w:rPr>
          <w:rFonts w:cs="Times New Roman" w:ascii="Times New Roman" w:hAnsi="Times New Roman"/>
          <w:sz w:val="24"/>
          <w:szCs w:val="24"/>
          <w:lang w:val="es-ES"/>
        </w:rPr>
        <w:t>Frank: 4</w:t>
      </w:r>
      <w:r>
        <w:rPr>
          <w:rFonts w:cs="Times New Roman" w:ascii="Times New Roman" w:hAnsi="Times New Roman"/>
          <w:sz w:val="24"/>
          <w:szCs w:val="24"/>
        </w:rPr>
        <w:t xml:space="preserve">]. В своём эссе Фрэнк обращается к американскому прошлому и  важнейшей роли личности в истории (Вашингтон, Мэдисон. Линкольн); затем к смене вехи и утраченного таланта управления великим государ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утопические идеалы и стремления, создать «новый американский Эдем» на страницах книги Фрэнк своей целью не ставит: он прямо указывает на жадность, прагматизм богооставленной (“</w:t>
      </w:r>
      <w:r>
        <w:rPr>
          <w:rFonts w:cs="Times New Roman" w:ascii="Times New Roman" w:hAnsi="Times New Roman"/>
          <w:sz w:val="24"/>
          <w:szCs w:val="24"/>
          <w:lang w:val="es-ES"/>
        </w:rPr>
        <w:t>godless</w:t>
      </w:r>
      <w:r>
        <w:rPr>
          <w:rFonts w:cs="Times New Roman" w:ascii="Times New Roman" w:hAnsi="Times New Roman"/>
          <w:sz w:val="24"/>
          <w:szCs w:val="24"/>
        </w:rPr>
        <w:t>”) американской нации, её беспрестанную погоню за беспечным, потребительским существованием. Здесь становится ясно, что Америка далеко не отвечает образцам Фрэнка, им, скорее, соответствует Америка, рисуемая воображением писателя: «Мы все устремляемся на поиски Америки, и в этих поисках – мы создаём её».  [Там же: 10] В 1928 г. он выпускает книгу «Новое открытие Америки» (“The Rediscovery of America”), в которой продолжает раскрывать ту же проблема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на «почвеннических» идеях также не мешала Фрэнку попутно знакомиться с учениями совершенно иного толка: помимо психоанализа, влияние которого прослеживается в его ранних романах, он начинает увлекаться мистикой общается с Г.И.Гурджиевым и П.Д.Успенским. Эти штудии приводят смещению центра его внимания – он стремится осмыслить американскую историю с точки зрения спиритуализма. Этого оказывается недостаточно: параллельно поиски нового, потустороннего мира переносятся и в Старый Свет – Фрэнк посещает Испанию в 1921 и в 1924 гг., и в 1926 г. издаёт книгу «Девственная Испания: эпизоды из духовной драмы великого народа» (“Virgin Spain: Scenes from the Spiritual Drama of a Great People”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ки в Европу, а также философский и утопический характер текстов У.Фрэнка способствуют его возрастающей популярности в Старом Свете. Советский критик, исследователь творчества У.Фрэнка Е.Ланн так характеризовал его европейскую славу: «Фрэнк не видит у своих ног читающей Америки, да, разумеется, никогда и не увидит. Для этого он слишком тонкий художник, единственный в Штатах стилист европейской школы». [Ланн: 238] Неужели американский художник стал ближе Европе, нежели Америк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30-е годы У.Фрэнк начинает симпатизировать СССР, увлекается коммунизмом, посещает нашу страну в 1931 г. и посвящает путешествию травелог «Рассвет в России. Замет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ии</w:t>
      </w:r>
      <w:r>
        <w:rPr>
          <w:rFonts w:cs="Times New Roman" w:ascii="Times New Roman" w:hAnsi="Times New Roman"/>
          <w:sz w:val="24"/>
          <w:szCs w:val="24"/>
          <w:lang w:val="en-US"/>
        </w:rPr>
        <w:t>» (“Dawn in Russia.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c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ey</w:t>
      </w:r>
      <w:r>
        <w:rPr>
          <w:rFonts w:cs="Times New Roman" w:ascii="Times New Roman" w:hAnsi="Times New Roman"/>
          <w:sz w:val="24"/>
          <w:szCs w:val="24"/>
        </w:rPr>
        <w:t>”, 1932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Он снова в поисках «нового мира», открывая другую, вновь родившуюся Россию, подобно тому, как ищет и создаёт свою Амер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здесь он не может найти точку опоры: стремясь бежать Америки, прочувствовать иной, обновлённый советский мир, он возвращается к началу: ему интересен опыт СССР как наглядный пример, доступный для изучения и необходимый для применения у себя на родине. Американский мир, пусть и живущий в «машинном веке», погрязший в прагматизме (и теперь капитализме), оказывается для него объектом беспрестанного труда, о котором он и пишет в своих самых ранних стать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дном из писем в Советскую Россию Фрэнк восторженно сообщает о своём желании выучить русский язык и снова посетить нашу страну, но возможность длительной поездки на один-два года отвергает: «Моя работа здесь [В Америке]. В России я буду гостем и буду бездельничать. Я к такому не привык &lt;…&gt; В былые времена я чуть было не поддался соблазну переехать в Париж. Но нет: я жил в Америке, враждебной, непригодной для жизни Америке»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РГАЛИ: 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 Expression of Artists for the Community // The Seven Arts. 1916. Vol.1. №1. P.52-56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rank W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ur America. New York. 1919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нн Е.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 современной Америки. Валь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эн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Н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928. № 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37-</w:t>
      </w:r>
      <w:r>
        <w:rPr>
          <w:rFonts w:cs="Times New Roman" w:ascii="Times New Roman" w:hAnsi="Times New Roman"/>
          <w:sz w:val="24"/>
          <w:szCs w:val="24"/>
        </w:rPr>
        <w:t>249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ГАЛИ. Ф.1397. Оп.1. Ед.хр. 94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28:00Z</dcterms:created>
  <dc:creator>User1</dc:creator>
  <dc:description/>
  <cp:keywords/>
  <dc:language>en-US</dc:language>
  <cp:lastModifiedBy>User1</cp:lastModifiedBy>
  <dcterms:modified xsi:type="dcterms:W3CDTF">2016-02-29T20:28:00Z</dcterms:modified>
  <cp:revision>5</cp:revision>
  <dc:subject/>
  <dc:title/>
</cp:coreProperties>
</file>