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 Унамуно и Хорхе Луис Борхес: диалог идеолога и интерпретатора «Дон Кихо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Вер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Кубанского государственного университета, Краснодар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98 году Испания терпит поражение в испано-американской войне и перестаёт быть империей. Это событие ввергает страну в глубокий духовный и политический кризис. Интеллектуальным ответом испанской интеллигенции становится творчество группы писателей Поколения 98 года. В поиске стимула духовного подъёма нации Поколение 98 года обращается к образу Дон Кихота как национального героя и воплощения всего истинно испанского. В восприятии Поколения 98 года Дон Кихот из героя романа превращается в почти историческую личность – героя Испании, который потерпев поражение и умерев, одержал духовную победу и воскрес. Для Анхеля Ганивета он становится духовным конкистадором, для Рамиро де Маэсту – носителем испанских ценност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чайший представитель Поколения 98 года - Мигель де Унамуно, который превратил кихотизм не только в национальный проект, но и в личную религию. В 1905 году он написал книгу «Житие Дон Кихота и Санчо», в которой провозгласил Дон Кихота реально существовавшим великим испанским святым, испанским Христом, а Санчо Пансу – его учеником и апостолом. Сервантес же, по мнению Унамуно, просто хроникёр, под диктовку записавший рассказ о жизни, подвигах, страстях и чудесах свят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инную сущность кихотизма Унамуно видит в стремлении обрести бессмертие, в жажде вечного и бесконечного, того, «что позволяет нам удержаться на краю такой великой опасности, как переход в ничто» [Унамуно: 355]. Но Дон Кихот мало бы отличался от героев эпоса или рыцарских романов, если бы желание остаться в веках было его единственным устремлением. Для Унамуно важно не то, что Дон Кихот мечтал о славе, как какой-нибудь герой Древности, а то, что в сиянии земной славы он на краю смерти физической сумел совершить последний и величайший подвиг духа, подвиг, достойный истинного святого: «Дойдя до вершины своего крестного пути, осыпаемый насмешками, ты отказываешься не от самого себя, а от того, что превосходит величием тебя самого, - от своих деяний» [Унамуно: 356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гель де Унамуно, выдающийся идеолог Дон Кихота, уверен, что именно момент смерти Дон Кихот становится подлинно великим, превращая внешнее поражение в духовную побе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именно писатели Поколения 98 года, сами того не желая, подготовили в Испании интеллектуальную почву для прихода режима Франсиско Франко. Так в испанском сознании герой одного из самых ненормативных и неоднозначных романов в истории мировой литературы надолго покинул то пространство романной свободы, в котором был рождён, и вошёл в зону официоза. На протя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для всякого испанца Дон Кихот был связан с конкретной исторической ситуацией 1898 года и с тем, что за ней последовал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 в Испании стало складываться противоположное движение, возникло осознание того, что величайший испанский роман оказался во власти пусть и высоких, но штампов, которые его обеднили. В 1985 году испанский философ Фернандо Саватер написал эссе «Инструкция как забыть Дон Кихота» (“</w:t>
      </w:r>
      <w:r>
        <w:rPr>
          <w:rFonts w:cs="Times New Roman" w:ascii="Times New Roman" w:hAnsi="Times New Roman"/>
          <w:sz w:val="24"/>
          <w:szCs w:val="24"/>
          <w:lang w:val="en-US"/>
        </w:rPr>
        <w:t>Instrucci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vi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ijote</w:t>
      </w:r>
      <w:r>
        <w:rPr>
          <w:rFonts w:cs="Times New Roman" w:ascii="Times New Roman" w:hAnsi="Times New Roman"/>
          <w:sz w:val="24"/>
          <w:szCs w:val="24"/>
        </w:rPr>
        <w:t>”) [</w:t>
      </w:r>
      <w:r>
        <w:rPr>
          <w:rFonts w:cs="Times New Roman" w:ascii="Times New Roman" w:hAnsi="Times New Roman"/>
          <w:sz w:val="24"/>
          <w:szCs w:val="24"/>
          <w:lang w:val="en-US"/>
        </w:rPr>
        <w:t>Arredondo</w:t>
      </w:r>
      <w:r>
        <w:rPr>
          <w:rFonts w:cs="Times New Roman" w:ascii="Times New Roman" w:hAnsi="Times New Roman"/>
          <w:sz w:val="24"/>
          <w:szCs w:val="24"/>
        </w:rPr>
        <w:t xml:space="preserve">: 8], в котором выступил с резкой критикой трагического восприятия изначально комического персонажа, против превращения Дон Кихота в символ как всего испанского, так и в символ высокой человечности. «Дон Кихота» нужно забыть, чтобы роман воскрес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одним из ярчайших интерпретаторов романа становится Хорхе Луис Борхе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 мало интересовал, тот политический дискурс, что превратил Дон Кихота в символ спасения страны, но яркая, полная горячей веры идеологизация Дон Кихота Мигелем де Унамуно оказала на него определённое влияние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Унамуно, И Борхес особое внимание уделили последней главе Дон Кихота, в которой описывается, как он умер. Унамуно писал: «</w:t>
      </w:r>
      <w:r>
        <w:rPr>
          <w:rFonts w:cs="Times New Roman" w:ascii="Times New Roman" w:hAnsi="Times New Roman"/>
          <w:sz w:val="24"/>
          <w:szCs w:val="24"/>
        </w:rPr>
        <w:t xml:space="preserve">Какова смерть, такой была и жизнь» [12, с. 351]. И Борхес был уверен, что именно сцена смерти может пролить свет на непростые отношения Сервантеса и Дон Кихота, сновидца и его с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бот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ultim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ijo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«Анализ последней главы Дон Кихота») (1956) Борхес абзац за абзацем прокомментировал последнюю главу романа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g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В начале статьи он ссылается на Унамуно, который до него уже проделал эту работу, и вступает с ним в заочный диало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onduc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Nove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ti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ervant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(1928) («Манера поведения Сервантеса-романиста») Борхес считает, что  величайшее заблуждение рассматривать «Дон Кихота» как пародию на рыцарский роман или как аллегорию о взаимодействии духовного и практического в человеке. Он полагает, что «Дон Кихот» есть «славное и приятное жизнеописание великого человека, подробно изложенное в ходе сотни переделок, в которые он попадает и которые позволяют нам лучше его узнать»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org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]. Сервантеса же он, как и Унамуно, называет агиографом. Но затем добавляет: «Не святость Алонсо Кихано интересует меня больше всего, а то, как Сервантес нарушает законы жанра, чтобы нас в ней убедить»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org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]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орхе Луиса Борхеса Дон Кихот неотделим от структуры романа и от своего создателя. Именно взаимоотношениям автора и его творения Борхес уделяет особое внимание. Он включает «Дон Кихота» в область метафизики сна, рассматривая роман как сновидение Сервантеса и черпая в этом образе подтверждение безграничности человеческой мысл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стоявшийся в жизни, но спровоцированный разностью рецепций диалог Унамуно и Борхеса, удивительно разных и преданных почитателей романа Сервантеса, формирует центр нашего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амуно, М.</w:t>
      </w:r>
      <w:r>
        <w:rPr>
          <w:rFonts w:cs="Times New Roman" w:ascii="Times New Roman" w:hAnsi="Times New Roman"/>
          <w:sz w:val="24"/>
          <w:szCs w:val="24"/>
        </w:rPr>
        <w:t xml:space="preserve">  Житие Дон Кихота и Санчо. СПб., 200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rredondo Christopher Brit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ixotism. The Imaginative Denial of Spain’s Loss of Empire. Albany, 196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rges Jorge Lu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Conducta Novelística De Cervantes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ru.scribd.com/doc/108638468/18/La-Conducta-Novelistica-De-Cervant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rges Jorge Lu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álisis del último capítulo del Quijote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borgestodoelanio.blogspot.com/2014/02/jorge-luis-borges-analisis-del-ultimo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scribd.com/doc/108638468/18/La-Conducta-Novelistica-De-Cervantes" TargetMode="External"/><Relationship Id="rId3" Type="http://schemas.openxmlformats.org/officeDocument/2006/relationships/hyperlink" Target="http://borgestodoelanio.blogspot.com/2014/02/jorge-luis-borges-analisis-del-ultim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7:00Z</dcterms:created>
  <dc:creator>Vera</dc:creator>
  <dc:description/>
  <dc:language>en-US</dc:language>
  <cp:lastModifiedBy>Vera</cp:lastModifiedBy>
  <dcterms:modified xsi:type="dcterms:W3CDTF">2016-02-29T20:37:00Z</dcterms:modified>
  <cp:revision>2</cp:revision>
  <dc:subject/>
  <dc:title/>
</cp:coreProperties>
</file>