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этика барокко в драме Педро Кальдерона де ла Барка «Волшебный маг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дратюк Анна Анатолье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Кубанского государственного университета, Краснодар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квизиция, репрессии, контрреформация омрачали положение Испании в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еке. Претерпевая упадок не только социальный, но и духовный, писатели, драматурги и поэты обратились к поэтике барокко, которое стало идеальной формой для выражения пессимистичных идей эпох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ро Кальдерон де ла Барка (1600-1681) – один из центральных представителей барочной драматургии. Предельное мировоззренческое выражение данного направления мы находим в его философско-религиозных драмах, подробнее мы остановимся на «Волшебном маге». Какие наиболее яркие особенности точнее всего иллюстрируют нам мировосприятие того времен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ие происходит в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в. в Антиохии, одна из главных мыслей – столкновение христианского, духовного начала с языческим и природным. Характерен для барокко не только религиозный сюжет, который автор делает подчеркнуто динамичным, но и небесная война, о которой Дьявол, хоть и завуалировано, нередко упомина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зм – одна из ярких особенностей исследуемого направления, которую мы без особо труда подмечаем и в «Волшебном маге». Совершенно точно выразился Д.С. Мережковский: «Нет ни размышлений, ни нравственных колебаний, ни раскаяния – действие почти быстрее мысли» [Мережковский: 106]. В драме ничто не статично, несмотря на то, что основным источником динамизма является главный герой, вокруг которого и концентрирует почти все свое внимание автор: познание истины происходит на фоне бушующей природы, страданий Юстины и любовных интри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приан – разумный, поглощенный идеей накоплением знаний, герой, который внезапно оказывается во власти страстей. Автор ставит его в положение между двух сил, против которых персонаж ничего не может противопоставить. Персонаж несет в себе удивительную для того времени идею, которая не согласуется с богословием: самостоятельное познание Бога без откровения свыше. Дьявол, несмотря на то, что Киприан изначально далек от религиозной истины, уже видит в нем угрозу и пытается отвлечь его «редкой красотой», при этом говоря следующее: «Я разрешение имею,/ Отдавшись ярости, Юстину/ Преследость, - дать мести путь/ Осуществлю в одном деяньи» [Кальдерон: 274]. Мог ли он получить разрешение от Бога, что является отсылкой к «Книге Иова»? И не значит ли это, что Господь, «весь зрение», не только защищает Юстину, но и борется за Киприана? Ведь Дьявол, сам того не замечая, помогает ему прийти к христианст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я статус барочного героя, Киприан под гнетом сомнений меняется с каждой сценой, но, тем не менее, действия его продолжают носить рациональный характер. Без сомнения, он и противоречив: персонаж сочетает в себе взаимоисключающие черты характера, заставляя сомневаться, прост ли данный образ или нет. Киприан почти до самого конца драмы не видит истинной сущности своего «учителя», проявляя тем самым удивительную простоту, и всё же он самостоятельно разрывает договор с лукавым, причем с юридической точки зрения, что дает понять, что герой далеко не так наив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вание героя состоит из мучительного отказа от чувственной природы и возвышения к духовному, аскетическому началу. Киприан, как никто другой, понимает бессмысленность земного существования, когда спустя год обучения у Дьявола единственное, чего он добивается – скелет, появившийся вместо Юстины. Земные блага – тщетны и призрачны, жизнь – лишь страдания, и выход есть только в обращении к Богу. «Есть Бог, все славы без него/ Лишь прах и дым, зола и ветер» [Кальдерон: 392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Юстина символизирует один из главных мотивов – волю. Несмотря на то, что Дьявол подвергает ее большим страданиям, чем Киприана, она держится до последнего. Наблюдая за непобедимой свободной волей Юстины, мы замечаем редкое для барокко жизнелюбие и человечность. Неспособность побороть зло, что характерно для этого направления, в христианском образе героини отходит на второй план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тяготение направления к идее двойственности мира, неудивительно, что одна из сильных черт барокко – контрастность. Благодаря комичным персонажам серьезность то и дело испаряется, они сразу же видят истинную сущность Дьявола. И даже когда дело касается любви, они, в отличие от своих господ, которые прибегают к дуэлям, находят простое решение: Ливия составляет для кавалеров график ухаживаний, чтобы никому не было обидно. И финал не остался в стороне: в то время, когда Киприан и Юстина с радостью отдавали свои жизни за веру, троица продолжала спорить на житейские т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только в сюжете и образах героя проявляются барочные черты текста. С первых же страниц мы замечаем изобилие вычурных метафор, олицетворений, оксюморонов. Поэтика произведения направлена на усложнение мысли и создание иллюзорности мира, в котором существуют герои. Пышный стиль барокко везде: почти в каждой речи персонажа мы можем увидеть патетику, а дуэли на шпагах Флора и Лелия похожи скорее на риторический 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льзя не заметить широкое распространение и характерных для барокко символов. Нередко мы замечаем противопоставление знаков божественного и демонического: если же Дьявол – закат, то Юстина – заря, Дьявол – мороз и зима, Юстина – «апрель» [Кальдерон: 340] и «под солнцем твердая скала» [Кальдерон: 341]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ро Кальдерон де ла Барка – значимая фигура, мимо которой не пройти, если есть желание рассмотреть явление барокко во всей его полноте. В его творчестве отразились присущие данному направлению экспрессивный язык, трагическое противоречие жизни, из которого почти невозможно найти выход. Драма «Волшебный маг» – не исключение. С помощью анализа мы попытались показать основные характерные черты барокко в данном произведении: в сюжете, языке, образах героях. Драмы Кальдерона, несмотря на достаточно общую схему построения сюжета, отличаются внутренней сложностью и по сей день исследуются учеными-литературовед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3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right="-30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альдерон. </w:t>
      </w:r>
      <w:r>
        <w:rPr>
          <w:rFonts w:cs="Times New Roman" w:ascii="Times New Roman" w:hAnsi="Times New Roman"/>
          <w:sz w:val="24"/>
          <w:szCs w:val="24"/>
        </w:rPr>
        <w:t>Драмы: в 2-х книгах. М., 1989. Книга вторая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right="-30" w:firstLine="85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ережковский Д.С. </w:t>
      </w:r>
      <w:r>
        <w:rPr>
          <w:rFonts w:cs="Times New Roman" w:ascii="Times New Roman" w:hAnsi="Times New Roman"/>
          <w:sz w:val="24"/>
          <w:szCs w:val="24"/>
        </w:rPr>
        <w:t xml:space="preserve">Вечные спутники. СПб., 2012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20:41:00Z</dcterms:created>
  <dc:creator>Nami</dc:creator>
  <dc:description/>
  <dc:language>en-US</dc:language>
  <cp:lastModifiedBy>Nami</cp:lastModifiedBy>
  <dcterms:modified xsi:type="dcterms:W3CDTF">2016-02-29T20:41:00Z</dcterms:modified>
  <cp:revision>2</cp:revision>
  <dc:subject/>
  <dc:title/>
</cp:coreProperties>
</file>