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лингвистический анализ жаргона преступников на примере пьесы Хосе Луиса Алонсо де Сантоса «Табачница из Вальека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й Виктория Сурен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данного исследования – социолингвистический анализ жаргона преступников на примере пьесы Хосе Луиса Алонсо де Сантоса «Табачница из Вальекаса». Предметом изучения становится особый пласт испанской лексики, сформировавшийся на базе испанского воровского жаргона </w:t>
      </w:r>
      <w:r>
        <w:rPr>
          <w:rFonts w:cs="Times New Roman" w:ascii="Times New Roman" w:hAnsi="Times New Roman"/>
          <w:sz w:val="24"/>
          <w:szCs w:val="24"/>
          <w:lang w:val="es-E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s-E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ов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a germanía</w:t>
      </w:r>
      <w:r>
        <w:rPr>
          <w:rFonts w:cs="Times New Roman" w:ascii="Times New Roman" w:hAnsi="Times New Roman"/>
          <w:sz w:val="24"/>
          <w:szCs w:val="24"/>
        </w:rPr>
        <w:t xml:space="preserve"> и цыганского языка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l</w:t>
      </w:r>
      <w:r>
        <w:rPr>
          <w:rFonts w:cs="Times New Roman" w:ascii="Times New Roman" w:hAnsi="Times New Roman"/>
          <w:i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 – жаргона преступников 80-х годов </w:t>
      </w:r>
      <w:r>
        <w:rPr>
          <w:rFonts w:cs="Times New Roman" w:ascii="Times New Roman" w:hAnsi="Times New Roman"/>
          <w:sz w:val="24"/>
          <w:szCs w:val="24"/>
          <w:lang w:val="es-E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мечает в своей статье известный испанский лексиколог Х. Санмартин Саес, исследование языка преступников затруднено отсутствием в нем какой-либо нормы, ее письменного закрепления, существованием жаргона преимущественно в устной форме [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1996: 325], однако уже в 70-80-х годах </w:t>
      </w:r>
      <w:r>
        <w:rPr>
          <w:rFonts w:cs="Times New Roman" w:ascii="Times New Roman" w:hAnsi="Times New Roman"/>
          <w:sz w:val="24"/>
          <w:szCs w:val="24"/>
          <w:lang w:val="es-E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 связи с социокультурной ситуацией в Испании (после свержения режима Франко идет активный процесс маргинализации общества, развиваются такие субкультурные движения,</w:t>
      </w:r>
      <w:r>
        <w:rPr>
          <w:rFonts w:cs="Times New Roman" w:ascii="Times New Roman" w:hAnsi="Times New Roman"/>
          <w:sz w:val="24"/>
          <w:szCs w:val="24"/>
          <w:lang w:val="es-E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asota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ijos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 jipp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unkies</w:t>
      </w:r>
      <w:r>
        <w:rPr>
          <w:rFonts w:cs="Times New Roman" w:ascii="Times New Roman" w:hAnsi="Times New Roman"/>
          <w:sz w:val="24"/>
          <w:szCs w:val="24"/>
        </w:rPr>
        <w:t xml:space="preserve">, обостряется </w:t>
      </w:r>
      <w:r>
        <w:rPr>
          <w:rFonts w:cs="Times New Roman" w:ascii="Times New Roman" w:hAnsi="Times New Roman"/>
          <w:sz w:val="24"/>
          <w:szCs w:val="24"/>
          <w:lang w:val="es-E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блема самоидентификации молодежи в социуме) интерес к воровскому арго в писательской среде значительно возрастает и этот пласт жаргонной лексики начинает активно использоваться для создания речевой характеристики персона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в 1981 году Х. Л. Алонсо де Сантосом была написана пьеса «Табачница из Вальекаса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tanque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llecas</w:t>
      </w:r>
      <w:r>
        <w:rPr>
          <w:rFonts w:cs="Times New Roman" w:ascii="Times New Roman" w:hAnsi="Times New Roman"/>
          <w:sz w:val="24"/>
          <w:szCs w:val="24"/>
        </w:rPr>
        <w:t xml:space="preserve">), действие которой разворачивается вокруг совершенного двумя главными героями ограбления табачной лавки. К преступному миру как таковому герои не принадлежат – их толкает на преступление недостаток средств к существованию – однако их речь содержит целый ряд жаргонных понятий и терминов данной социально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лексико-семантическим критерием анализа текста мы выделили употребленные персонажами жаргонные выражения в следующие категор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группа, связанная с номинацией денежных эквивалентов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ast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ela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e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astizar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asi</w:t>
      </w:r>
      <w:r>
        <w:rPr>
          <w:rFonts w:cs="Times New Roman" w:ascii="Times New Roman" w:hAnsi="Times New Roman"/>
          <w:i/>
          <w:sz w:val="24"/>
          <w:szCs w:val="24"/>
        </w:rPr>
        <w:t>ó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as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gans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harin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er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antec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osc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on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arn</w:t>
      </w:r>
      <w:r>
        <w:rPr>
          <w:rFonts w:cs="Times New Roman" w:ascii="Times New Roman" w:hAnsi="Times New Roman"/>
          <w:i/>
          <w:sz w:val="24"/>
          <w:szCs w:val="24"/>
        </w:rPr>
        <w:t xml:space="preserve">é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guit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avo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hap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verd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емы для обозначения национальной гражданской полиции: </w:t>
      </w:r>
      <w:r>
        <w:rPr>
          <w:rFonts w:cs="Times New Roman" w:ascii="Times New Roman" w:hAnsi="Times New Roman"/>
          <w:i/>
          <w:sz w:val="24"/>
          <w:szCs w:val="24"/>
        </w:rPr>
        <w:t xml:space="preserve">pasma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i/>
          <w:sz w:val="24"/>
          <w:szCs w:val="24"/>
        </w:rPr>
        <w:t>ñ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, bofía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oli</w:t>
      </w:r>
      <w:r>
        <w:rPr>
          <w:rFonts w:cs="Times New Roman" w:ascii="Times New Roman" w:hAnsi="Times New Roman"/>
          <w:i/>
          <w:sz w:val="24"/>
          <w:szCs w:val="24"/>
        </w:rPr>
        <w:t>, madero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оминации вооруженной полиции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grises</w:t>
      </w:r>
      <w:r>
        <w:rPr>
          <w:rFonts w:cs="Times New Roman" w:ascii="Times New Roman" w:hAnsi="Times New Roman"/>
          <w:sz w:val="24"/>
          <w:szCs w:val="24"/>
        </w:rPr>
        <w:t xml:space="preserve">, для муниципальной полиции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unicipal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guindilla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gur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guripa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ология и специальные выражения, кодифицирующие понятия, связанные с преступной деятельностью: </w:t>
      </w:r>
      <w:r>
        <w:rPr>
          <w:rFonts w:cs="Times New Roman" w:ascii="Times New Roman" w:hAnsi="Times New Roman"/>
          <w:i/>
          <w:sz w:val="24"/>
          <w:szCs w:val="24"/>
        </w:rPr>
        <w:t>ligar, limpiar, bichear</w:t>
      </w:r>
      <w:r>
        <w:rPr>
          <w:rFonts w:cs="Times New Roman" w:ascii="Times New Roman" w:hAnsi="Times New Roman"/>
          <w:sz w:val="24"/>
          <w:szCs w:val="24"/>
        </w:rPr>
        <w:t xml:space="preserve"> (ограбить), </w:t>
      </w:r>
      <w:r>
        <w:rPr>
          <w:rFonts w:cs="Times New Roman" w:ascii="Times New Roman" w:hAnsi="Times New Roman"/>
          <w:i/>
          <w:sz w:val="24"/>
          <w:szCs w:val="24"/>
        </w:rPr>
        <w:t>largarse, darse el piro</w:t>
      </w:r>
      <w:r>
        <w:rPr>
          <w:rFonts w:cs="Times New Roman" w:ascii="Times New Roman" w:hAnsi="Times New Roman"/>
          <w:sz w:val="24"/>
          <w:szCs w:val="24"/>
        </w:rPr>
        <w:t xml:space="preserve"> (сбежать, скрыть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й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кой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вершить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ийство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»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mandar al país de los sueños, mandar al otro barrio, saltar la tapa de los sesos, dar el pasaporte, linchar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м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застрелить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резать</w:t>
      </w:r>
      <w:r>
        <w:rPr>
          <w:rFonts w:cs="Times New Roman" w:ascii="Times New Roman" w:hAnsi="Times New Roman"/>
          <w:sz w:val="24"/>
          <w:szCs w:val="24"/>
          <w:lang w:val="es-ES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: darle un par de hostias, cepillar a balazos, liar a tiros; comer el coco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</w:rPr>
        <w:t>обмануть</w:t>
      </w:r>
      <w:r>
        <w:rPr>
          <w:rFonts w:cs="Times New Roman" w:ascii="Times New Roman" w:hAnsi="Times New Roman"/>
          <w:sz w:val="24"/>
          <w:szCs w:val="24"/>
          <w:lang w:val="es-ES"/>
        </w:rPr>
        <w:softHyphen/>
        <w:softHyphen/>
        <w:t xml:space="preserve">, </w:t>
      </w:r>
      <w:r>
        <w:rPr>
          <w:rFonts w:cs="Times New Roman" w:ascii="Times New Roman" w:hAnsi="Times New Roman"/>
          <w:sz w:val="24"/>
          <w:szCs w:val="24"/>
        </w:rPr>
        <w:t>травмировать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тематическая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рьмы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alego, banasto, cesto, costal, chiquero, chirona, garlito, maco, posada, tren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рессивно-окрашенные сложные слова, называющие свойство или профессию и имеющие стилистически негативную окраску:</w:t>
      </w:r>
      <w:r>
        <w:rPr>
          <w:rFonts w:cs="Times New Roman" w:ascii="Times New Roman" w:hAnsi="Times New Roman"/>
          <w:i/>
          <w:sz w:val="24"/>
          <w:szCs w:val="24"/>
        </w:rPr>
        <w:t xml:space="preserve"> mandamás, mandón </w:t>
      </w:r>
      <w:r>
        <w:rPr>
          <w:rFonts w:cs="Times New Roman" w:ascii="Times New Roman" w:hAnsi="Times New Roman"/>
          <w:sz w:val="24"/>
          <w:szCs w:val="24"/>
        </w:rPr>
        <w:t>(представитель власти или заносчивый человек)</w:t>
      </w:r>
      <w:r>
        <w:rPr>
          <w:rFonts w:cs="Times New Roman" w:ascii="Times New Roman" w:hAnsi="Times New Roman"/>
          <w:i/>
          <w:sz w:val="24"/>
          <w:szCs w:val="24"/>
        </w:rPr>
        <w:t xml:space="preserve">,  matasanos </w:t>
      </w:r>
      <w:r>
        <w:rPr>
          <w:rFonts w:cs="Times New Roman" w:ascii="Times New Roman" w:hAnsi="Times New Roman"/>
          <w:sz w:val="24"/>
          <w:szCs w:val="24"/>
        </w:rPr>
        <w:t>(врач)</w:t>
      </w:r>
      <w:r>
        <w:rPr>
          <w:rFonts w:cs="Times New Roman" w:ascii="Times New Roman" w:hAnsi="Times New Roman"/>
          <w:i/>
          <w:sz w:val="24"/>
          <w:szCs w:val="24"/>
        </w:rPr>
        <w:t xml:space="preserve">, matarratas </w:t>
      </w:r>
      <w:r>
        <w:rPr>
          <w:rFonts w:cs="Times New Roman" w:ascii="Times New Roman" w:hAnsi="Times New Roman"/>
          <w:sz w:val="24"/>
          <w:szCs w:val="24"/>
        </w:rPr>
        <w:t>(самого низкого качеств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лексическое разнообразие воровского жаргона, представленного в пьесе, будет рассмотрено в более объемном исследовании, однако в данной работе одним из аспектов разработки является анализ и сопоставление текста пьесы со сценарием киноадаптации, снятой испанским режиссером Элоем де ла Иглесиа через пять лет после выхода пьесы Алонсо де Сантоса, в 1986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</w:rPr>
        <w:t>ценарий кинофильма был значительно расширен, как была расширена и углублена и проблематика произведения, в случае с речью главных героев – двух преступников, табачницы и ее племянницы – режиссер во многом отходит от текста и комментариев Алонсо де Сантоса, создавая собственную интерпретацию происходящего в пьесе. Сохраняется лишь общая канва событий и исходные данные, такие как место, время преступления и некоторые существенные характеристики героев, их род деятельности и прошл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нгвистической точки зрения, можно отметить существенное расширение объемов диалогов (в частности, в эпизодах воспоминаний героев о своем прошлом, рассуждений о полиции и общественном мнении), обилие в фильме эмоционально-оценочных реплик, восклицаний, экспрессивно окрашенных и бранных выражений, не в полной мере соответствующих тексту пьесы: заимствованных частично,  «сконструированных» сценаристами из нескольких реплик персонажа в пьесе или взятых из общей лексической базы данного жаргона. Так, герои свободно насыщают свою речь фразеологическими оборотами со значением «убить, застрелить», уже отмеченными нами выше, а также словами и выражениями, обозначающими отрицательную оценку:</w:t>
      </w:r>
      <w:r>
        <w:rPr>
          <w:rFonts w:cs="Times New Roman" w:ascii="Times New Roman" w:hAnsi="Times New Roman"/>
          <w:i/>
          <w:sz w:val="24"/>
          <w:szCs w:val="24"/>
        </w:rPr>
        <w:t xml:space="preserve"> chungo, puto, de la hostia, de (la) mierda, ser una puta mierda, ser un lío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gar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lgo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лексемами нарочито грубого (или ироничного – фильм снят в комедийном жанре) обращения к мужчине </w:t>
      </w:r>
      <w:r>
        <w:rPr>
          <w:rFonts w:cs="Times New Roman" w:ascii="Times New Roman" w:hAnsi="Times New Roman"/>
          <w:i/>
          <w:sz w:val="24"/>
          <w:szCs w:val="24"/>
        </w:rPr>
        <w:t xml:space="preserve">tío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gafe</w:t>
      </w:r>
      <w:r>
        <w:rPr>
          <w:rFonts w:cs="Times New Roman" w:ascii="Times New Roman" w:hAnsi="Times New Roman"/>
          <w:i/>
          <w:sz w:val="24"/>
          <w:szCs w:val="24"/>
        </w:rPr>
        <w:t xml:space="preserve">, chaval, cabron, cabronazo, maricon, mariconazo, gilipollas; </w:t>
      </w:r>
      <w:r>
        <w:rPr>
          <w:rFonts w:cs="Times New Roman" w:ascii="Times New Roman" w:hAnsi="Times New Roman"/>
          <w:sz w:val="24"/>
          <w:szCs w:val="24"/>
        </w:rPr>
        <w:t xml:space="preserve">к женщине: </w:t>
      </w:r>
      <w:r>
        <w:rPr>
          <w:rFonts w:cs="Times New Roman" w:ascii="Times New Roman" w:hAnsi="Times New Roman"/>
          <w:i/>
          <w:sz w:val="24"/>
          <w:szCs w:val="24"/>
        </w:rPr>
        <w:t xml:space="preserve">tía, titi, gachí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epi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о свободным варьированием жаргонных выражений в киноадаптации можно сделать вывод о наличии в воровском арго базы «готовых» выражений и конструкций, объединенных в одну семантическую группу, элементы которой могут свободно сочетаться в пределах одной фразы, дублировать уже высказанную мысль в более сниженном виде, принимая форму короткого, емкого назывного предложения экспрессивного характера. В отношении жаргонных выражений, многочисленные отступления от текста пьесы дают основание говорить о постоянном пополнении арго преступников новыми понятиями и лексическими единицами, ассимиляции некоторых черт других жаргонов, в частности, молодежного и формировании особого языка определенной социальной группы, который и в настоящее время находится в стадии непрерывного об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 С. Лексикология испанского языка. М.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anmartín Sáez J. La búsqueda etimológica en el argot de los delincuentes. Universidad de Valencia, 1996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29:00Z</dcterms:created>
  <dc:creator>Виктория</dc:creator>
  <dc:description/>
  <cp:keywords/>
  <dc:language>en-US</dc:language>
  <cp:lastModifiedBy>Виктория</cp:lastModifiedBy>
  <cp:lastPrinted>2016-02-23T23:57:00Z</cp:lastPrinted>
  <dcterms:modified xsi:type="dcterms:W3CDTF">2016-02-24T19:40:00Z</dcterms:modified>
  <cp:revision>7</cp:revision>
  <dc:subject/>
  <dc:title/>
</cp:coreProperties>
</file>