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фора в трагедии Федерико Гарсия Лорка «Кровавая свадьба»</w:t>
      </w:r>
    </w:p>
    <w:p>
      <w:pPr>
        <w:pStyle w:val="Normal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нтипенкова Алена Александровна</w:t>
      </w:r>
    </w:p>
    <w:p>
      <w:pPr>
        <w:pStyle w:val="Normal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Язык произведений Федерико Гарсиа Лорки поражает своей эмоциональностью и образностью. Невозможность провести грань между прозой и поэзией заставляют обратить внимание на систему тропов и, особенно, на метафору, как на одно из самых выразительных речевых средств. Своеобразие творчества Лорки становится более понятным, если вспомнить слова самого Лорки: «Театр - это поэзия, вставшая со страниц книги и ставшая плотью. И тогда она говорит, кричит, рыдает, мечется от отчаяния. Театральной сцене нужны действующие лица, осененные поэзией, но в то же время живые - из плоти и крови. Они должны быть глубоко человечны, притягательно трагичны и крепко связаны с нашей сегодняшней жизнью, чтобы заставить зрителя страдать, видя измену и боль, когда он услышит их речи - могучие и вольные речи, исполненные любви или презрения» [Ruiz Ramón 2011: 176 – Здесь и далее перевод мой - А.А.]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творчестве Лорки метафора играет краеугольное значение, так как участвует в построении не только формы, но и содержания, облекая в образные фигуры важные для сюжета и понимания конфликта эпизоды. Таким образом, метафора несет не только функциональную, но и смысловую нагрузку, что осложняется смешением литературных стилей в пьес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 данном исследовании мы рассматриваем метафору в прозаических контекстах пьесы как средство передачи эмоций персонажей трагедии Федерико Гарсиа Лорки «Кровавая свадьба». 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1. При выборе метафоры автор решает спор об истинной сущности предмета, чем является она для него и для всего произведения; это своеобразный поиск сущности. Выбор подразумевает здесь создание метафоры. В художественном произведении создается своя реальность, вторая действительность, где «метафора – это образ-индивидуализация», она выделяет предмет, привлекает к нему внимания, делает его запоминающимся [Арутюнова 1990]. 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есмотря на то, что фабула трагедии отражает реальные события, произошедшие в Андалусии в 1928 году, у читателя создается впечатление, что эта история далека от реальности. Причиной такого несоответствия является язык художественного произведения и особенно система выразительных средств. Тропы и, особенно, метафора употреблены автором в столь необычных контекстах, а именно, в прямой речи, которая мыслится героями и читателями как живой диалог, что в процессе прочтения мы зачастую ловим себя на мысли: в реальности </w:t>
      </w:r>
      <w:r>
        <w:rPr>
          <w:i/>
          <w:sz w:val="24"/>
          <w:szCs w:val="24"/>
        </w:rPr>
        <w:t xml:space="preserve">люди так не говоря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моции героев представляют собой широчайший спектр оттенков, как чистых, так и смешанных чувств, поэтому невозможно было бы классифицировать выразительные средства для их выражения по типу «любовь», «презрение», «вина» и пр. Исходя из этих соображений в данном исследовании метафоры будут рассматриваться в рамках трех групп: «природные», «телесные» и «кровавые»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2.1. В своем творчестве Лорка стремился открыть в человеке его хтоническое, природное начало, дать волю его естественным порывам и инстинктам. Большой массив текста представляет собой метафоры, основанные на сходстве с растениями, цветами. В наибольшей степени они будут представлены в речах Матери, как героини наиболее близкой земле и природе, а также в фольклорных песнях (колыбельных, свадебных, похоронных). Лорка активно использует символику растительного мира как для характеристики героев, так и для описания эмоций персонажей. Кроме растений, в трагедии также часто встречаются образы земли, огня и воды, как проявления естественного начала, основы всех человеческих чувствований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Всем известно, что Федерико Гарсиа Лорка создал эстетическую теорию касательно процесса творческого созидания и ввел такое понятие как «дуэнде». В своих размышлениях поэт писал: «Дуэнде возможен в любом искусстве, но, конечно, ему просторней в музыке, танце и устной поэзии, которым необходимо воплощение в живом </w:t>
      </w:r>
      <w:r>
        <w:rPr>
          <w:i/>
          <w:sz w:val="24"/>
          <w:szCs w:val="24"/>
        </w:rPr>
        <w:t>человеческом теле</w:t>
      </w:r>
      <w:r>
        <w:rPr>
          <w:sz w:val="24"/>
          <w:szCs w:val="24"/>
        </w:rPr>
        <w:t xml:space="preserve">, потому что они рождаются и умирают вечно, а живут сиюминутно» [Лорка 1986]. Персонажи трагедии прибегают именно к ощущениям тела для того, чтобы наиболее полно выразить свое разочарование, гнев, любовь. Большое количество «телесных» метафора мы находим в репликах Матери и Невесты, как наиболее тонко чувствующих героинь. Обеим женщинам свойственно возлагать ответственность на собственное тело за свою неспособность действовать и чувствовать иначе. Интересно то, какие части тела автор задействовал для передачи определенных эмоций: мы не найдем в тексте пьесы сообщений о боли в сердце или учащенном дыхании, но увидим, что ступни, волосы, глаза, грудь также могут служить источником человеческих эмоций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В другой части своего выступления, посвященном дуэнде, Лорка говорил: «А с дуэнде иначе: его надо будить самому, в тайниках крови» [Там же]. Трагедия «Кровавая свадьба» даже внешне наиболее ярко иллюстрирует это высказывание поэта. Название пьесы оправдано не только на уровне содержания, но и на уровне формы. К «кровавой» развязке автор подготавливает нас, нагнетая обстановку, накаляя атмосферу в разговорах героев. Производя несложные подсчеты, можно обнаружить, что в кульминационной сцене третьего акта одиннадцать раз повторяется слово «кровь» без учета однокоренных и родственных слов. Знаменательно, что один из центральных концептов трагедии фигурирует не только в основном своем значении, но служит и для характеристики героев по отношению к их роду, касте, а также для описания не только чувств любовных, но и таких эмоций, как гнев и сожалени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s-ES"/>
        </w:rPr>
        <w:t>F. Ruiz Ramón. Historia del teatro Español siglo XX. Madrid</w:t>
      </w:r>
      <w:r>
        <w:rPr>
          <w:sz w:val="24"/>
          <w:szCs w:val="24"/>
        </w:rPr>
        <w:t xml:space="preserve">. 2011. – 588 </w:t>
      </w:r>
      <w:r>
        <w:rPr>
          <w:sz w:val="24"/>
          <w:szCs w:val="24"/>
          <w:lang w:val="es-ES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нтернет-источники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. Д. Арутюнова. Метафора и дискурс. Теория метафоры. - М., 1990 - </w:t>
      </w:r>
      <w:hyperlink r:id="rId2">
        <w:r>
          <w:rPr>
            <w:rStyle w:val="InternetLink"/>
            <w:sz w:val="24"/>
            <w:szCs w:val="24"/>
          </w:rPr>
          <w:t>http://www.philology.ru/linguistics1/arutyunova-90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едерико Гарсиа Лорка. Избранные произведения в двух томах. Стихи. Театр. Проза. Том. 2. М., "Художественная литература", 1986 - </w:t>
      </w:r>
      <w:hyperlink r:id="rId3">
        <w:r>
          <w:rPr>
            <w:rStyle w:val="InternetLink"/>
            <w:sz w:val="24"/>
            <w:szCs w:val="24"/>
          </w:rPr>
          <w:t>http://lib.ru/POEZIQ/LORKA/lorka2_11.tx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linguistics1/arutyunova-90.htm" TargetMode="External"/><Relationship Id="rId3" Type="http://schemas.openxmlformats.org/officeDocument/2006/relationships/hyperlink" Target="http://lib.ru/POEZIQ/LORKA/lorka2_11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8:00Z</dcterms:created>
  <dc:creator>Алена Антипенкова</dc:creator>
  <dc:description/>
  <cp:keywords/>
  <dc:language>en-US</dc:language>
  <cp:lastModifiedBy>Алена Антипенкова</cp:lastModifiedBy>
  <dcterms:modified xsi:type="dcterms:W3CDTF">2016-02-28T11:52:00Z</dcterms:modified>
  <cp:revision>3</cp:revision>
  <dc:subject/>
  <dc:title/>
</cp:coreProperties>
</file>