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у в немецком языке: обозначения мифических существ</w:t>
      </w:r>
    </w:p>
    <w:p>
      <w:pPr>
        <w:pStyle w:val="PreformattedTex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алкина Анастасия Андреевна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 Ломоносова,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Россия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уирование — запрет на произнесение какого-либо слова или совершение какого-то действия — явление, которое нередко бывает неразрывно связано с развитием лексики в языке. Табу существовали в любом языке и у всех народов, до сих пор это явление не изжило себя в некоторых диких племенах. Сила демонических существ зачастую заключается в их именах, и именно с этим связан запрет на их произнесение. Однако опасное существо все же нужно как-то называть, тем более что табуирующий принцип номинации выделяется многими исследователями как один из основных. Смысл существования подобной лексики заключается в том, что тому, кого она обозначает, она непонятна, а тот, кто ее использует, не причиняет себе тем самым вреда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</w:rPr>
        <w:tab/>
        <w:t>В немецком языке обозначения демонических или мифических существ, в номинации которых нашло отражение явление табуирования, можно разделить на несколько групп в зависимости от того, каким образом проявляется табуирующий принцип. В первую очередь следует говорить об общих обозначениях, таких именах, которые не называют конкретное существо, но дают представление о его негативных функциях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800000"/>
          <w:shd w:fill="FFFFFF" w:val="clear"/>
        </w:rPr>
        <w:t xml:space="preserve"> К </w:t>
      </w:r>
      <w:r>
        <w:rPr>
          <w:rFonts w:cs="Times New Roman" w:ascii="Times New Roman" w:hAnsi="Times New Roman"/>
        </w:rPr>
        <w:t>примеру</w:t>
      </w:r>
      <w:r>
        <w:rPr>
          <w:rFonts w:cs="Times New Roman" w:ascii="Times New Roman" w:hAnsi="Times New Roman"/>
          <w:color w:val="000000"/>
        </w:rPr>
        <w:t>, слова</w:t>
      </w:r>
      <w:r>
        <w:rPr>
          <w:rFonts w:cs="Times New Roman" w:ascii="Times New Roman" w:hAnsi="Times New Roman"/>
        </w:rPr>
        <w:t xml:space="preserve"> 'b</w:t>
      </w:r>
      <w:r>
        <w:rPr/>
        <w:t>öse', 'feindliche', 'unholde' могут обозначать как имя демона, так и называть какого-либо мифического персонажа, кобольда или вихтеля. В данном случае подобные слова намекают на существование запрета. Следует также отметить, что основа 'hold', означающая «милый», «прелестный», часто встречается в табуированной немецкой лексике, и периодически — с префиксом '-un', придающим слову негативное значение. Можно выделить целый пласт табу, включающих в себя эту основу.</w:t>
      </w:r>
    </w:p>
    <w:p>
      <w:pPr>
        <w:pStyle w:val="Standard"/>
        <w:bidi w:val="0"/>
        <w:jc w:val="both"/>
        <w:rPr/>
      </w:pPr>
      <w:r>
        <w:rPr/>
        <w:tab/>
        <w:t>Вторым распространенным способом наименования мифических существ, относящимся также к табуирующим, является описательная конструкция. Такие слова могут отмечать какой-либо признак персонажа, которого они называют, зачастую связанный с его функцией. Например, в немецком языке существуют следующие табуированные обозначения ведьмы: 'Besenreiterin', 'Mäuserschlägerin', 'Gabelreiterin', 'Milchdieberin'.  Они указывают на способ передвижения ведьмы или на основной род ее деятельности: колдовство и изготовление зелий, основным ингредиентом которых, согласно поверью, были мыши. Последнее наименование подчеркивает тот вред, который, как считалось в народе, ведьма приносит людям.</w:t>
      </w:r>
    </w:p>
    <w:p>
      <w:pPr>
        <w:pStyle w:val="Standard"/>
        <w:bidi w:val="0"/>
        <w:jc w:val="both"/>
        <w:rPr/>
      </w:pPr>
      <w:r>
        <w:rPr/>
        <w:tab/>
        <w:t>Распространенной тенденцией в номинации мифических существ было обмануть демона, назвав его положительным именем, и тем самым обезвредить его. В данном случае табу построено на антитезе, ведь сверхъестественному персонажу приписываются совершенно противоположные качества, чем те, которыми он обладал на самом деле по народным представлениям. Более того, в немецком языке встречаются уменьшительно-ласкательные названия, деминутивы, обозначающие злых духов. К этой же группе табу относятся наименования, содержащие в своей основе имена собственные, например, 'Heinze' или 'Heinzelmann', являющиеся производными от немецкого имени Heinrich. Называя таким образом демоническое существо, люди подчеркивали, что относятся к нему дружественно, что оно является для них «своим», и, следовательно, не представляет опасност</w:t>
      </w:r>
      <w:r>
        <w:rPr>
          <w:color w:val="000000"/>
        </w:rPr>
        <w:t>и</w:t>
      </w:r>
      <w:r>
        <w:rPr/>
        <w:t>. По этой же причине в немецком языке имеют место такие табуированные названия, которые можно перевести как «дорогой сосед» (lieber Nachbarr), «парень» (Gesell). В различные табуированные обозначения демона нередко включались компоненты с основой 'gott', потому что считалось, что имя Бога нейтрализует любую негативную силу.</w:t>
      </w:r>
    </w:p>
    <w:p>
      <w:pPr>
        <w:pStyle w:val="Standard"/>
        <w:bidi w:val="0"/>
        <w:jc w:val="both"/>
        <w:rPr/>
      </w:pPr>
      <w:r>
        <w:rPr/>
        <w:tab/>
        <w:t>Наконец, еще одна тенденция, непосредственно связанная с явлением табу и призванная нейтрализовать силу сверхъестественного существа,</w:t>
      </w:r>
      <w:r>
        <w:rPr>
          <w:color w:val="FF0000"/>
        </w:rPr>
        <w:t xml:space="preserve"> </w:t>
      </w:r>
      <w:r>
        <w:rPr/>
        <w:t>— вовсе лишить его имени. В немецком языке немаловажную роль в обозначении такого безымянного и неизвестного демонического персонажа играет местоимение 'es'. Немецкий исследователь Рёрих в своей работе приводит несколько подобных конструкций, включающих это местоимение и обозначающих мифическое существо: 'es spuckt', 'es ist nicht geheuer', '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 geistet etwas' [Röhrich 1951, 457</w:t>
      </w:r>
      <w:r>
        <w:rPr>
          <w:rFonts w:cs="Times New Roman" w:ascii="Times New Roman" w:hAnsi="Times New Roman"/>
          <w:i w:val="false"/>
          <w:iCs w:val="false"/>
          <w:sz w:val="24"/>
          <w:szCs w:val="28"/>
        </w:rPr>
        <w:t>].</w:t>
      </w:r>
      <w:r>
        <w:rPr>
          <w:rFonts w:cs="Georgia" w:ascii="Georgia" w:hAnsi="Georgia"/>
          <w:i/>
          <w:iCs/>
          <w:sz w:val="24"/>
          <w:szCs w:val="28"/>
        </w:rPr>
        <w:t xml:space="preserve"> </w:t>
      </w:r>
      <w:r>
        <w:rPr/>
        <w:t>Подобное явление встречается и в других языках, но именно в немецком оно получило особенно широкое распространение.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ab/>
        <w:t>Литература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öhrich L., Beitrage zur Geschichte der deutschen Sprache und Literatur, Der Dämon und seine Name — Sprachgeschichtliche und namenkundliche Studien űber schwäbische Sagengestalten. Volume 73, 1951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480" w:before="0" w:after="280"/>
        <w:ind w:left="0" w:right="0" w:firstLine="709"/>
        <w:jc w:val="both"/>
        <w:rPr/>
      </w:pPr>
      <w:r>
        <w:rPr/>
      </w:r>
    </w:p>
    <w:p>
      <w:pPr>
        <w:pStyle w:val="Style15"/>
        <w:spacing w:lineRule="auto" w:line="480" w:before="0" w:after="28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Style15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7:00Z</dcterms:created>
  <dc:creator>user</dc:creator>
  <dc:description/>
  <dc:language>en-US</dc:language>
  <cp:lastModifiedBy>admin</cp:lastModifiedBy>
  <dcterms:modified xsi:type="dcterms:W3CDTF">2016-02-26T15:41:00Z</dcterms:modified>
  <cp:revision>26</cp:revision>
  <dc:subject/>
  <dc:title>экстрапунитивный, неконгруэнтный аскет с дивергентным мышлением</dc:title>
</cp:coreProperties>
</file>