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ие сказки: существует ли фольклор в Низких Земля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посвящен обзору нидерландского фольклора и анализу образов животных в сказках как примеру зоонимической метафоры, являющейся широко представленной составляющей нидерландской языковой картины мира. Целью доклада является выявление и лингвокульторологический анализ образов животных в нидерландских сказк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работы заключается в исследовании малоизученного нидерландского фольклора, а именно сказок о животных, которым и в других подобных исследованиях для других языков уделяется меньше внимания, чем, например, волшебной сказке. Сказки о животных, однако, являют собой интересный пример концентрации стереотипических представлений о человеке, свернутых в зоонимическую метаф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боты выражается в когнитивной направленности исследования. На практике результаты исследования позволят расширить и уточнить словарные статьи, а также могут быть полезны в переводческой пр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представлен анализ образов животных из пятнадцати нидерландских сказок, оговариваются особенности использования образов животных в нидерландском фольклоре, а также их функций: «животные-деятели» и «животные-инструменты». Делается попытка обозначить концепты для некоторых животных с привлечением фразеологических единиц нидерландского язык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00:00Z</dcterms:created>
  <dc:creator>Ekaterina Tereshko</dc:creator>
  <dc:description/>
  <cp:keywords/>
  <dc:language>en-US</dc:language>
  <cp:lastModifiedBy>Ekaterina Tereshko</cp:lastModifiedBy>
  <dcterms:modified xsi:type="dcterms:W3CDTF">2016-02-24T20:00:00Z</dcterms:modified>
  <cp:revision>2</cp:revision>
  <dc:subject/>
  <dc:title/>
</cp:coreProperties>
</file>