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обенности формирования греческих эмотивных конструкций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(на материале предвыборной компании Зои Константопулу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Голикова Екатерина Александровн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тудентка Московского государственного университета имени М.В.Ломоносова,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осква, Россия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hyperlink r:id="rId2">
        <w:r>
          <w:rPr>
            <w:rStyle w:val="InternetLink"/>
            <w:b w:val="false"/>
            <w:bCs w:val="false"/>
            <w:i/>
            <w:iCs/>
          </w:rPr>
          <w:t>Ekaterina.golu@gmail.com</w:t>
        </w:r>
      </w:hyperlink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абота посвящена изучению и анализу эмотивности в греческом синтаксисе. В современном языкознании место эмотивности до сих пор не определено: одни лингвисты (Р. Якобсон [Якобсон 1975: 198], Ш. Балли и А.А. Реформатский) отождествляют понятие «эмотивность» с понятием «экспрессивность» и не проводят между ними никакой границы. Другие (Е.М. Галкина-Федорук [Галкина-Федорук 1958: 124], В.Н. Телия, Т.Г. Винокур) считают, что эмотивность соотносится с экспрессивностью, занимая в этой иерархии нижнюю ступень, или является ее обязательной составляющей, в то время как третьи (В.В. Востоков [Востоков 2000: 221], М.М. Бахтин) считают эмотивность независимой, свободной категорией. Мы придерживаемся второй точки зрения (т. е. считаем, что понятия эмотивность и экспрессивность взаимосвязаны, что одно не может без другого), поскольку мы не можем ни разделить их, т. к. они связаны друг с другом, ни объединить их, т. к. каждый термин имеет свою собственную функцию. Таким образом, под эмотивностью мы понимаем наличие эмоций у человека, с помощью которых он выражает свои чувства, под экспрессивностью — совокупность семантико-стилистических единиц языка, благодаря которым она имеет способность выражать субъективную позицию говорящего по отношению к содержанию или адресату речи, это то, с помощью чего человек усиливает свои эмоции, а под эмотивными конструкциями — те конструкции, которые отличаются от обычных (нормативных) синтаксических конструкций наличием экспрессивности и, самое главное, наличием эмоций. </w:t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уществует несколько классификаций относительно разделений на группы эмотивных конструкций по наличию в них определенных экспрессивных элементов (классификации Э.М. Береговской, И.В. Арнольда, Э.С. Геллер). Мы же основываемся на классификации Э.С. Геллер [Геллер 1991: 11], поскольку на данный момент она является наиболее полной из всех существующих работ в этой области исследований и наиболее точно описывает эмотивные синтаксические конструкции языка. Э.Геллер выделяет следующие группы экспрессивных элементов: 1) лексико-синтаксический повтор, 2) синтаксический параллелизм, 3) средства актуального членения (порядок слов), 4) вопросно-ответный комплекс, 5) восклицательные конструкции, 6) парцелированные конструкции, 7) минимальные синтаксические структуры, 8) вставные конструкции, 9) мнимо-вопросительные предложения, 10) синтаксические конструкции, включающие средство выражения авторской оценки, 11) факты лексико-синтаксической координации, создающие образность в изложении.</w:t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качестве материала для анализа были использованы 9 речей бывшего спикера греческого парламента Зои Константопулу, стиль которой весьма эмоционален и отличается наличием большого количества эмотивных конструкций. Так в одном небольшом кусочке одной из речей З.Константопулу одновременно наблюдаются сразу два типа конструкций (лексико-синтаксический повтор и синтаксический параллелизм): «Από αυτήν την ιστορική πλατεία έρχομαι να σας προσκαλέσω να δώσουμε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μια νικητίρια μάχη</w:t>
      </w:r>
      <w:r>
        <w:rPr>
          <w:b w:val="false"/>
          <w:bCs w:val="false"/>
          <w:i w:val="false"/>
          <w:iCs w:val="false"/>
          <w:sz w:val="24"/>
          <w:szCs w:val="24"/>
        </w:rPr>
        <w:t>, μ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ια ακόμα μάχη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εναντίο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εκείνω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που θέλουν να καθυποτάξουν το λαό μας, </w:t>
      </w:r>
      <w:r>
        <w:rPr>
          <w:b/>
          <w:bCs/>
          <w:i w:val="false"/>
          <w:iCs w:val="false"/>
          <w:sz w:val="24"/>
          <w:szCs w:val="24"/>
        </w:rPr>
        <w:t>εναντίο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εκείνω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που γεύονται δημοκρατία μας και την ονειρεύονται δική τους, </w:t>
      </w:r>
      <w:r>
        <w:rPr>
          <w:b/>
          <w:bCs/>
          <w:i w:val="false"/>
          <w:iCs w:val="false"/>
          <w:sz w:val="24"/>
          <w:szCs w:val="24"/>
        </w:rPr>
        <w:t>εναντίον εκείνων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που θέλουν να μετατρέψουν τον τόπο μας σε μία αποικία χρέους» </w:t>
      </w: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Я пришла призвать вас с этой исторической площади к победной битве, еще к одной битве против тех, кто хочет подчинить себе наш народ, против тех, кто лакомится нашей демократией и мечтают сделать ее своей, против тех, кто хочет превратить нашу страну в одну долговую колонию). Для того, чтобы отнести конструкцию к группе лексико-синтаксических повторов, необходимо чтобы одно слово или фраза повторялась 2 раза или более. В данном примере повторяются фразы: μια μάχη (2 раза) и εναντίον εκείνων (3 раза). Употребляя слово μάχη два раза, З.Константопулу тем самым подчеркивает, что это именно битва, а не просто какое-нибудь состязание или дебаты, а постоянно возвращаясь к обороту εναντίον εκείνων, она хочет акцентировать внимание именно на тех людях, которым дает определение далее. Такого типа конструкции можно считать эмотивными, поскольку в обычной речи они не употребляются, являются палеоназмами и тавтологией, тем самым являясь неестественными. В политическом дискурсе такой прием является одним из основных для привлечения внимания аудитории. Кроме того, в этом же отрывке мы видим повтор определенных синтаксических конструкций (придаточных предложений, зависящих от конструкции εναντίον εκείνων). Такой прием используется для усиления выразительности речи, а также для эмоционального воздействия на слушателя. Тем самым, эти конструкции служат для привлечения и удержания внимания аудитории путем создания соответствующей эмоциональной атмосферы у присутствующих. Аналогическая лексико-синтаксическая конструкция повтора наблюдается и в следующем примере: 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«Φίλες και φίλοι, </w:t>
      </w:r>
      <w:r>
        <w:rPr>
          <w:b/>
          <w:bCs/>
          <w:i w:val="false"/>
          <w:iCs w:val="false"/>
          <w:sz w:val="24"/>
          <w:szCs w:val="24"/>
          <w:lang w:val="el-GR"/>
        </w:rPr>
        <w:t>το ''όχι'' είναι ο μόνος δρόμος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για την απελευθέρωση της πατρίδας μας. </w:t>
      </w:r>
      <w:r>
        <w:rPr>
          <w:b/>
          <w:bCs/>
          <w:i w:val="false"/>
          <w:iCs w:val="false"/>
          <w:sz w:val="24"/>
          <w:szCs w:val="24"/>
          <w:lang w:val="el-GR"/>
        </w:rPr>
        <w:t>Το ''όχι'' είναι ο μόνος δρόμος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για την αποκατάσταση της δημοκρατίας στη χώρα μας» (</w:t>
      </w:r>
      <w:r>
        <w:rPr>
          <w:b w:val="false"/>
          <w:bCs w:val="false"/>
          <w:i w:val="false"/>
          <w:iCs w:val="false"/>
          <w:sz w:val="24"/>
          <w:szCs w:val="24"/>
        </w:rPr>
        <w:t>Друзья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, </w:t>
      </w:r>
      <w:r>
        <w:rPr>
          <w:b w:val="false"/>
          <w:bCs w:val="false"/>
          <w:i w:val="false"/>
          <w:iCs w:val="false"/>
          <w:sz w:val="24"/>
          <w:szCs w:val="24"/>
        </w:rPr>
        <w:t>ОХИ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— </w:t>
      </w:r>
      <w:r>
        <w:rPr>
          <w:b w:val="false"/>
          <w:bCs w:val="false"/>
          <w:i w:val="false"/>
          <w:iCs w:val="false"/>
          <w:sz w:val="24"/>
          <w:szCs w:val="24"/>
        </w:rPr>
        <w:t>это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единственный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уть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освобождения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нашей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родины</w:t>
      </w:r>
      <w:r>
        <w:rPr>
          <w:b w:val="false"/>
          <w:bCs w:val="false"/>
          <w:i w:val="false"/>
          <w:iCs w:val="false"/>
          <w:sz w:val="24"/>
          <w:szCs w:val="24"/>
          <w:lang w:val="el-GR"/>
        </w:rPr>
        <w:t xml:space="preserve">.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ОХИ — это единственный путь установления демократии в нашей стране). </w:t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Не менее частым является пример употребления вопросно-ответного комплекса, при этом З.Константопулу отвечает на эти вопросы не сама, она дает слово публике. Она неоднократно обращается к ней, задавая риторические, на первый взгляд, вопросы и получая реальные ответы. Так, например, в одной из своих речей она говорила о долге Греции и кому он принадлежит, а потом спросила: «Και τί σημαίνουν όλα αυτά; Τί σημαίνουν, ξέρετε; Ό,τι πρέπει να το πληρώσουμε;» (И что все это значит? Что это значит, знаете? То, что мы должны заплатить долг?), ответом аудитории было: «Όχι» (Нет). После этого оратор повторила ответ аудитории: «Τί είπατε; - Όχι» (Что вы сказали? - Нет). Тем самым, вступая в диалог с присутствующими и акцентируя их ответ, что на эмотивном уровне заставляет слушающих поверить, что слово оратора — решающее, и  тем самым у аудитории создается доверие к говорящему.</w:t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Таким образом, все вышеперечисленные эмотивные конструкции, используемые в политической предвыборной речи, имеют различные задачи, при этом у них общая цель — заставить слушателя (напрямую или опосредованно) принять позицию оратора и согласиться с ней. </w:t>
      </w:r>
    </w:p>
    <w:p>
      <w:pPr>
        <w:pStyle w:val="Normal"/>
        <w:suppressAutoHyphens w:val="false"/>
        <w:spacing w:lineRule="atLeast" w:line="20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spacing w:lineRule="atLeast" w:line="200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Литература.</w:t>
      </w:r>
    </w:p>
    <w:p>
      <w:pPr>
        <w:pStyle w:val="Normal"/>
        <w:suppressAutoHyphens w:val="false"/>
        <w:spacing w:lineRule="atLeast" w:line="200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Footnote"/>
        <w:numPr>
          <w:ilvl w:val="0"/>
          <w:numId w:val="1"/>
        </w:numPr>
        <w:suppressAutoHyphens w:val="false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Востоков В.В. Система грамматических значений простого предложения в современном русском языке: Дис... докт. филол. наук. М., 2000. С. 221.</w:t>
      </w:r>
    </w:p>
    <w:p>
      <w:pPr>
        <w:pStyle w:val="Footnote"/>
        <w:numPr>
          <w:ilvl w:val="0"/>
          <w:numId w:val="1"/>
        </w:numPr>
        <w:suppressAutoHyphens w:val="false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алкина-Федорук Е.М. Об экспрессивности и эмоциональности в языке // Сборник статей по языкознанию 60-летию В.В.Виноградова. Под ред. А.И. Ефимова. М., Издательство МГУ, 1958. С. 124.</w:t>
      </w:r>
    </w:p>
    <w:p>
      <w:pPr>
        <w:pStyle w:val="Footnote"/>
        <w:numPr>
          <w:ilvl w:val="0"/>
          <w:numId w:val="1"/>
        </w:numPr>
        <w:suppressAutoHyphens w:val="false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еллер Э.С. Синтаксические средства экспрессивности и их роль в абзаце научных текстов: Автореф. дис... канд. филол. наук. Л., 1991. С. 11.</w:t>
      </w:r>
    </w:p>
    <w:p>
      <w:pPr>
        <w:pStyle w:val="Footnote"/>
        <w:numPr>
          <w:ilvl w:val="0"/>
          <w:numId w:val="1"/>
        </w:numPr>
        <w:suppressAutoHyphens w:val="false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Якобсон Р. Лингвистика и поэтика // Структурализм: «за» и «против» (сборник статей). М., 1975. С. 198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gol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4:37Z</dcterms:created>
  <dc:creator>Екатерина </dc:creator>
  <dc:description/>
  <dc:language>en-US</dc:language>
  <cp:lastModifiedBy/>
  <cp:revision>0</cp:revision>
  <dc:subject/>
  <dc:title/>
</cp:coreProperties>
</file>