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символика похоронной обрядности села Эммануил Папас (на материале полевых исследований 2015-2016 гг.)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ева Анастасия Владимировн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та основана на материалах, собранных в полевой экспедиции, которая происходила в греческом селе Эммануил Папас. Нами были опрошены информанты мужского и женского пола в возрасте от 66 до 88 лет на темы, касающиеся похоронной обрядности. Основная цель настоящей работы – рассмотреть культуру греческого села Эммануил Папас на материале терминов похоронной обрядности и исследовать их символику и основные функ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смерти функционирует, прежде всего, как обрядовая и обслуживает похоронный обряд. Вместе с тем эта лексика широко употребляется вне обряда, в обычной повседневной жизни и является принадлежностью общеупотребительного языка. Выявление особенностей лексики похоронной обрядности было выстроено по схеме: Приготовление к смерти – похороны и приготовление к ним – поминки – действия в течение года – действия через 3 (5-7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исследований было выявлено, что одно и то же слово может называться разными сходными по значению. Например, существуют предвестники смерти, плохие знаки, с помощью которых люди догадываются о скорой кончине. На основе опроса жителей села можно сделать вывод, что жалобно скулящая, гавкающая собака является самым частым предвестником смерти. При этом используется не только глагол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γαβγίζ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авкать) (например,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Έλεγα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ότ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γαβγίζε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κυλ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θ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εθάνε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άποιο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π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πίτ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ворили, что, если гавкает собака, то в доме кто-то умр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употребляется и в повседневной речи в отношении собак, но и такие глаголы, как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λαίω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ать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): Τα σημεία του θανάτου είναι η κουκουβάγια και αν ο σκύλος κλαίει. </w:t>
      </w:r>
      <w:r>
        <w:rPr>
          <w:rFonts w:cs="Times New Roman" w:ascii="Times New Roman" w:hAnsi="Times New Roman"/>
          <w:sz w:val="24"/>
          <w:szCs w:val="24"/>
        </w:rPr>
        <w:t>Признаками смерти является сова и если плачет соба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429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ανακλαίω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кивать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дать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): Υπάρχουν πολλά σημάδια του θανάτου αλλά γνωστά είναι όταν ο σκύλος ανακλαίει και όταν κουκουβάγια είναι κοντά στο σπίτι.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много признаков смерти, но известными считаются, когда ревет собака, и когда сова находится рядом с до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ουρλιάζω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еть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ить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): Όταν ο σκύλος ουρλιάζει σημαίνει ότι κάποιος θα πεθάνει.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ревет собака, это значит, что кто-то умр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исании собаки как предвестника смерти чаще всего используется глагол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λαί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т же глагол, как и последние два, используется и в отношении людей, которые прощаются с покойным и таким образом показывают свою скорб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одних и тех же глаголов в отношении людей и животных, в данном случае, собаки, приравнивает их. С одной стороны, собака наделяется человеческими способностями плакать, а, следовательно, осознавать утрату, чувствовать боль от потери. С другой стороны, людям не чужды животные инстинкты. Ведь, как известно, в момент причитания и исполнения плачей девушки вели себя скорее как животные, нежели как лю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исполнения плача женщины ритмично покачивают телом, бьют себя в грудь, царапают щеки и рвут на себе волосы. До недавних пор они состригали волосы, чтобы покрыть ими лицо умершего. Возможно, плакальщицы визуализируют свою внутреннюю эмоциональную реакцию на смер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Холанд:137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ксике жителей села Эммануил Папас есть слой специфической лексики, свойственной только этой местности и неизвестный остальным.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лексикой похоронной обрядности села Эммануил Папас, мы пришли к выводу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общеупотребительные слова выступают в совершенно новых значениях. Например, говоря о собаке как о предвестнике смерти, один из информантов назвал ее λυκόσκυλο, что переводится как овчарка, то есть, данная лексема характеризует в новогреческом языке исключительно принадлежность собаки к определенной породе. Однако информант не имел в виду породу, а говорил о ее специфическом вое: Αν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άποι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κυλ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κάνει όπως ο λύκος «ουυυ» αυτό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ίνα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ημεί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ο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θανάτ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ίνα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λυκόσκυλο. </w:t>
      </w:r>
      <w:r>
        <w:rPr>
          <w:rFonts w:cs="Times New Roman" w:ascii="Times New Roman" w:hAnsi="Times New Roman"/>
          <w:sz w:val="24"/>
          <w:szCs w:val="24"/>
        </w:rPr>
        <w:t xml:space="preserve">Если собака воет как волк «уууу» то это является символом смерти. Это волкособака. Называя соба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λυκόσκυλο</w:t>
      </w:r>
      <w:r>
        <w:rPr>
          <w:rFonts w:cs="Times New Roman" w:ascii="Times New Roman" w:hAnsi="Times New Roman"/>
          <w:sz w:val="24"/>
          <w:szCs w:val="24"/>
        </w:rPr>
        <w:t>, информант вкладывал в эту лексему дословное значение: собака, похожая воем на вол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λύκος</w:t>
      </w:r>
      <w:r>
        <w:rPr>
          <w:rFonts w:cs="Times New Roman" w:ascii="Times New Roman" w:hAnsi="Times New Roman"/>
          <w:sz w:val="24"/>
          <w:szCs w:val="24"/>
        </w:rPr>
        <w:t xml:space="preserve"> – волк,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κύλος</w:t>
      </w:r>
      <w:r>
        <w:rPr>
          <w:rFonts w:cs="Times New Roman" w:ascii="Times New Roman" w:hAnsi="Times New Roman"/>
          <w:sz w:val="24"/>
          <w:szCs w:val="24"/>
        </w:rPr>
        <w:t xml:space="preserve"> – собак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существуют слова, неизвестные современному новогреческому языку. Например, говоря о предчувствии человеком своей смерти, </w:t>
      </w:r>
      <w:r>
        <w:rPr>
          <w:rFonts w:cs="Times New Roman" w:ascii="Times New Roman" w:hAnsi="Times New Roman"/>
          <w:sz w:val="24"/>
          <w:szCs w:val="24"/>
        </w:rPr>
        <w:t xml:space="preserve">информант использует глагол αγγιλοστέκομαι, который является особенностью лексики данного села: Η ψυχομαχή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ίνα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ότα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άποιο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γγιλοστέκεται, δηλαδή περιμένει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θάνα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орьба души – это когда кто-то предчувствует смерть, то есть ждет ее. В словаре Н. Пасхалудиса мы нашли лексему αγγιλουστέκουμι [Πασχαλούδης:47], у которой известен только аорист – αγγιλοστάθκι. Означает она быть на последнем издыхании. Связь лексемы, использованной информантом и данной в словаре очевид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символики похоронной обрядности, то главным образом-символом является птица, которая играет роль медиатора, то есть приносит вести из мира мертвых в мир живых и наоборот, осуществляет связь между мирами. Птица должна передавать сообщения от мертвых к живым. Этот мотив представлен в большом числе греческих плач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Холанд Э. Й. Эмоции, идентичность и смерть в традициях Греции и за ее пределами. Афинский национальный университет. Афины, 2010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Πασχαλούδ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Νίκο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ερπνιώτικ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κα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Νιγριτινά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l-GR"/>
        </w:rPr>
        <w:t>Αθήνα, 200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5:00Z</dcterms:created>
  <dc:creator>Бакаева</dc:creator>
  <dc:description/>
  <dc:language>en-US</dc:language>
  <cp:lastModifiedBy>Бакаева</cp:lastModifiedBy>
  <dcterms:modified xsi:type="dcterms:W3CDTF">2016-02-28T14:55:00Z</dcterms:modified>
  <cp:revision>2</cp:revision>
  <dc:subject/>
  <dc:title/>
</cp:coreProperties>
</file>