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емантика корня -</w:t>
      </w:r>
      <w:r>
        <w:rPr>
          <w:b/>
          <w:lang w:val="en-US"/>
        </w:rPr>
        <w:t>aret</w:t>
      </w:r>
      <w:r>
        <w:rPr>
          <w:b/>
        </w:rPr>
        <w:t>- в творчестве Прокопия Кесарийского</w:t>
      </w:r>
    </w:p>
    <w:p>
      <w:pPr>
        <w:pStyle w:val="Normal"/>
        <w:jc w:val="center"/>
        <w:rPr/>
      </w:pPr>
      <w:r>
        <w:rPr/>
        <w:t>Гришин Дмитрий Алексеевич</w:t>
      </w:r>
    </w:p>
    <w:p>
      <w:pPr>
        <w:pStyle w:val="Normal"/>
        <w:jc w:val="center"/>
        <w:rPr/>
      </w:pPr>
      <w:r>
        <w:rPr/>
        <w:t>Студент Московского Государственного Университета имени М.В. Ломоносова, Москва, Россия</w:t>
      </w:r>
    </w:p>
    <w:p>
      <w:pPr>
        <w:pStyle w:val="Normal"/>
        <w:jc w:val="center"/>
        <w:rPr/>
      </w:pPr>
      <w:r>
        <w:rPr/>
      </w:r>
    </w:p>
    <w:p>
      <w:pPr>
        <w:pStyle w:val="Normal"/>
        <w:ind w:firstLine="720"/>
        <w:jc w:val="both"/>
        <w:rPr/>
      </w:pPr>
      <w:r>
        <w:rPr/>
        <w:t xml:space="preserve">Словом «ἀρετή» в греческом языке издавна обозначается целый ряд положительных качеств, присущих как человеку, так и предмету. Среди таких качеств словарями как древнегреческого, так и новогреческого языка приводятся значения: добродетель, достоинство, высокие нравственные качества и т.п. При этом, толкование этого слова только одним из этих признаков, как правило, будет неполным. На протяжении развития греческого языка различные коннотации в толковании слов, обладающих корнем -αρετ-, становились то более, то менее распространенными, в зависимости от требований или тенденций эпохи. Данная работа рассматривает особенности употребления слов с корнем -αρετ- историком первой половины VI века Прокопием Кесарийским. </w:t>
      </w:r>
    </w:p>
    <w:p>
      <w:pPr>
        <w:pStyle w:val="Normal"/>
        <w:ind w:firstLine="720"/>
        <w:jc w:val="both"/>
        <w:rPr/>
      </w:pPr>
      <w:r>
        <w:rPr/>
        <w:t xml:space="preserve">Методология данной работы включает в себя анализ имеющихся работ Прокопия Кесарийского и выявление в них всех лексем, содержащих в себе корень -αρετ-. В дальнейшем, нами была составлена статистика частотности употребления различных значений лексем с корнем -αρετ-. Целью исследования является выявление особенностей употребления автором термина «ἀρετή», а также анализ причин такого употребления. </w:t>
      </w:r>
    </w:p>
    <w:p>
      <w:pPr>
        <w:pStyle w:val="Normal"/>
        <w:ind w:firstLine="720"/>
        <w:jc w:val="both"/>
        <w:rPr/>
      </w:pPr>
      <w:r>
        <w:rPr/>
        <w:t>В античной греческой философии под «ἀρετή» понималась в первую очередь добродетель, причем добродетель в самом общем ее значении, на уровне вселенского закона. В дальнейшем, в раннехристианской традиции термин «ἀρετή» также трактуется как добродетель, впрочем, теперь подчиняющаяся законам взаимодействия Бога и человека. Однако, в дошедших до нас произведениях Прокопия спектр употребляемых значений корня -αρετ- сильно смещается. Согласно данному исследованию, на большую часть употреблений автором слова «ἀρετή» приходится значение «превосходные воинские навыки». Казалось бы, такая статистика предсказуема, так как основной корпус текстов Прокопия составляет его пространное сочинение «Войны», повествующее о византийских военных достижениях. Однако, в греческой традиции издавна существовал целый набор художественных средств для выражения выдающихся качеств воина, например «ἀνδρεία». Прокопий же намеренно употребляет слово «ἀρετή» для обозначения воинских навыков, в то время как в его других произведениях – «Тайная история» и «О постройках» – этот термин используется значительно реже и в своем традиционном значении. Наличие лексем с корнем -αρετ-, употребленных в более привычном для греческого языка значении, указывает на особый замысел автора, который отразился в его сочинении «Войны».</w:t>
      </w:r>
    </w:p>
    <w:p>
      <w:pPr>
        <w:pStyle w:val="Normal"/>
        <w:ind w:firstLine="720"/>
        <w:jc w:val="both"/>
        <w:rPr/>
      </w:pPr>
      <w:r>
        <w:rPr/>
        <w:t>Особый интерес представляет тот факт, что в латинском языке имеется слово «</w:t>
      </w:r>
      <w:r>
        <w:rPr>
          <w:lang w:val="en-US"/>
        </w:rPr>
        <w:t>virtus</w:t>
      </w:r>
      <w:r>
        <w:rPr/>
        <w:t>», основные значения которого очень близки значениям, присутствующим у Прокопия Кесарийского. Так например, согласно Латинско-русскому словарю И.Х Дворецкого, «</w:t>
      </w:r>
      <w:r>
        <w:rPr>
          <w:lang w:val="en-US"/>
        </w:rPr>
        <w:t>virtus</w:t>
      </w:r>
      <w:r>
        <w:rPr/>
        <w:t>» означает: мужество, сила, героические подвиги, превосходные свойства и добродетель, то есть практически в таком же соотношении по убыванию, как это представлено Прокопия.</w:t>
      </w:r>
    </w:p>
    <w:p>
      <w:pPr>
        <w:pStyle w:val="Normal"/>
        <w:ind w:firstLine="720"/>
        <w:jc w:val="both"/>
        <w:rPr/>
      </w:pPr>
      <w:r>
        <w:rPr/>
        <w:t>Таким образом, результатами данной работы являются: подробное изучение всех случаев употребления лексем с корнем -αρετ- в текстах Прокопия Кесарийского, составление подробной статистики употребления, толкование каждого случая употребления с комментариями, выявление закономерностей употребления, выводы касательно художественного замысла автора, а также изучение влияния на исследуемый метод автора в диахрони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pPr>
      <w:r>
        <w:rPr/>
        <w:t>Литература</w:t>
      </w:r>
    </w:p>
    <w:p>
      <w:pPr>
        <w:pStyle w:val="Normal"/>
        <w:ind w:firstLine="720"/>
        <w:jc w:val="center"/>
        <w:rPr/>
      </w:pPr>
      <w:r>
        <w:rPr/>
      </w:r>
    </w:p>
    <w:p>
      <w:pPr>
        <w:pStyle w:val="Normal"/>
        <w:ind w:left="720" w:hanging="0"/>
        <w:jc w:val="both"/>
        <w:rPr>
          <w:lang w:val="en-US"/>
        </w:rPr>
      </w:pPr>
      <w:r>
        <w:rPr/>
        <w:t>1. И.Х. Дворецкий, Древнегреческо-русский словарь, Государственное издательство иностранных и национальных словарей, М, 1958</w:t>
      </w:r>
    </w:p>
    <w:p>
      <w:pPr>
        <w:pStyle w:val="Normal"/>
        <w:ind w:left="720" w:hanging="0"/>
        <w:jc w:val="both"/>
        <w:rPr>
          <w:lang w:val="en-US"/>
        </w:rPr>
      </w:pPr>
      <w:r>
        <w:rPr>
          <w:lang w:val="en-US"/>
        </w:rPr>
      </w:r>
    </w:p>
    <w:p>
      <w:pPr>
        <w:pStyle w:val="Normal"/>
        <w:ind w:firstLine="720"/>
        <w:rPr/>
      </w:pPr>
      <w:r>
        <w:rPr>
          <w:lang w:val="en-US"/>
        </w:rPr>
        <w:t>2. G.W.H. Lampe, A patristic greek lexicon, at the Claderon press, Oxford, 1961</w:t>
      </w:r>
    </w:p>
    <w:p>
      <w:pPr>
        <w:pStyle w:val="Normal"/>
        <w:ind w:firstLine="720"/>
        <w:rPr>
          <w:lang w:val="en-US"/>
        </w:rPr>
      </w:pPr>
      <w:r>
        <w:rPr>
          <w:lang w:val="en-US"/>
        </w:rPr>
      </w:r>
    </w:p>
    <w:p>
      <w:pPr>
        <w:pStyle w:val="Normal"/>
        <w:ind w:firstLine="720"/>
        <w:rPr/>
      </w:pPr>
      <w:r>
        <w:rPr/>
        <w:t>3. И.Х. Дворецкий, Латинско-русский словарь, Русский язык, М, 1996</w:t>
      </w:r>
    </w:p>
    <w:p>
      <w:pPr>
        <w:pStyle w:val="Normal"/>
        <w:ind w:firstLine="72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9:53:00Z</dcterms:created>
  <dc:creator>Alex</dc:creator>
  <dc:description/>
  <cp:keywords/>
  <dc:language>en-US</dc:language>
  <cp:lastModifiedBy>Alex</cp:lastModifiedBy>
  <dcterms:modified xsi:type="dcterms:W3CDTF">2016-02-29T19:54:00Z</dcterms:modified>
  <cp:revision>3</cp:revision>
  <dc:subject/>
  <dc:title>Семантика корня –aret- в творчестве Прокопия Кесарийского</dc:title>
</cp:coreProperties>
</file>