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формирования греческой языковой картины мира на материале фразеологизмов с сенсонимическим компонентом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пенко Анна Юрьев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ени М.В.Ломоносова, Москва, Росс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ие фразеологизмов, объединенных наличием какого-либо общего компонента, актуально в современной фразеологии. Сферой нашего исследования являются фразеологизмы греческого языка, объединенные наличием компонента-наименования органов чувств в составе. Восприятие мира, находящее отражение в языке и задающееся языком, антропоцентрично [Гудков: 72]. Поскольку человеческое тело задает параметры изначального измерения пространства, органы чувств (глаза, уши, язык, нос, кожа), как источники информации, получают в языке широкую символизацию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аботы были получены следующие количественные данные. Глаза (в вариантах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μάτι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ομματιόν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οφθαλμός</w:t>
      </w:r>
      <w:r>
        <w:rPr>
          <w:rFonts w:cs="Times New Roman" w:ascii="Times New Roman" w:hAnsi="Times New Roman"/>
          <w:sz w:val="24"/>
          <w:szCs w:val="24"/>
        </w:rPr>
        <w:t xml:space="preserve">) формируют в греческом языке 75 фразеологических единиц; уши (в вариантах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αυτί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ους</w:t>
      </w:r>
      <w:r>
        <w:rPr>
          <w:rFonts w:cs="Times New Roman" w:ascii="Times New Roman" w:hAnsi="Times New Roman"/>
          <w:sz w:val="24"/>
          <w:szCs w:val="24"/>
        </w:rPr>
        <w:t xml:space="preserve">) – 36 единиц; нос (в варианте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μύτη</w:t>
      </w:r>
      <w:r>
        <w:rPr>
          <w:rFonts w:cs="Times New Roman" w:ascii="Times New Roman" w:hAnsi="Times New Roman"/>
          <w:sz w:val="24"/>
          <w:szCs w:val="24"/>
        </w:rPr>
        <w:t xml:space="preserve">) – 20; язык (в варианте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γλώσσα</w:t>
      </w:r>
      <w:r>
        <w:rPr>
          <w:rFonts w:cs="Times New Roman" w:ascii="Times New Roman" w:hAnsi="Times New Roman"/>
          <w:sz w:val="24"/>
          <w:szCs w:val="24"/>
        </w:rPr>
        <w:t xml:space="preserve">) – 21; кожа (в вариантах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πέτσα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πετσί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τομάρι</w:t>
      </w:r>
      <w:r>
        <w:rPr>
          <w:rFonts w:cs="Times New Roman" w:ascii="Times New Roman" w:hAnsi="Times New Roman"/>
          <w:sz w:val="24"/>
          <w:szCs w:val="24"/>
        </w:rPr>
        <w:t>) – 11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бсолютное большинство фразеологизмов с наименованием глаз объясняется тем, что с их помощью человеком воспринимается 90% всей информации [Брагина: 20]. Данная единица телесного культурного кода связана прежде всего со зрением, о чем свидетельствует большинство устойчивых сочетаний, в которых она присутствует (например,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πατάω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το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ματάκ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прищуриваться,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βλέπω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κάτ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μ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τα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ίδια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μο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τα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μάτια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видеть что-то собственными глазами,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έχω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τα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μάτια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μο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τέσσερα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мотреть в оба). Идиоматика каждого языка эксплицирует особые стереотипы мировосприятия, имеющие глубокие культурно-исторические корни [Мелерович: 261]. Глаз представлен в магической символике (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βγάζω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το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κακ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μάτ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сглазить). Представление о колдовской силе взгляда относится к числу древнейших и находит отражение в различных мифах, например, о Медузе Горгоне. Символизация глаз известна нам еще из «Илиады» Гомера, памятника древнегреческой лите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в. до н.э. Так, Гера именуется волоокой (</w:t>
      </w:r>
      <w:r>
        <w:rPr>
          <w:rFonts w:cs="Times New Roman" w:ascii="Times New Roman" w:hAnsi="Times New Roman"/>
          <w:i/>
          <w:sz w:val="24"/>
          <w:szCs w:val="24"/>
        </w:rPr>
        <w:t>βοῶπις</w:t>
      </w:r>
      <w:r>
        <w:rPr>
          <w:rFonts w:cs="Times New Roman" w:ascii="Times New Roman" w:hAnsi="Times New Roman"/>
          <w:sz w:val="24"/>
          <w:szCs w:val="24"/>
        </w:rPr>
        <w:t xml:space="preserve">), т.е. с большими выразительными глазами, как у вола. Также глаза могут отражать состояние человека, например,  усталость –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μο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πετάγοντα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τα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μάτια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έξω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глаза вылезают из орбит); чувство гнева –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τα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μάτια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μο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πετούν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σπίθες</w:t>
      </w:r>
      <w:r>
        <w:rPr>
          <w:rFonts w:cs="Times New Roman" w:ascii="Times New Roman" w:hAnsi="Times New Roman"/>
          <w:sz w:val="24"/>
          <w:szCs w:val="24"/>
        </w:rPr>
        <w:t xml:space="preserve"> (глаза мечут искры) перемещение в пространстве –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παίρνω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τα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μάτια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μο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ходить, убегать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χάνομα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απ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τα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μάτια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κάποιο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счезнуть с глаз долой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ши в телесном коде греческой культуры метонимически символизируют слух (например,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ανοίγω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τ΄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αυτιά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μο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крывать свои уши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στήνω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αυτί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сл. «ставить ухо торчком», подслушивать, внимательно слушать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περήφανο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στ΄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αυτιά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сл. «гордый на уши», т.е. быть тугоухим, глухим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τείνω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το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ου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прягать ухо, прислушиваться). Также данный орган как элемент телесного верха может символически выступать как мера полноты и избыточности чего-либо (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μέχρι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ω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τ΄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αυτιά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по самые уши), выражать чувство радости (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γελούν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κα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τα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αυτιά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του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аже его уши смеются), безразличное отношение (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δεν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ιδρώνε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το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αυτί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μου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осл. «ухо у меня не потеет»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хом не вести, быть безразличным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, как выступающая часть человеческого тела, обозначает пространственную границу, приближение к которой означает максимальное приближение к человеку вообще (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έρχομαι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πέφτω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μύτ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μ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μύτη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идвинуться нос к носу)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анный орган связан с символикой обмана (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σέρνω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τραβώ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απ΄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τ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μύτη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тащить/тянуть за нос), любопытства (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βάζω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χώνω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τ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μύτ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μου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овать свой нос). Также нос связан с представлением о гордости, надменности (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έχω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μεγάλη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ψηλή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μύτη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осл. «у меня большой/высокий нос», т.е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 хвастуном, надменным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σηκώνω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μύτη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дирать нос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мволика языка широко связана с болтливостью </w:t>
      </w:r>
      <w:r>
        <w:rPr>
          <w:rFonts w:cs="Times New Roman" w:ascii="Times New Roman" w:hAnsi="Times New Roman"/>
          <w:sz w:val="24"/>
          <w:szCs w:val="24"/>
          <w:lang w:val="el-GR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δε βάζω γλώσσα στο στόμα μου/μέσα μου – </w:t>
      </w:r>
      <w:r>
        <w:rPr>
          <w:rFonts w:cs="Times New Roman" w:ascii="Times New Roman" w:hAnsi="Times New Roman"/>
          <w:sz w:val="24"/>
          <w:szCs w:val="24"/>
        </w:rPr>
        <w:t>досл</w:t>
      </w:r>
      <w:r>
        <w:rPr>
          <w:rFonts w:cs="Times New Roman" w:ascii="Times New Roman" w:hAnsi="Times New Roman"/>
          <w:sz w:val="24"/>
          <w:szCs w:val="24"/>
          <w:lang w:val="el-GR"/>
        </w:rPr>
        <w:t>. «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ирать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т</w:t>
      </w:r>
      <w:r>
        <w:rPr>
          <w:rFonts w:cs="Times New Roman" w:ascii="Times New Roman" w:hAnsi="Times New Roman"/>
          <w:sz w:val="24"/>
          <w:szCs w:val="24"/>
          <w:lang w:val="el-GR"/>
        </w:rPr>
        <w:t>»,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ворить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новки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, έχω μακριά/μεγάλη γλώσσα – </w:t>
      </w:r>
      <w:r>
        <w:rPr>
          <w:rFonts w:cs="Times New Roman" w:ascii="Times New Roman" w:hAnsi="Times New Roman"/>
          <w:sz w:val="24"/>
          <w:szCs w:val="24"/>
        </w:rPr>
        <w:t>иметь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инный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, λύνεται η γλώσσα μου – </w:t>
      </w:r>
      <w:r>
        <w:rPr>
          <w:rFonts w:cs="Times New Roman" w:ascii="Times New Roman" w:hAnsi="Times New Roman"/>
          <w:sz w:val="24"/>
          <w:szCs w:val="24"/>
        </w:rPr>
        <w:t>язык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язался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, ροδάνι/ψαλίδι πάει η γλώσσα μου – </w:t>
      </w:r>
      <w:r>
        <w:rPr>
          <w:rFonts w:cs="Times New Roman" w:ascii="Times New Roman" w:hAnsi="Times New Roman"/>
          <w:sz w:val="24"/>
          <w:szCs w:val="24"/>
        </w:rPr>
        <w:t>досл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«язык работает как прялка/ножницы»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 без костей) и, наоборот, безмолвием (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δένετα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γλώσσα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μου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осл. «язык у меня завязывается»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олчать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καταπίνω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τ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γλώσσα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μου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оглотить язык). Язык метонимически представляет характер речи, хорошую и плохую молву (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γλώσσα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τη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στάζε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μέλι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φαρμάκι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осл. «ее язык источает мед/яд»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ё устами да мёд бы пить/змеиный язык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κακέ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γλώσσες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злые языки)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жа отождествляется с самим человеком, с возможностью пережить что-либо или почувствовать, с личным опытом (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μπαίνω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στο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πετσί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κάποιου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влезть в чью-то шкуру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γνωρίζω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νιώθω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κάτ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στο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πετσί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μου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на своей шкуре чувствовать). Также она символизирует саму жизнь, беспокоиться о своей «шкуре» и спасать её – значит спасать себя (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πουλάω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ακριβά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το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τομάρ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μου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я просто так не сдаюсь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φυλάω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το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τομάρ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μου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осл. «сохранять свою шкуру»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ожать за свою шкуру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γλυτώνω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το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τομάρ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μου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спасать свою шкуру). </w:t>
      </w:r>
    </w:p>
    <w:p>
      <w:pPr>
        <w:pStyle w:val="Normal"/>
        <w:spacing w:lineRule="auto" w:line="240" w:before="280" w:after="280"/>
        <w:ind w:left="-142" w:firstLine="48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Брагина Н. Н., Доброхотова Т. А.</w:t>
      </w:r>
      <w:r>
        <w:rPr>
          <w:rFonts w:cs="Times New Roman" w:ascii="Times New Roman" w:hAnsi="Times New Roman"/>
          <w:sz w:val="24"/>
          <w:szCs w:val="24"/>
          <w:lang w:eastAsia="ru-RU"/>
        </w:rPr>
        <w:t>Функциональные асимметрии человека, М., 1988. С. 20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Гудков Д. Б., Ковшова М. Л.</w:t>
      </w:r>
      <w:r>
        <w:rPr>
          <w:rFonts w:cs="Times New Roman" w:ascii="Times New Roman" w:hAnsi="Times New Roman"/>
          <w:sz w:val="24"/>
          <w:szCs w:val="24"/>
        </w:rPr>
        <w:t xml:space="preserve"> Телесный код русской культуры: материалы к словарю, М., 2007. С. 72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Мелерович А. М., Мокиенко В. М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мантическая структура фразеологических единиц современного русского языка, Кострома, 2008. С. 261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2"/>
    </w:rPr>
  </w:style>
  <w:style w:type="paragraph" w:styleId="Style1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9:34:00Z</dcterms:created>
  <dc:creator>КОПА</dc:creator>
  <dc:description/>
  <dc:language>en-US</dc:language>
  <cp:lastModifiedBy>КОПА</cp:lastModifiedBy>
  <dcterms:modified xsi:type="dcterms:W3CDTF">2016-02-29T19:34:00Z</dcterms:modified>
  <cp:revision>2</cp:revision>
  <dc:subject/>
  <dc:title/>
</cp:coreProperties>
</file>