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Жанровые особенности «Христианской топографии» Косьмы Индикоплова</w:t>
      </w:r>
      <w:r>
        <w:rPr>
          <w:rFonts w:cs="Times New Roman" w:ascii="Times New Roman" w:hAnsi="Times New Roman"/>
          <w:sz w:val="24"/>
          <w:szCs w:val="24"/>
        </w:rPr>
        <w:t xml:space="preserve"> Сиднева Мария Владимиро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Нижегородского государственного университета им. Н.И. Лобачевского, Нижний Новгород,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Христианская топография» – уникальный памятник ранневизантийской литературы, созданный анонимным писателем в середине VI века. Традиционное наименование автора Косьмой восходит к упоминанию в единственном списке XI века, а прозвище Индикоплов (плаватель в Индию) связано с его вероятным путешествием в Индию. Бывший купцом и посетивший страны Аравии, Восточной Африки и Цейлон Косьма в старости посвятил себя трудам по распространению «истинных взглядов» на устройство мира, полученных им от Патрикия, отожествляемого с преподавателем Нисибийской академии, католикосом-несторианином Абой I [Пигулевская; 76]. В качестве главной цели своей работы Косьма обозначает попытку дать правильное представление об устройстве вселенной согласно Священному Писанию для тех, кто, пренебрегая им, придерживается языческого мнения о сферичности небес. «Христианская топография» предлагает собственную космологическую концепцию, согласно которой скиния Моисея являет собой точный образ мира. </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Интерес к «Топографии» среди исследователей, как и популярность у средневекового византийского и славянского читателя, во многом обусловлены не столько космологическими положениями Индикоплевста, сколько своеобразным характером сочинения, объединившего воедино «записки путешественника, естественнонаучный труд по географии, биологии, астрономии и философско-богословский трактат, затрагивающий религиозные споры той эпохи» [Удальцова: 467].  В тексте «Христианской топографии» в ткань основного повествования причудливо и сумбурно вплетаются воспоминания о торговых путешествиях автора, описания обычаев и природы, памятников виденных стран, исторические экскурсы в библейскую и греческую историю, описания физических экспериментов и астрономических наблюдений, выдержки из сочинений античных ученых и Отцов Церкви, рассуждения сотериологического и христологического характер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знакомства европейской науки с сочинением византийского купца во многом определили тот факт, что «Христианская Топография» стала рассматриваться преимущественно как географическое сочинение, в котором детали лучше основного, по выражению первого издателя Монфокона. В крупнейших обобщающих работах по истории византийской литературы Карла Крумбахера и Герберта Хунгера «Христианская топография» неизменно помещается в раздел географической литературы, подобное отношение наблюдается и в отечественной историографии. В специальных исследованиях, посвященным различным аспектам «Топографии», вопрос жанра, в целом, ограничивается констатацией факта о наличии в произведении элементов различных жанров. </w:t>
      </w:r>
    </w:p>
    <w:p>
      <w:pPr>
        <w:pStyle w:val="Normal"/>
        <w:spacing w:lineRule="auto" w:line="240"/>
        <w:ind w:firstLine="709"/>
        <w:jc w:val="both"/>
        <w:rPr/>
      </w:pPr>
      <w:r>
        <w:rPr>
          <w:rFonts w:cs="Times New Roman" w:ascii="Times New Roman" w:hAnsi="Times New Roman"/>
          <w:sz w:val="24"/>
          <w:szCs w:val="24"/>
        </w:rPr>
        <w:t>Традиционно «Христианская топография» рассматривается как единое произведение. Однако различный состав дошедших позднейших греческих списков, а также авторские замечания о замысле и композиции произведения дают основание для пересмотра подобного подхода. Анализ текстов списков позволяет выделить внутри сборника изначально задуманное сочинение, составляющее ядро рукописи, и позднейшие добавленные произведения и отрывки из других книг автора, несохранившихся до наших дней. Поэтому возможность жанровой интерпретации «Христианской топографии» предполагает идентификацию важнейшей части сборника, состоящей из первых пяти глав, которая представляет собой законченное по замыслу и композиции сочин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и жанровое своеобразие трактата обусловлены переходностью эпохи, в которую творил автор, а также особенностями самого автора, представляющего собой во многом уникальную фигуру византийской литературы. Отсутствие школьного образования наложило огромный отпечаток на мышление и манеру письма Косьмы.  Определяющие влияние античной литературной традиции и системы жанров практически нивелировано в написанной почти простонародным языком «Христианской топограф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ключительной характеристикой трактата является ориентация автора на параллельное тексту восприятие рисунков и схем, представляющих собой модели мироздания и условные карты мира. Учитывая специфично некартографическое восприятие пространства в античном мире и характерные черты географических сочинений Античности, а также состояние географического знания раннего Средневековья необходимо отметить, что данная особенность служит аргументом против отнесения «Топографии» к какому-либо географическому жанру несмотря на присутствие в тексте землеописательных фрагмен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авторских замечаний, целей и задач, а также комплекса наиболее важных вопросов, рассматриваемых Косьмой, формы и приемов изложения, отбора источников показывает, что «Христианская топография» в своем замысле и воплощении представляет собой развернутый комментарий на Октатевх. Сущностной чертой экзегезы Косьмы, опиравшегося на принципы антиохийской школы, но и сочетавшего их с александрийским методом, является полемическая заостренность против христиан, стремящихся соединить языческую науку с Библи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определенность жанровой интерпретации «Христианской топографии» во многом является следствием невозможности определить жанр текста, который, по сути, не является единым произведением. Обращение к авторскому замыслу позволяет выделить сущностные для определения жанра формы и темы, показывающие невозможность сведения «Топографии» к географической литературе. Перенесение акцента на понимание «Христианской топографии» как синтеза экзегезы и полемики позволит правильно определить место и роль этого сочинения в византийской литератур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игулевская Н.В. Мар Аба I // Советское востоковедение.  1948. № 5. С. 73-84.</w:t>
      </w:r>
    </w:p>
    <w:p>
      <w:pPr>
        <w:pStyle w:val="Normal"/>
        <w:numPr>
          <w:ilvl w:val="0"/>
          <w:numId w:val="1"/>
        </w:numPr>
        <w:spacing w:lineRule="auto" w:line="240" w:before="0" w:after="160"/>
        <w:contextualSpacing/>
        <w:jc w:val="both"/>
        <w:rPr/>
      </w:pPr>
      <w:r>
        <w:rPr>
          <w:rFonts w:cs="Times New Roman" w:ascii="Times New Roman" w:hAnsi="Times New Roman"/>
          <w:sz w:val="24"/>
          <w:szCs w:val="24"/>
        </w:rPr>
        <w:t xml:space="preserve">Удальцова З.В. Косьма Индикоплов и его «Христианская топография» // Культура Византии </w:t>
      </w:r>
      <w:r>
        <w:rPr>
          <w:rFonts w:cs="Times New Roman" w:ascii="Times New Roman" w:hAnsi="Times New Roman"/>
          <w:sz w:val="24"/>
          <w:szCs w:val="24"/>
          <w:lang w:val="en-US"/>
        </w:rPr>
        <w:t>IV</w:t>
      </w:r>
      <w:r>
        <w:rPr>
          <w:rFonts w:cs="Times New Roman" w:ascii="Times New Roman" w:hAnsi="Times New Roman"/>
          <w:sz w:val="24"/>
          <w:szCs w:val="24"/>
        </w:rPr>
        <w:t xml:space="preserve"> –  первая половина </w:t>
      </w:r>
      <w:r>
        <w:rPr>
          <w:rFonts w:cs="Times New Roman" w:ascii="Times New Roman" w:hAnsi="Times New Roman"/>
          <w:sz w:val="24"/>
          <w:szCs w:val="24"/>
          <w:lang w:val="en-US"/>
        </w:rPr>
        <w:t>VII</w:t>
      </w:r>
      <w:r>
        <w:rPr>
          <w:rFonts w:cs="Times New Roman" w:ascii="Times New Roman" w:hAnsi="Times New Roman"/>
          <w:sz w:val="24"/>
          <w:szCs w:val="24"/>
        </w:rPr>
        <w:t xml:space="preserve"> в. М., 1984. С. 467-47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8:00Z</dcterms:created>
  <dc:creator>vip</dc:creator>
  <dc:description/>
  <cp:keywords/>
  <dc:language>en-US</dc:language>
  <cp:lastModifiedBy>vip</cp:lastModifiedBy>
  <dcterms:modified xsi:type="dcterms:W3CDTF">2016-02-29T08:43:00Z</dcterms:modified>
  <cp:revision>5</cp:revision>
  <dc:subject/>
  <dc:title/>
</cp:coreProperties>
</file>