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ru-RU"/>
        </w:rPr>
        <w:t>Филаментация кольцевых пучков с фазовой сингуляр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1" w:name="_GoBack"/>
      <w:r>
        <w:rPr>
          <w:rFonts w:cs="Times New Roman" w:ascii="Times New Roman" w:hAnsi="Times New Roman"/>
          <w:b/>
          <w:sz w:val="24"/>
          <w:szCs w:val="24"/>
          <w:lang w:val="ru-RU"/>
        </w:rPr>
        <w:t>в плавленом кварце на длине волны 800 нм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асильев Е.В., Шленов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изический факультет и Международный учебно-научный лазерны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ГУ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vasilev.evgeniy@physics.msu.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филаментации мощных фемтосекундных лазерных импульсов в настоящее время выполнено, в основном, для пучков без фазовой сингулярности [1]. Между тем, изучение самоканалирования излучения с оптическими вихрями представляет интерес для многих приложений [2,3]. В работе  представлены результаты численного моделирования самовоздействия в плавленом кварце в режиме филаментации кольцевых пучков с фазовой дислокацией на оптической оси. Выполнен сравнительный анализ пространственно-временной локализации поля с пучками без фазовых дислокаций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енное моделирование распространения фемтосекундного лазерного импульса производилось с помощью метода медленно меняющейся волны, в рамках которого при получении системы нелинейных уравнений для огибающей светов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появляется оператор волновой нестационарности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 [4]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"/>
                </m:dPr>
                <m:e>
                  <m:d>
                    <m:dPr>
                      <m:begChr m:val="{"/>
                      <m:endChr m:val=""/>
                    </m:dP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∆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⊥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sup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den>
                                  </m:f>
                                </m:den>
                              </m:f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Ω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d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t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acc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p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  <m:s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acc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den>
                              </m:f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b>
                                  </m:sSub>
                                </m:den>
                              </m:f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i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Kℏ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</m:e>
                      </m:eqArr>
                    </m:e>
                  </m:d>
                </m:e>
              </m:d>
            </m:e>
          </m:eqAr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В модели учтены эффекты дифракции, дисперсии, нестационарной керровской нелинейности, самосогласованной генерации плазмы, лавинной ионизации и рекомбинации носителей заряда, и использован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 представления светового поля, который основывается на принципе сохранения топологического заряда лазерного пучка при нелинейном взаимодействии со средой [5]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ое условие для указанной модели имело вид:</w:t>
      </w:r>
    </w:p>
    <w:p>
      <w:pPr>
        <w:pStyle w:val="Normal"/>
        <w:spacing w:lineRule="auto" w:line="240" w:before="0" w:after="0"/>
        <w:ind w:firstLine="432"/>
        <w:jc w:val="center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</m:e>
          </m:d>
          <m:sSub>
            <m:e/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mϕ</m:t>
              </m:r>
            </m:sup>
          </m:sSup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Рассмотрены следующие параметры излучения: центральная длина вол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нм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характерный размер пу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0</m:t>
        </m:r>
      </m:oMath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 мкм, длительность импуль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0</m:t>
        </m:r>
      </m:oMath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 фс, интенсив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.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 Вт/см</w:t>
      </w:r>
      <w:r>
        <w:rPr>
          <w:rFonts w:eastAsia="" w:cs="Times New Roman" w:ascii="Times New Roman" w:hAnsi="Times New Roman" w:eastAsiaTheme="minorEastAsia"/>
          <w:sz w:val="24"/>
          <w:szCs w:val="24"/>
          <w:vertAlign w:val="superscript"/>
          <w:lang w:val="ru-RU"/>
        </w:rPr>
        <w:t>2</w:t>
      </w: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, мощ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.2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 – критическая мощность самофокусировки кольцевого пучка с вихревой фазовой сингулярностью  с топологическим заря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>Распространение кольцевого пучка с фазовой дислокацией (Рис. 1а) начинается с самофокусировки в кольце (</w:t>
      </w:r>
      <w:del w:id="0" w:author="Евгений" w:date="2016-02-28T11:16:00Z">
        <w:r>
          <w:rPr>
            <w:rFonts w:eastAsia="" w:cs="Times New Roman" w:ascii="Times New Roman" w:hAnsi="Times New Roman" w:eastAsiaTheme="minorEastAsia"/>
            <w:sz w:val="24"/>
            <w:szCs w:val="24"/>
            <w:lang w:val="ru-RU"/>
          </w:rPr>
          <w:delText>см</w:delText>
        </w:r>
      </w:del>
      <w:del w:id="1" w:author="Евгений" w:date="2016-02-28T11:14:00Z">
        <w:r>
          <w:rPr>
            <w:rFonts w:eastAsia="" w:cs="Times New Roman" w:ascii="Times New Roman" w:hAnsi="Times New Roman" w:eastAsiaTheme="minorEastAsia"/>
            <w:sz w:val="24"/>
            <w:szCs w:val="24"/>
            <w:lang w:val="ru-RU"/>
          </w:rPr>
          <w:delText xml:space="preserve">. </w:delText>
        </w:r>
      </w:del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Рис. 1б), которая затем ослабевает из-за того, что энергия в центре импульса перетекает в направлении  оптической оси (Рис. 1в). На расстояниях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z</w:t>
      </w: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 &gt; 0.8 см в импульсе возникает субструктура, которая видна на</w:t>
      </w:r>
      <w:ins w:id="2" w:author="Евгений" w:date="2016-02-28T11:16:00Z">
        <w:r>
          <w:rPr>
            <w:rFonts w:eastAsia="" w:cs="Times New Roman" w:ascii="Times New Roman" w:hAnsi="Times New Roman" w:eastAsiaTheme="minorEastAsia"/>
            <w:sz w:val="24"/>
            <w:szCs w:val="24"/>
            <w:lang w:val="ru-RU"/>
          </w:rPr>
          <w:t xml:space="preserve"> </w:t>
        </w:r>
      </w:ins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Рис. 1г в виде ярких локализованных по времени пятен. Далее по мере распространения импульса наблюдается перекачка оптической энергии из периферии пучка </w:t>
      </w:r>
      <w:ins w:id="3" w:author="Евгений" w:date="2016-02-28T11:18:00Z">
        <w:r>
          <w:rPr>
            <w:rFonts w:eastAsia="" w:cs="Times New Roman" w:ascii="Times New Roman" w:hAnsi="Times New Roman" w:eastAsiaTheme="minorEastAsia"/>
            <w:sz w:val="24"/>
            <w:szCs w:val="24"/>
            <w:lang w:val="ru-RU"/>
          </w:rPr>
          <w:t xml:space="preserve">в </w:t>
        </w:r>
      </w:ins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>приосевую область (Рис. 1д). При этом наличие фазовой сингулярности на оси пучка препятствует затеканию энергии на оптическую ось, сохраняя таким образом в пространстве кольцевую структуру излучения, которую условно можно назвать  «кольцевым филаментом». Помимо этого на фронте импульса образуются малоинтенсивные кольца (Рис. 1е)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/>
        <w:drawing>
          <wp:inline distT="0" distB="0" distL="0" distR="0">
            <wp:extent cx="1828800" cy="1828800"/>
            <wp:effectExtent l="0" t="0" r="0" b="0"/>
            <wp:docPr id="1" name="Picture 3" descr="D:\МГУ\Лаборатория\2016\Ломоносов 2016\pictures\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МГУ\Лаборатория\2016\Ломоносов 2016\pictures\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828800"/>
            <wp:effectExtent l="0" t="0" r="0" b="0"/>
            <wp:docPr id="2" name="Picture 4" descr="D:\МГУ\Лаборатория\2016\Ломоносов 2016\pictures\8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D:\МГУ\Лаборатория\2016\Ломоносов 2016\pictures\80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828800"/>
            <wp:effectExtent l="0" t="0" r="0" b="0"/>
            <wp:docPr id="3" name="Picture 5" descr="D:\МГУ\Лаборатория\2016\Ломоносов 2016\pictures\35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D:\МГУ\Лаборатория\2016\Ломоносов 2016\pictures\350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                  </w:t>
      </w: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(а). 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z</w:t>
      </w: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 = 0.00 см                        (б).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z</w:t>
      </w: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 = 0.39 см                        (в).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z</w:t>
      </w: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 = 0.76 с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/>
        <w:drawing>
          <wp:inline distT="0" distB="0" distL="0" distR="0">
            <wp:extent cx="1828800" cy="1828800"/>
            <wp:effectExtent l="0" t="0" r="0" b="0"/>
            <wp:docPr id="4" name="Picture 6" descr="D:\МГУ\Лаборатория\2016\Ломоносов 2016\pictures\50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D:\МГУ\Лаборатория\2016\Ломоносов 2016\pictures\5000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828800"/>
            <wp:effectExtent l="0" t="0" r="0" b="0"/>
            <wp:docPr id="5" name="Picture 7" descr="D:\МГУ\Лаборатория\2016\Ломоносов 2016\pictures\60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D:\МГУ\Лаборатория\2016\Ломоносов 2016\pictures\6000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828800"/>
            <wp:effectExtent l="0" t="0" r="0" b="0"/>
            <wp:docPr id="6" name="Picture 8" descr="D:\МГУ\Лаборатория\2016\Ломоносов 2016\pictures\134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D:\МГУ\Лаборатория\2016\Ломоносов 2016\pictures\13400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                  </w:t>
      </w: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(г).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z</w:t>
      </w: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 = 0.87 см                        (д).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z</w:t>
      </w: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 = 0.91 см                        (е).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z</w:t>
      </w: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 = 0.97 с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0"/>
          <w:szCs w:val="20"/>
          <w:lang w:val="ru-RU"/>
        </w:rPr>
      </w:pPr>
      <w:r>
        <w:rPr>
          <w:rFonts w:eastAsia="" w:cs="Times New Roman" w:ascii="Times New Roman" w:hAnsi="Times New Roman" w:eastAsiaTheme="minorEastAsia"/>
          <w:b/>
          <w:sz w:val="20"/>
          <w:szCs w:val="20"/>
          <w:lang w:val="ru-RU"/>
        </w:rPr>
        <w:t>Рис. 1</w:t>
      </w:r>
      <w:r>
        <w:rPr>
          <w:rFonts w:eastAsia="" w:cs="Times New Roman" w:ascii="Times New Roman" w:hAnsi="Times New Roman" w:eastAsiaTheme="minorEastAsia"/>
          <w:sz w:val="20"/>
          <w:szCs w:val="20"/>
          <w:lang w:val="ru-RU"/>
        </w:rPr>
        <w:t xml:space="preserve">. Пространственно-временная динамика распространения кольцевого пуч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0"/>
          <w:szCs w:val="20"/>
          <w:lang w:val="ru-RU"/>
          <w:del w:id="4" w:author="Святослав Шленов" w:date="2016-02-25T14:56:00Z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val="ru-RU"/>
        </w:rPr>
        <w:t xml:space="preserve">с вихревой фазовой сингуляр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inorEastAsia"/>
          <w:sz w:val="20"/>
          <w:szCs w:val="20"/>
          <w:lang w:val="ru-RU"/>
        </w:rPr>
      </w:pPr>
      <w:r>
        <w:rPr>
          <w:rFonts w:eastAsia="" w:cs="Times New Roman" w:ascii="Times New Roman" w:hAnsi="Times New Roman" w:eastAsiaTheme="minorEastAsia"/>
          <w:sz w:val="20"/>
          <w:szCs w:val="20"/>
          <w:lang w:val="ru-RU"/>
        </w:rPr>
        <w:t>на оси при</w:t>
      </w:r>
      <w:r>
        <w:rPr>
          <w:rFonts w:eastAsia="" w:cs="Times New Roman" w:ascii="Times New Roman" w:hAnsi="Times New Roman" w:eastAsiaTheme="minorEastAsia"/>
          <w:i/>
          <w:sz w:val="20"/>
          <w:szCs w:val="20"/>
          <w:lang w:val="ru-RU"/>
        </w:rPr>
        <w:t xml:space="preserve"> </w:t>
      </w:r>
      <w:r>
        <w:rPr>
          <w:rFonts w:eastAsia="" w:cs="Times New Roman" w:ascii="Times New Roman" w:hAnsi="Times New Roman" w:eastAsiaTheme="minorEastAsia"/>
          <w:i/>
          <w:sz w:val="20"/>
          <w:szCs w:val="20"/>
        </w:rPr>
        <w:t>P</w:t>
      </w:r>
      <w:r>
        <w:rPr>
          <w:rFonts w:eastAsia="" w:cs="Times New Roman" w:ascii="Times New Roman" w:hAnsi="Times New Roman" w:eastAsiaTheme="minorEastAsia"/>
          <w:sz w:val="20"/>
          <w:szCs w:val="20"/>
          <w:lang w:val="ru-RU"/>
        </w:rPr>
        <w:t xml:space="preserve"> = 6.25 </w:t>
      </w:r>
      <w:r>
        <w:rPr>
          <w:rFonts w:eastAsia="" w:cs="Times New Roman" w:ascii="Times New Roman" w:hAnsi="Times New Roman" w:eastAsiaTheme="minorEastAsia"/>
          <w:i/>
          <w:sz w:val="20"/>
          <w:szCs w:val="20"/>
        </w:rPr>
        <w:t>P</w:t>
      </w:r>
      <w:r>
        <w:rPr>
          <w:rFonts w:eastAsia="" w:cs="Times New Roman" w:ascii="Times New Roman" w:hAnsi="Times New Roman" w:eastAsiaTheme="minorEastAsia"/>
          <w:sz w:val="20"/>
          <w:szCs w:val="20"/>
          <w:vertAlign w:val="subscript"/>
        </w:rPr>
        <w:t>cr</w:t>
      </w:r>
      <w:r>
        <w:rPr>
          <w:rFonts w:eastAsia="" w:cs="Times New Roman" w:ascii="Times New Roman" w:hAnsi="Times New Roman" w:eastAsiaTheme="minorEastAsia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>Описанная картина изменения интенсивности излучения отличается от пространственно-временной динамики кольцевого пучка без фазовой дислокации и гауссова пучка, в которых филамент образуется на оптической оси пучка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ru-RU"/>
        </w:rPr>
        <w:t xml:space="preserve">[1]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П. Кандидов, С.А. Шленов, О.Г. Косарева. Филаментация мощного фемтосекундного лазерного излучения. // Квантовая электроника, Т.39, № 3, С. 205 (200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[2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ansinger, A. Dreischuh, G.G. Paulus. Vortices in ultrashort laser pulses. // Applied Physics B, V. 104, 561 (201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[3]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.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ласов, В.М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олков, Д.Ю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едков. Особенности сверхуширения спектра при самофокусировке импульсных вихревых пучков в воздухе. //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  <w:t>Квантовая электрон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 Т. 43, №2, С. 157-161 (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4]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. Brabec, F. Krausz Nonlinear optical pulse propagation in the single-cycle regime,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Physical Review Letter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V.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78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3282 (199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del w:id="5" w:author="Евгений" w:date="2016-02-28T11:21:00Z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[5]. V.I. Kruglov, Yu.A. Logvin, V.M. Volkov. The Theory of Spiral Laser Beams in Nonlinear Media // Journal of Modern Optics, V. 39, №11, 2277-2291, (199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del w:id="7" w:author="Евгений" w:date="2016-02-28T11:21:00Z"/>
        </w:rPr>
      </w:pPr>
      <w:del w:id="6" w:author="Евгений" w:date="2016-02-28T11:21:00Z">
        <w:r>
          <w:rPr>
            <w:rFonts w:eastAsia="" w:cs="Times New Roman" w:eastAsiaTheme="minorEastAsia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val="ru-RU"/>
        </w:rPr>
      </w:pPr>
      <w:r>
        <w:rPr/>
      </w:r>
    </w:p>
    <w:sectPr>
      <w:type w:val="nextPage"/>
      <w:pgSz w:w="12240" w:h="15840"/>
      <w:pgMar w:left="1368" w:right="1368" w:gutter="0" w:header="0" w:top="1138" w:footer="0" w:bottom="125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b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66ff5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658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e5e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65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3F30F-AB79-43C5-98CF-CD97B4F3D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  <Pages>2</Pages>
  <Words>692</Words>
  <Characters>3951</Characters>
  <CharactersWithSpaces>4634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02:00Z</dcterms:created>
  <dc:creator>Evgeniy</dc:creator>
  <dc:description/>
  <dc:language>en-US</dc:language>
  <cp:lastModifiedBy>Евгений</cp:lastModifiedBy>
  <dcterms:modified xsi:type="dcterms:W3CDTF">2016-02-28T08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