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служебных свойств наноструктурных композитов как конструкционных материалов стимулирующего зонда портативного устройства транскраниальной магнитной стимуляции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фремов В.В., Королев М.Ю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циональный исследовательский ядерный университет «МИФИ», физико-технический факультет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VVEfremov@mephi.ru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существует достаточное количество данных о воздействии магнитного поля на различные участки коры головного мозга. Наиболее распространенным методом неинвазивного воздействия является транскраниальная магнитная стимуляция (далее ТМС). Эта методика заключается в том, что магнитное поле, воздействуя на моторную зону коры головного мозга, вызывает сокращение соответствующих периферических мышц и инициирует возникновение индукции слабых электрических токов, которые стимулируют нервные клетки[1-2]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методика ТМС используется только в условиях стационарных клиник. Аппараты, позволяющие проводить нужные процедуры, являются крупногабаритными, что затрудняет их перемещение и, соответственно, препятствует более широкому применению. Актуальной проблемой является создание портативного устройства, которое возможно будет применять в том числе и в амбулаторных условиях. Существует несколько зарубежных компаний, которые занимаются разработкой такого типа устройств, в то время как на российском рынке таких продуктов нет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проектирования портативного устройства ТМС тесно связана с правильным выбором конструкционных материалов стимулирующего зонда, исследованием и верификацией свойств таких материалов на основании апробированной рабочей методики. В частности, интерес для исследования в качестве конструкционных материалов представляет металломатричный композит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те выполнен анализ аналогов и прототипов российского и зарубежного производства, сформулированы технические требования к создаваемому устройству и приведены принципиальные схемы и принципы действия основных узлов.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Simone Rossi, Mark Hallett, Paolo M. Rossini, Alvaro Pascual-Leone and The Safety of TMS Consensus Group.Safety, ethical considerations, and application guidelines for the use of transcranial magnetic stimulation in clinical practice and research // Clinical Neurophysiology. 2009, №120. p. 2008-2039;</w:t>
      </w:r>
    </w:p>
    <w:p>
      <w:pPr>
        <w:pStyle w:val="Normal"/>
        <w:spacing w:lineRule="auto" w:line="240" w:before="0" w:after="20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Mark S. George, Sarah H. Lisanby, Harold A. Sackeim. Transcranial magnetic stimulation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pplications in Neuropsychiatr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Arch Gen Psychiatry. 1999,  №56: p. 300-311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7:16:00Z</dcterms:created>
  <dc:creator>maxlal</dc:creator>
  <dc:description/>
  <cp:keywords/>
  <dc:language>en-US</dc:language>
  <cp:lastModifiedBy>пользователь Microsoft Office</cp:lastModifiedBy>
  <dcterms:modified xsi:type="dcterms:W3CDTF">2016-02-13T11:19:00Z</dcterms:modified>
  <cp:revision>5</cp:revision>
  <dc:subject/>
  <dc:title/>
</cp:coreProperties>
</file>