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 радиобиоконъюгата на основе радиоизотопа лютеция-177 и исследование его стабильности в биологических сре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оро Роман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tronl</w:t>
      </w:r>
      <w:r>
        <w:rPr>
          <w:rFonts w:cs="Times New Roman" w:ascii="Times New Roman" w:hAnsi="Times New Roman"/>
          <w:i/>
          <w:sz w:val="24"/>
          <w:szCs w:val="24"/>
        </w:rPr>
        <w:t>175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 синтез радиобиоконъюгата на основ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излучающего радионукл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 xml:space="preserve">= 6,7 дней) для терапии онкологических заболеваний. В качестве белковой платформы для доставки радионуклида к опухоли использован конъюгат состава «Гуманизированное мини-антитело </w:t>
      </w:r>
      <w:r>
        <w:rPr>
          <w:rFonts w:cs="Times New Roman" w:ascii="Times New Roman" w:hAnsi="Times New Roman"/>
          <w:sz w:val="24"/>
          <w:szCs w:val="24"/>
          <w:lang w:val="en-US"/>
        </w:rPr>
        <w:t>scFv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 - человеческий сывороточный альбумин (ЧСА) - хелатор </w:t>
      </w:r>
      <w:r>
        <w:rPr>
          <w:rFonts w:cs="Times New Roman" w:ascii="Times New Roman" w:hAnsi="Times New Roman"/>
          <w:sz w:val="24"/>
          <w:szCs w:val="24"/>
          <w:lang w:val="en-US"/>
        </w:rPr>
        <w:t>DTPA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ое мини-антитело выбрано вследствие его специфичност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цептору 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neu</w:t>
      </w:r>
      <w:r>
        <w:rPr>
          <w:rFonts w:cs="Times New Roman" w:ascii="Times New Roman" w:hAnsi="Times New Roman"/>
          <w:sz w:val="24"/>
          <w:szCs w:val="24"/>
        </w:rPr>
        <w:t xml:space="preserve">, сверхэкспрессирующему на поверхности клеток опухоли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обладает подходящими химическими характеристиками для маркировки белка хелатирующим аг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DTPA</w:t>
      </w:r>
      <w:r>
        <w:rPr>
          <w:rFonts w:cs="Times New Roman" w:ascii="Times New Roman" w:hAnsi="Times New Roman"/>
          <w:sz w:val="24"/>
          <w:szCs w:val="24"/>
        </w:rPr>
        <w:t>. ЧСА выбран из-за наименьшей вероятности отторжения иммунной системой человека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использован метод, основанный на исполь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ого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6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и двухступенчатой реак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6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>, и последующем электрохимическом разделении лютеция и иттерб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учение образц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6</w:t>
      </w:r>
      <w:r>
        <w:rPr>
          <w:rFonts w:cs="Times New Roman" w:ascii="Times New Roman" w:hAnsi="Times New Roman"/>
          <w:sz w:val="24"/>
          <w:szCs w:val="24"/>
        </w:rPr>
        <w:t xml:space="preserve">Yb проводилось в исследовательском реакторе бассейнового типа ИР-8 НИЦ КИ. Измерение актив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проводили на полупроводниковом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ORTEC</w:t>
      </w:r>
      <w:r>
        <w:rPr>
          <w:rFonts w:cs="Times New Roman" w:ascii="Times New Roman" w:hAnsi="Times New Roman"/>
          <w:sz w:val="24"/>
          <w:szCs w:val="24"/>
        </w:rPr>
        <w:t xml:space="preserve"> GEM-25185 (V= 1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табильности препарата проведено при помощи эксклюз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атографии после выдержки в течение необходимого времени в исследуемой физиологической среде. Измерение радиохимической чистоты (РХЧ) проводилось на хроматографической колонке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iTr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25 (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sz w:val="24"/>
          <w:szCs w:val="24"/>
        </w:rPr>
        <w:t xml:space="preserve">). РХЧ исследуемого препарата определяли как отношение активности целевой фракции к исходной активности препарата. Исследование стабильности производилось в двух различных растворах – физиологическом растворе и растворе сыворотки крови человека.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исследований показано, что в течение 10 суток с мо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а не происходит деградации комплекса в сыворотке крови, и наблюдается незначительная деградация (менее 10%) в физиологическом растворе. Получен биоконъюгат с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излучающим радионуклид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закрепленный на белковой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DT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SA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. Разработана методика получения данного препарата с радиохимическим выходом 82%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nes NE, Stern DF The biology of erbB-2/neu/HER-2 and its role in cancer // Biochim Biophys Acta. 1994 Dec 30; 1198(2-3):165-84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amon DJ, Clark GM, Wong SG, Levin WJ, Ullrich A, McGuire WL. Human breast cancer: correlation of relapse and survival with amplification of the HER2/neu oncogene // Science. 1987 Jan 9; 235(4785):177-82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. Потехина, Е. С. Надеждина Митоген-активируемые протеинкиназные каскады и участие в них Ste20-подобных протеинкиназ. // Успехи биологической химии, т. 42, 2002, с. 235-256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2537175 «Способ получения радиоиммунного препарата для диагностики и терапии онкологических заболеваний». Авторы Чувилин Д.Ю., Загрядский В.А., Дубинкин Д.О., Бочагин Ф.С., Панченко В.Я., Деев С.М., Головаченков В.А., Решетов И.В., 2014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лдырев П.П., Деев С.М., Головаченко В.А. и др. Определение выхода мечения и устойчивости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TPA</w:t>
      </w:r>
      <w:r>
        <w:rPr>
          <w:rFonts w:cs="Times New Roman" w:ascii="Times New Roman" w:hAnsi="Times New Roman"/>
          <w:sz w:val="24"/>
          <w:szCs w:val="24"/>
        </w:rPr>
        <w:t>. Радиохимия, 2014, том 56, выпуск 2, стр. 165-16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Asus</dc:creator>
  <dc:description/>
  <dc:language>en-US</dc:language>
  <cp:lastModifiedBy>Asus</cp:lastModifiedBy>
  <dcterms:modified xsi:type="dcterms:W3CDTF">2016-02-25T09:33:00Z</dcterms:modified>
  <cp:revision>2</cp:revision>
  <dc:subject/>
  <dc:title/>
</cp:coreProperties>
</file>