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Применение метода конечных элементов для моделирования диэлектрических многослойных дифракционных решеток</w:t>
      </w:r>
    </w:p>
    <w:p>
      <w:pPr>
        <w:pStyle w:val="ListParagraph"/>
        <w:jc w:val="center"/>
        <w:rPr>
          <w:lang w:val="ru-RU"/>
        </w:rPr>
      </w:pPr>
      <w:r>
        <w:rPr>
          <w:b/>
          <w:bCs/>
          <w:i/>
          <w:iCs/>
          <w:color w:val="353535"/>
          <w:lang w:val="ru-RU"/>
        </w:rPr>
        <w:t>Смирнов А.В.</w:t>
      </w:r>
    </w:p>
    <w:p>
      <w:pPr>
        <w:pStyle w:val="ListParagraph"/>
        <w:jc w:val="center"/>
        <w:rPr>
          <w:i/>
          <w:i/>
          <w:color w:val="353535"/>
          <w:lang w:val="ru-RU"/>
        </w:rPr>
      </w:pPr>
      <w:r>
        <w:rPr>
          <w:i/>
          <w:iCs/>
          <w:color w:val="353535"/>
          <w:lang w:val="ru-RU"/>
        </w:rPr>
        <w:t>Студент</w:t>
      </w:r>
    </w:p>
    <w:p>
      <w:pPr>
        <w:pStyle w:val="ListParagraph"/>
        <w:jc w:val="center"/>
        <w:rPr>
          <w:i/>
          <w:i/>
          <w:iCs/>
          <w:color w:val="353535"/>
          <w:lang w:val="ru-RU"/>
        </w:rPr>
      </w:pPr>
      <w:r>
        <w:rPr>
          <w:i/>
          <w:iCs/>
          <w:color w:val="353535"/>
          <w:lang w:val="ru-RU"/>
        </w:rPr>
        <w:t>Московский государственный университет имени М.В.Ломоносова,</w:t>
      </w:r>
    </w:p>
    <w:p>
      <w:pPr>
        <w:pStyle w:val="ListParagraph"/>
        <w:jc w:val="center"/>
        <w:rPr>
          <w:i/>
          <w:i/>
          <w:iCs/>
          <w:color w:val="353535"/>
          <w:lang w:val="ru-RU"/>
        </w:rPr>
      </w:pPr>
      <w:r>
        <w:rPr>
          <w:i/>
          <w:iCs/>
          <w:color w:val="353535"/>
          <w:lang w:val="ru-RU"/>
        </w:rPr>
        <w:t>физический факультет, Москва, Россия</w:t>
      </w:r>
    </w:p>
    <w:p>
      <w:pPr>
        <w:pStyle w:val="ListParagraph"/>
        <w:jc w:val="center"/>
        <w:rPr>
          <w:color w:val="353535"/>
          <w:lang w:val="ru-RU"/>
        </w:rPr>
      </w:pPr>
      <w:r>
        <w:rPr>
          <w:i/>
          <w:iCs/>
          <w:color w:val="353535"/>
        </w:rPr>
        <w:t>E</w:t>
      </w:r>
      <w:r>
        <w:rPr>
          <w:i/>
          <w:iCs/>
          <w:color w:val="353535"/>
          <w:lang w:val="ru-RU"/>
        </w:rPr>
        <w:t>–</w:t>
      </w:r>
      <w:r>
        <w:rPr>
          <w:i/>
          <w:iCs/>
          <w:color w:val="353535"/>
        </w:rPr>
        <w:t>mail</w:t>
      </w:r>
      <w:r>
        <w:rPr>
          <w:i/>
          <w:iCs/>
          <w:color w:val="353535"/>
          <w:lang w:val="ru-RU"/>
        </w:rPr>
        <w:t xml:space="preserve">: </w:t>
      </w:r>
      <w:hyperlink r:id="rId2">
        <w:r>
          <w:rPr>
            <w:rStyle w:val="InternetLink"/>
            <w:i/>
            <w:iCs/>
            <w:color w:val="353535"/>
            <w:u w:val="none"/>
          </w:rPr>
          <w:t>smirnov</w:t>
        </w:r>
        <w:r>
          <w:rPr>
            <w:rStyle w:val="InternetLink"/>
            <w:i/>
            <w:iCs/>
            <w:color w:val="353535"/>
            <w:u w:val="none"/>
            <w:lang w:val="ru-RU"/>
          </w:rPr>
          <w:t>.</w:t>
        </w:r>
        <w:r>
          <w:rPr>
            <w:rStyle w:val="InternetLink"/>
            <w:i/>
            <w:iCs/>
            <w:color w:val="353535"/>
            <w:u w:val="none"/>
          </w:rPr>
          <w:t>av</w:t>
        </w:r>
        <w:r>
          <w:rPr>
            <w:rStyle w:val="InternetLink"/>
            <w:i/>
            <w:iCs/>
            <w:color w:val="353535"/>
            <w:u w:val="none"/>
            <w:lang w:val="ru-RU"/>
          </w:rPr>
          <w:t>14@</w:t>
        </w:r>
        <w:r>
          <w:rPr>
            <w:rStyle w:val="InternetLink"/>
            <w:i/>
            <w:iCs/>
            <w:color w:val="353535"/>
            <w:u w:val="none"/>
          </w:rPr>
          <w:t>physics</w:t>
        </w:r>
        <w:r>
          <w:rPr>
            <w:rStyle w:val="InternetLink"/>
            <w:i/>
            <w:iCs/>
            <w:color w:val="353535"/>
            <w:u w:val="none"/>
            <w:lang w:val="ru-RU"/>
          </w:rPr>
          <w:t>.</w:t>
        </w:r>
        <w:r>
          <w:rPr>
            <w:rStyle w:val="InternetLink"/>
            <w:i/>
            <w:iCs/>
            <w:color w:val="353535"/>
            <w:u w:val="none"/>
          </w:rPr>
          <w:t>msu</w:t>
        </w:r>
        <w:r>
          <w:rPr>
            <w:rStyle w:val="InternetLink"/>
            <w:i/>
            <w:iCs/>
            <w:color w:val="353535"/>
            <w:u w:val="none"/>
            <w:lang w:val="ru-RU"/>
          </w:rPr>
          <w:t>.</w:t>
        </w:r>
        <w:r>
          <w:rPr>
            <w:rStyle w:val="InternetLink"/>
            <w:i/>
            <w:iCs/>
            <w:color w:val="353535"/>
            <w:u w:val="none"/>
          </w:rPr>
          <w:t>ru</w:t>
        </w:r>
      </w:hyperlink>
    </w:p>
    <w:p>
      <w:pPr>
        <w:pStyle w:val="ListParagraph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>Дифракционные решетки широко используются для управления электромагнитным излучением в лазерных оптических системах высокой мощности, системах коммуникации, исследованиях космоса и многих других областях науки и техники [8]. Из всех классов дифракционных решеток следует выделить достаточно широкий класс многослойных дифракционных решеток, т.е. имеющих в обобщенном смысле многослойное строение. Многослойные дифракционные решетки могут сочетать в себе один или несколько неоднородных слоев (непосредственно сама дифракционная решетка с произвольным профилем штриха или комбинация нескольких таких решеток) и многослойное диэлектрическое покрытие (так называемое отражательное зеркало). При использовании диэлектрических решеток следует учитывать, что сама по себе диэлектрическая дифракционная решетка неспособна обеспечить отражение падающей волны с достаточной эффективностью, поэтому для обеспечения достаточного отражения необходимо многослойное покрытие. В то же время диэлектрические решетки обладают высокой лучевой стойкостью, что дает им преимущество по сравнению с металлическими дифракционными решетками при использовании в лазерных системах.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>Для моделирования многослойных дифракционных решеток традиционно применяются такие численные методы, как метод конечных разностей (в том числе, во временной области) [3], метод граничных элементов и метод конечных элементов [6], строгий метод связанных волн (</w:t>
      </w:r>
      <w:r>
        <w:rPr/>
        <w:t>RCWA</w:t>
      </w:r>
      <w:r>
        <w:rPr>
          <w:lang w:val="ru-RU"/>
        </w:rPr>
        <w:t xml:space="preserve">) [7], неполный метод Галеркина [2], матричные методы [4-5]. Метод конечных элементов более эффективен для структур со сложной геометрией, а методы на основе неполного метода Галеркина, матричных методов и </w:t>
      </w:r>
      <w:r>
        <w:rPr/>
        <w:t>RCWA</w:t>
      </w:r>
      <w:r>
        <w:rPr>
          <w:lang w:val="ru-RU"/>
        </w:rPr>
        <w:t xml:space="preserve"> более эффективны при решении задач дифракции на однородных слоях. В данной работе рассмотрено применение метода конечных элементов для моделирования диэлектрических многослойных дифракционных решеток. Выбранный метод в отношении рассматриваемой задачи представляет интерес в связи с тем, что он обеспечивает универсальный подход к заданию геометрии решетки и, следовательно, удобен в исследовании решеток со сложной формой профиля штриха (например, решеток с плавно меняющимся профилем).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 xml:space="preserve">В настоящей работе рассматривается одномерная бесконечная периодическая многослойная дифракционная решетка, состоящая непосредственно из решетки, подложки и расположенной между ними однородной многослойной структуры. На решетку из внешней среды под заданным углом к оси, перпендикулярной границам слоев решетки, падает плоская волна, которая является гармонической, обладает единичной амплитудой и поляризована таким образом, что вектор электрического поля перпендикулярен плоскости падения (ТЕ-поляризация). При взаимодействии падающей волны с решеткой происходит дифракция волны по дискретным направлениям (дифракционным порядкам). Распределение волнового поля в многослойной решетке описывается системой уравнений Максвелла, которая в рассматриваемом стационарном случае сводится к уравнению Гельмгольца для компонент вектора напряженности электрического поля. Математическая задача дополняется парциальными условиями излучения, а также периодическими условиями на границах элемента решетки. Численное решение задачи получено с помощью метода линейных конечных элементов. Алгоритм численного решения реализован на базе программного комплекса </w:t>
      </w:r>
      <w:r>
        <w:rPr/>
        <w:t>COMSOL</w:t>
      </w:r>
      <w:r>
        <w:rPr>
          <w:lang w:val="ru-RU"/>
        </w:rPr>
        <w:t xml:space="preserve"> </w:t>
      </w:r>
      <w:r>
        <w:rPr/>
        <w:t>Multyphysics</w:t>
      </w:r>
      <w:r>
        <w:rPr>
          <w:lang w:val="ru-RU"/>
        </w:rPr>
        <w:t xml:space="preserve"> 5.0. Основными характеристиками многослойных диэлектрических решеток, рассчитываемыми в данной работе, являются дифракционные эффективности в различных порядках, а также общие коэффициенты отражения и пропускания многослойной решетки.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 xml:space="preserve">На примере задачи дифракции плоской волны на бинарной отражательной дифракционной решетке были проведены тестовые расчеты, которые с высокой точностью совпадают с результатами, полученными другими методами (неполный метод Галеркина, </w:t>
      </w:r>
      <w:r>
        <w:rPr/>
        <w:t>RCWA</w:t>
      </w:r>
      <w:r>
        <w:rPr>
          <w:lang w:val="ru-RU"/>
        </w:rPr>
        <w:t>), а также исследована сходимость вычислительного алгоритма. Рассмотрены дифракционные решетки  с треугольным и бинарным профилями штриха в конфигурации Литтроу, проведено сравнение результатов, полученных для многослойных диэлектрических решеток, с результатами, полученными при помощи комбинации неполного метода Галеркина с матричными методами [1].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 xml:space="preserve">Результаты вычислений показывают, что метод конечных элементов удобен в задачах дифракции на решетке со сложным строением, хотя и уступает в скорости вычислений другим методам. Ожидается, что метод конечных элементов окажется более перспективным в сравнении с неполным методом Галеркина и </w:t>
      </w:r>
      <w:r>
        <w:rPr/>
        <w:t>RCWA</w:t>
      </w:r>
      <w:r>
        <w:rPr>
          <w:lang w:val="ru-RU"/>
        </w:rPr>
        <w:t xml:space="preserve"> в задачах дифракции на трехмерных многослойных структурах. Кроме того, метод конечных элементов может быть эффективно использован в комбинации с другими численными и численно-аналитическими методами (например, в комбинации с неполным методом Галеркина и матричными методами) в качестве одной из составляющих гибридного метода моделирования многослойных дифракционных структур, содержащих дифракционную решетку со сложной формой профиля.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>Автор выражает благодарность научному руководителю Петухову А.А. за поддержку настоящей работы.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>Исследование выполнено при финансовой поддержке РФФИ в рамках научного проекта № 16-31-00477мол_а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b/>
          <w:b/>
          <w:color w:val="353535"/>
          <w:lang w:val="ru-RU"/>
        </w:rPr>
      </w:pPr>
      <w:r>
        <w:rPr>
          <w:b/>
          <w:bCs/>
          <w:color w:val="353535"/>
        </w:rPr>
        <w:t>Литература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тухов А.А. Совместное применение неполного метода Галеркина и метода матриц рассеяния для моделирования многослойных дифракционных решеток. //Математическое моделирование,  №25(6), с.41-53, 2013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Свешников А.Г. Неполный метод Галеркина. //ДАНСССР, №236(5), с.1076-1079, 1977.</w:t>
      </w:r>
    </w:p>
    <w:p>
      <w:pPr>
        <w:pStyle w:val="ListParagraph"/>
        <w:numPr>
          <w:ilvl w:val="0"/>
          <w:numId w:val="1"/>
        </w:numPr>
        <w:rPr/>
      </w:pPr>
      <w:r>
        <w:rPr/>
        <w:t>Ichikawa H. Electromagnetic analysis of diffraction gratings by the finite-difference time-domain method. //Journal of the Optical  Society of America A, №15(1), pp.152-157, 1998.</w:t>
      </w:r>
    </w:p>
    <w:p>
      <w:pPr>
        <w:pStyle w:val="ListParagraph"/>
        <w:numPr>
          <w:ilvl w:val="0"/>
          <w:numId w:val="1"/>
        </w:numPr>
        <w:rPr/>
      </w:pPr>
      <w:r>
        <w:rPr/>
        <w:t>Ko D.Y.K., Sambles J.R.. Scattering matrix method for propagation of radiation in stratified media: attenuated total reflection studies of liquid crystals // Journal of the Optical  Society of America A, №5(11), pp.1863–1866, 1988.</w:t>
      </w:r>
    </w:p>
    <w:p>
      <w:pPr>
        <w:pStyle w:val="ListParagraph"/>
        <w:numPr>
          <w:ilvl w:val="0"/>
          <w:numId w:val="1"/>
        </w:numPr>
        <w:rPr/>
      </w:pPr>
      <w:r>
        <w:rPr/>
        <w:t>Li L. Formulation and comparison of two recursive matrix algorithms for modeling layered diffraction gratings // Journal of the Optical  Society of America A, №13, pp.1024–1035, 1996.</w:t>
      </w:r>
    </w:p>
    <w:p>
      <w:pPr>
        <w:pStyle w:val="ListParagraph"/>
        <w:numPr>
          <w:ilvl w:val="0"/>
          <w:numId w:val="1"/>
        </w:numPr>
        <w:rPr/>
      </w:pPr>
      <w:r>
        <w:rPr/>
        <w:t>Moaveni M.K., Kalhor H.A., and Shammas S. Application of finite-elements to the analysis of diffraction gratings. //International journal of Electronics, №40(3), pp.225-236, 1976.</w:t>
      </w:r>
    </w:p>
    <w:p>
      <w:pPr>
        <w:pStyle w:val="ListParagraph"/>
        <w:numPr>
          <w:ilvl w:val="0"/>
          <w:numId w:val="1"/>
        </w:numPr>
        <w:rPr/>
      </w:pPr>
      <w:r>
        <w:rPr/>
        <w:t>Moharam M. G., Gaylord T. K. Rigorous coupled-wave analysis of planar-grating diffraction // J. Opt. Soc. Am., №71(3), pp.811–818, 1981.</w:t>
      </w:r>
    </w:p>
    <w:p>
      <w:pPr>
        <w:pStyle w:val="ListParagraph"/>
        <w:numPr>
          <w:ilvl w:val="0"/>
          <w:numId w:val="1"/>
        </w:numPr>
        <w:rPr/>
      </w:pPr>
      <w:r>
        <w:rPr/>
        <w:t>Palmer Ch. and Loewen E. Diffraction Grating Handbook. Newport Corp., sixth edition, 2005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8" w:footer="851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autoRedefine/>
    <w:qFormat/>
    <w:rsid w:val="00e677bd"/>
    <w:pPr>
      <w:widowControl/>
      <w:bidi w:val="0"/>
      <w:spacing w:before="0" w:after="0"/>
      <w:ind w:firstLine="397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677bd"/>
    <w:rPr>
      <w:u w:val="single"/>
    </w:rPr>
  </w:style>
  <w:style w:type="character" w:styleId="Emphasis">
    <w:name w:val="Emphasis"/>
    <w:basedOn w:val="DefaultParagraphFont"/>
    <w:qFormat/>
    <w:locked/>
    <w:rsid w:val="00f5621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о умолчанию"/>
    <w:qFormat/>
    <w:rsid w:val="00e677bd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Style15" w:customStyle="1">
    <w:name w:val="Текстовый блок"/>
    <w:qFormat/>
    <w:rsid w:val="00e677bd"/>
    <w:pPr>
      <w:widowControl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eastAsia="ru-RU" w:val="ru-RU" w:bidi="ar-SA"/>
    </w:rPr>
  </w:style>
  <w:style w:type="paragraph" w:styleId="1" w:customStyle="1">
    <w:name w:val="Стиль1"/>
    <w:basedOn w:val="Normal"/>
    <w:next w:val="ListParagraph"/>
    <w:autoRedefine/>
    <w:qFormat/>
    <w:rsid w:val="00e811c6"/>
    <w:pPr>
      <w:ind w:left="397" w:firstLine="397"/>
      <w:jc w:val="both"/>
    </w:pPr>
    <w:rPr>
      <w:bCs/>
      <w:color w:val="353535"/>
    </w:rPr>
  </w:style>
  <w:style w:type="paragraph" w:styleId="ListParagraph">
    <w:name w:val="List Paragraph"/>
    <w:basedOn w:val="Normal"/>
    <w:uiPriority w:val="34"/>
    <w:qFormat/>
    <w:rsid w:val="00b64b8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6" w:customStyle="1">
    <w:name w:val="С числами"/>
    <w:qFormat/>
    <w:rsid w:val="00e677bd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ov.av14@physics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991</Words>
  <Characters>5651</Characters>
  <CharactersWithSpaces>6629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0:00Z</dcterms:created>
  <dc:creator>1</dc:creator>
  <dc:description/>
  <dc:language>en-US</dc:language>
  <cp:lastModifiedBy>User</cp:lastModifiedBy>
  <dcterms:modified xsi:type="dcterms:W3CDTF">2016-02-29T12:25:00Z</dcterms:modified>
  <cp:revision>22</cp:revision>
  <dc:subject/>
  <dc:title>Применение метода конечных элементов для моделирования диэлектрических многослойных дифракционных решё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