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ейросетевой метод анализа траектории движения как основа систем мониторинга состояния водител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Богомолов А.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 бакалавриата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le</w:t>
        </w:r>
        <w:r>
          <w:rPr>
            <w:rStyle w:val="InternetLink"/>
            <w:i/>
            <w:color w:val="000000"/>
            <w:u w:val="none"/>
          </w:rPr>
          <w:t>51098223@</w:t>
        </w:r>
        <w:r>
          <w:rPr>
            <w:rStyle w:val="InternetLink"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 xml:space="preserve">Ежегодно, только на дорогах Российской Федерации погибает около 27 тысяч человек. Уже общеизвестным стало утверждение о том, что человеческий фактор является определяющим в общем уровне безопасности дорожно-транспортных отношений. Введение в широкую практику средств, обеспечивающих необходимый уровень работоспособности оператора – а в случае транспортных средств, водителя, представляет собой наиболее эффективный метод решения проблемы безопасности дорожного движения. Необходимым критерием качества применения таких средств является точный и быстрый мониторинг состояния человека в каждый момент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Контроль водителя может осуществляться различными методами и их комбинациями: электроокулограмма, электроэнцефалограмма, анализ траектории движения, анализ скоростного режима и т.д. На практике, зачастую отсутствует возможность получения физического контакта системы мониторинга с человеком и набора минимальной информации о нормальных показателях замеряемых величин. Более того, бизнес-требования многих транспортных компаний сводятся к анонимному контролю за психофизиологическим состоянием водителя. В работе развивается метод нейросетевого анализа трека движения транспортного средства в целях контроля физиологического и эмоционального состояния водителя, выявления и предупреждения экстремальных ситуаций. Под треком подразумевается временной ряд координат транспортного средства, полученный с помощью спутниковой системы навигации </w:t>
      </w:r>
      <w:r>
        <w:rPr>
          <w:lang w:val="en-US"/>
        </w:rPr>
        <w:t>GPS</w:t>
      </w:r>
      <w:r>
        <w:rPr/>
        <w:t xml:space="preserve">/ГЛОНАСС. Акцент в исследовании сделан на предотвращении наиболее опасных состояний: сонливости и повышенной агрессивности. Использование косвенного метода анализа обеспечивает гибкость системы, наименьшие затраты на установку и эксплуатацию, высокий уровень конфиденциальности получаемой информ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ом работы является реализация системы мониторинга состояния водителя на основе нейросетевого метода анализа трека движения транспортного средства и проведение испытаний системы на тестовой группе водител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szCs w:val="20"/>
        </w:rPr>
        <w:t>Бокс Дж., Дженкинс Г.М. Анализ временных рядов, прогноз и управление. – М.: Мир, 1974.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szCs w:val="20"/>
        </w:rPr>
        <w:t>Хайкин С. Нейронные сети: полный курс. – 2-е. – М.: Вильямс, 2006.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Hastie T., Tibshirani R., Friedman J. The Elements of Statistical Learning: Data Mining, Inference, and Prediction – 2</w:t>
      </w:r>
      <w:r>
        <w:rPr>
          <w:szCs w:val="20"/>
          <w:vertAlign w:val="superscript"/>
          <w:lang w:val="en-US"/>
        </w:rPr>
        <w:t>nd</w:t>
      </w:r>
      <w:r>
        <w:rPr>
          <w:szCs w:val="20"/>
          <w:lang w:val="en-US"/>
        </w:rPr>
        <w:t xml:space="preserve"> ed. – Springer-Verlag, 2009. </w:t>
      </w:r>
      <w:r>
        <w:rPr>
          <w:i/>
          <w:szCs w:val="20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5109822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13:00Z</dcterms:created>
  <dc:creator>PR</dc:creator>
  <dc:description/>
  <cp:keywords/>
  <dc:language>en-US</dc:language>
  <cp:lastModifiedBy>Alex Bogomolov</cp:lastModifiedBy>
  <dcterms:modified xsi:type="dcterms:W3CDTF">2016-02-28T23:13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