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умусовые вещества залежных почв лесостеп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унев Родион Владимирович, Валеева Альбина Альбертовна</w:t>
      </w:r>
    </w:p>
    <w:p>
      <w:pPr>
        <w:pStyle w:val="Normal"/>
        <w:jc w:val="center"/>
        <w:rPr/>
      </w:pPr>
      <w:r>
        <w:rPr>
          <w:i/>
        </w:rPr>
        <w:t>Ассистент, б/с; ассистент, к.б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занский федеральный университет, Институт экологии и природопользования, кафедра почвоведения, Казань, Российская Федерац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tutinkaz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очвенное органическое вещество (ПОВ) представляет собой сложную систему, которую можно определить как совокупность множества высокомолекулярных соединений, различающихся по молекулярным массам и химической неоднородности [1]. Трудности его изучения связаны с присутствием органического вещества, как в свободной форме, так и связанных с минеральной частью почвы. Традиционные подходы к исследованию ПОВ основываются на разрушение этих связей с помощью различных приемов химической экстракции [1] и изучение полученных препаратов с применением методов, разработанных для анализа природных и искусственных органических соединений. Наряду с трудоемкостью и длительностью процедур существенным недостатком химических методов является изменение исходной природы гумусовых веществ (ГВ) [2].</w:t>
      </w:r>
    </w:p>
    <w:p>
      <w:pPr>
        <w:pStyle w:val="Normal"/>
        <w:ind w:firstLine="397"/>
        <w:jc w:val="both"/>
        <w:rPr/>
      </w:pPr>
      <w:r>
        <w:rPr/>
        <w:t>В данной работе исследовано органическое вещество разновозрастных залежных почв методом ИК-Фурье спектроскопии смешанных образцов. Исследовались образцы пахотного горизонта, отобранных по глубинам 0-5 см, 5-10 см, 10-15 см, 15-20 см. ИК спектры ГВ были получены методом нарушенного полного внутреннего отражения на спектрометре Perkin-Elmer с приставкой PIKE MIRacleTM в диапазоне 4000-660 cm-1.</w:t>
      </w:r>
    </w:p>
    <w:p>
      <w:pPr>
        <w:pStyle w:val="Normal"/>
        <w:ind w:firstLine="397"/>
        <w:jc w:val="both"/>
        <w:rPr/>
      </w:pPr>
      <w:r>
        <w:rPr/>
        <w:t>Для коррекции полос поглощения кварца и глинистых минералов в качестве фона использовали минеральную фазу образцов, отобранных по глубинам 0-5см, 5-10см, 10-15см, 15-20см, которая была получена путем сжигания ОВ почв 30% H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согласно методике [3]. После окислительной деструкции ПОВ для удаления остатка пероксида водорода, почва промывалась 3-х кратно дистиллированной водой при центрифугировании. Навеска почвы без ОВ, после высушивания растиралась и также пропускалась через сито диаметром 0,1мм. Данная процедура позволила получить ИК-спектры ГВ с автоматическим вычетом его фоновой минеральной фазы.</w:t>
      </w:r>
    </w:p>
    <w:p>
      <w:pPr>
        <w:pStyle w:val="Normal"/>
        <w:ind w:firstLine="397"/>
        <w:jc w:val="both"/>
        <w:rPr/>
      </w:pPr>
      <w:r>
        <w:rPr/>
        <w:t>Особенностью изученных образцов залежных почв возраста 2 года и 70-75 лет является наличие полос поглощения характерных эфирам алифатических кислот, которые являются наиболее стабильными и постоянными структурными единицами ПОВ.</w:t>
      </w:r>
    </w:p>
    <w:p>
      <w:pPr>
        <w:pStyle w:val="Normal"/>
        <w:ind w:firstLine="397"/>
        <w:jc w:val="both"/>
        <w:rPr/>
      </w:pPr>
      <w:r>
        <w:rPr/>
        <w:t>В верхнем 10 см слое 70-75 летней залежи и в 5 см слое 2-х летней залежи обнаружена пероксидная группа в составе ГВ, что может быть связано с автоокислением органических и металлоорганических соединений кислородом воздуха в верхних горизонтах почв.</w:t>
      </w:r>
    </w:p>
    <w:p>
      <w:pPr>
        <w:pStyle w:val="Normal"/>
        <w:ind w:firstLine="397"/>
        <w:jc w:val="both"/>
        <w:rPr/>
      </w:pPr>
      <w:r>
        <w:rPr/>
        <w:t>В 2-летней залежной почве выявляются неоднородные серии интенсивных полос кремнекислородных валентных колебаний, которые послойно не отличаются по интенсивности и волновым числам. Это, вероятно, связано с возрастом горизонта залежной почвы, при котором вторичное накопление гумуса не значительно и изменения в спектрах ПОВ должны проявляться очень слабо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lang w:bidi="hi-IN"/>
        </w:rPr>
      </w:pPr>
      <w:r>
        <w:rPr>
          <w:lang w:bidi="hi-IN"/>
        </w:rPr>
        <w:t>1. Артемьева З.С. Органическое вещество и гранулометрическая система почвы / З.С. Артемьева. – Москва: ГЕОС, 2010. – 240с.</w:t>
      </w:r>
    </w:p>
    <w:p>
      <w:pPr>
        <w:pStyle w:val="Normal"/>
        <w:ind w:firstLine="397"/>
        <w:jc w:val="both"/>
        <w:rPr/>
      </w:pPr>
      <w:r>
        <w:rPr>
          <w:lang w:bidi="hi-IN"/>
        </w:rPr>
        <w:t xml:space="preserve">2. </w:t>
      </w:r>
      <w:r>
        <w:rPr/>
        <w:t>Кононова М.М. Органическое вещество почвы. Его природа, свойства и методы изучения / М.М. Кононова. – М.: Изд-во АН СССР, 1963. – 314с.</w:t>
      </w:r>
    </w:p>
    <w:p>
      <w:pPr>
        <w:pStyle w:val="Normal"/>
        <w:ind w:firstLine="397"/>
        <w:jc w:val="both"/>
        <w:rPr/>
      </w:pPr>
      <w:r>
        <w:rPr>
          <w:lang w:val="en-US"/>
        </w:rPr>
        <w:t>3. ISO 11277:1998. Soil quality – Determination of practicle size distribution in mineral soil material – Method by sieving and sedimentation. Switzerland: Int.Organ.Stand; 199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5:00Z</dcterms:created>
  <dc:creator>кфу</dc:creator>
  <dc:description/>
  <cp:keywords/>
  <dc:language>en-US</dc:language>
  <cp:lastModifiedBy>Anamal</cp:lastModifiedBy>
  <dcterms:modified xsi:type="dcterms:W3CDTF">2016-02-23T13:35:00Z</dcterms:modified>
  <cp:revision>2</cp:revision>
  <dc:subject/>
  <dc:title/>
</cp:coreProperties>
</file>