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учение процесса биодеградации новообразованных и трансформированных водорастворимых органических веществ (ВОВ) на примере подзолистых почв ЦЛГПБЗ</w:t>
      </w:r>
    </w:p>
    <w:p>
      <w:pPr>
        <w:pStyle w:val="Normal"/>
        <w:jc w:val="center"/>
        <w:rPr>
          <w:b/>
          <w:b/>
          <w:i/>
          <w:i/>
        </w:rPr>
      </w:pPr>
      <w:r>
        <w:rPr>
          <w:b/>
          <w:i/>
        </w:rPr>
      </w:r>
    </w:p>
    <w:p>
      <w:pPr>
        <w:pStyle w:val="Normal"/>
        <w:jc w:val="center"/>
        <w:rPr>
          <w:b/>
          <w:b/>
          <w:i/>
          <w:i/>
        </w:rPr>
      </w:pPr>
      <w:r>
        <w:rPr>
          <w:b/>
          <w:i/>
        </w:rPr>
        <w:t>Одинцов Павел Евгеньевич</w:t>
      </w:r>
    </w:p>
    <w:p>
      <w:pPr>
        <w:pStyle w:val="Normal"/>
        <w:jc w:val="center"/>
        <w:rPr>
          <w:i/>
          <w:i/>
        </w:rPr>
      </w:pPr>
      <w:r>
        <w:rPr>
          <w:i/>
        </w:rPr>
        <w:t>Аспирант</w:t>
      </w:r>
    </w:p>
    <w:p>
      <w:pPr>
        <w:pStyle w:val="Normal"/>
        <w:jc w:val="center"/>
        <w:rPr>
          <w:i/>
          <w:i/>
        </w:rPr>
      </w:pPr>
      <w:r>
        <w:rPr>
          <w:i/>
        </w:rPr>
        <w:t>Московский государственный университет имени М.В. Ломоносова,</w:t>
      </w:r>
    </w:p>
    <w:p>
      <w:pPr>
        <w:pStyle w:val="Normal"/>
        <w:jc w:val="center"/>
        <w:rPr>
          <w:i/>
          <w:i/>
        </w:rPr>
      </w:pPr>
      <w:r>
        <w:rPr>
          <w:i/>
        </w:rPr>
        <w:t xml:space="preserve"> </w:t>
      </w:r>
      <w:r>
        <w:rPr>
          <w:i/>
        </w:rPr>
        <w:t>факультет почвоведения, Москва, Россия</w:t>
      </w:r>
    </w:p>
    <w:p>
      <w:pPr>
        <w:pStyle w:val="Normal"/>
        <w:jc w:val="center"/>
        <w:rPr>
          <w:i/>
          <w:i/>
          <w:lang w:val="en-US"/>
        </w:rPr>
      </w:pPr>
      <w:r>
        <w:rPr>
          <w:i/>
          <w:lang w:val="en-US"/>
        </w:rPr>
        <w:t xml:space="preserve">E-mail: </w:t>
      </w:r>
      <w:hyperlink r:id="rId2">
        <w:r>
          <w:rPr>
            <w:rStyle w:val="InternetLink"/>
            <w:i/>
            <w:lang w:val="en-US"/>
          </w:rPr>
          <w:t>odintsov1303@mail.ru</w:t>
        </w:r>
      </w:hyperlink>
    </w:p>
    <w:p>
      <w:pPr>
        <w:pStyle w:val="Normal"/>
        <w:ind w:firstLine="397"/>
        <w:jc w:val="both"/>
        <w:rPr>
          <w:i/>
          <w:i/>
          <w:lang w:val="en-US"/>
        </w:rPr>
      </w:pPr>
      <w:r>
        <w:rPr>
          <w:i/>
          <w:lang w:val="en-US"/>
        </w:rPr>
      </w:r>
    </w:p>
    <w:p>
      <w:pPr>
        <w:pStyle w:val="Normal"/>
        <w:ind w:firstLine="397"/>
        <w:jc w:val="both"/>
        <w:rPr/>
      </w:pPr>
      <w:r>
        <w:rPr>
          <w:lang w:val="en-US"/>
        </w:rPr>
        <w:tab/>
      </w:r>
      <w:r>
        <w:rPr/>
        <w:t>Целью данной работы было изучение характера процесса биодеградации новообразованных и трансформированных ВОВ. Кроме того изучалось изменение ряда свойств ВОВ в течение процесса биодеградации. Объектами исследования являлись ВОВ из подстилок подзолистых почв Центрально-лесного государственного природного биосферного заповедника (ЦЛГПБЗ). Новообразованные ВОВ получались приготовлением водной вытяжки из непосредственно отобранной лесной подстилки. Для получения трансформированных ВОВ лесная подстилка инкубировалась в термостате при температуре отличной от природных условий в течение 2 месяцев (процесс трансформации). Только после этого получалась водная вытяжка с трансформированными ВОВ.</w:t>
      </w:r>
    </w:p>
    <w:p>
      <w:pPr>
        <w:pStyle w:val="Normal"/>
        <w:ind w:firstLine="397"/>
        <w:jc w:val="both"/>
        <w:rPr/>
      </w:pPr>
      <w:r>
        <w:rPr/>
        <w:t xml:space="preserve">Водные вытяжки, содержащие как новообразованные, так и трансформированные ВОВ, подвергались биодеградации микробным сообществом в течение 3 месяцев в термостате при Т = 25°С. </w:t>
      </w:r>
    </w:p>
    <w:p>
      <w:pPr>
        <w:pStyle w:val="Normal"/>
        <w:ind w:firstLine="397"/>
        <w:jc w:val="both"/>
        <w:rPr/>
      </w:pPr>
      <w:r>
        <w:rPr/>
        <w:t xml:space="preserve">В процессе работы использовались следующие методы и инструменты: 1) метод Тюрина для определения содержания водорастворимого органического углерода; 2) определение содержания фенольной фракции производилось при помощи реактива Фолина-Дениса; 3) для контроля течения процесса биодеградации ВОВ микробным сообществом использовалась установка </w:t>
      </w:r>
      <w:r>
        <w:rPr>
          <w:lang w:val="en-US"/>
        </w:rPr>
        <w:t>OxiTop</w:t>
      </w:r>
      <w:r>
        <w:rPr>
          <w:vertAlign w:val="superscript"/>
          <w:lang w:val="en-US"/>
        </w:rPr>
        <w:t>®</w:t>
      </w:r>
      <w:r>
        <w:rPr>
          <w:lang w:val="en-US"/>
        </w:rPr>
        <w:t xml:space="preserve"> Control System </w:t>
      </w:r>
      <w:r>
        <w:rPr/>
        <w:t>производства компании</w:t>
      </w:r>
      <w:r>
        <w:rPr>
          <w:lang w:val="en-US"/>
        </w:rPr>
        <w:t xml:space="preserve"> WTW</w:t>
      </w:r>
      <w:r>
        <w:rPr/>
        <w:t xml:space="preserve">; 4) для снятия оптических спектров использовался спектрофотометр «СФ-2000»; 5) для получения </w:t>
      </w:r>
      <w:r>
        <w:rPr>
          <w:lang w:val="en-US"/>
        </w:rPr>
        <w:t>3D-</w:t>
      </w:r>
      <w:r>
        <w:rPr/>
        <w:t>спектров флуоресценции использовался люминесцентный спектрофотометр</w:t>
      </w:r>
      <w:r>
        <w:rPr>
          <w:lang w:val="en-US"/>
        </w:rPr>
        <w:t xml:space="preserve"> LS-45 </w:t>
      </w:r>
      <w:r>
        <w:rPr/>
        <w:t xml:space="preserve">фирмы </w:t>
      </w:r>
      <w:r>
        <w:rPr>
          <w:lang w:val="en-US"/>
        </w:rPr>
        <w:t>Perkin Elmer.</w:t>
      </w:r>
    </w:p>
    <w:p>
      <w:pPr>
        <w:pStyle w:val="Normal"/>
        <w:ind w:firstLine="397"/>
        <w:jc w:val="both"/>
        <w:rPr/>
      </w:pPr>
      <w:r>
        <w:rPr/>
        <w:t>В процессе работы были получены следующие результаты. Было обнаружено, что степень биодеградации новообразованных ВОВ составила приблизительно 40% для всех водных вытяжек. Процесс характеризуется двумя этапами: в начале – резкое потребление доступного субстрата, а затем – постепенное снижение скорости процесса. В свою очередь степень биодеградации трансформированных ВОВ колебалась от 20 до 40%, а процесс характеризуется большей линейностью по сравнению с новообразованными ВОВ. Отсутствие фазы начального резкого потребления в случае трансформированных ВОВ может быть объяснено тем фактом, что большая часть доступного субстрата была израсходована в процессе трансформации. Было выявлено, что при протекании процесса биодеградации как новообразованных, так и трансформированных ВОВ происходит относительной накопление фенольной фракции, как наиболее устойчивой к биодеградации. Также накопление фенольной фракции происходит и в процессе трансформации новообразованных ВОВ. Кроме того при протекании процесса биодеградации как новообразованных, так и трансформированных ВОВ происходит увеличение коэффициентов экстинкции (при 254 нм), что связано с накоплением фенольной фракции, компоненты которой поглощают излучение в данной области. Также увеличение коэффициентов экстинкции наблюдается при трансформации новообразованных ВОВ. Оптические спектры ВОВ во всех случаях имеют вид плавно «падающих» кривых. Однако, на некоторых оптических спектрах трансформированных ВОВ  после прохождения биодеградации отмечается пик в районе 310 – 320 нм, который может быть отнесен к ароматическим азотсодержащим соединениям. На спектрах флуоресценции всех ВОВ отмечается область флуоресценции фульвокислот. При протекании процесса биодеградации как новообразованных, так и трансформированных ВОВ происходит увеличение нормированной интенсивности флуоресценции, что связано с накоплением фенольной фракции, которая содержит структуры, способные к интенсивной флуоресценции. Также увеличение нормированной интенсивности флуоресценции наблюдается при трансформации новообразованных ВОВ.</w:t>
      </w:r>
    </w:p>
    <w:p>
      <w:pPr>
        <w:pStyle w:val="Normal"/>
        <w:ind w:firstLine="397"/>
        <w:jc w:val="both"/>
        <w:rPr/>
      </w:pPr>
      <w:r>
        <w:rPr/>
        <w:t xml:space="preserve">В заключение стоит отметить, что проблема минерализации водорастворимых органических веществ еще не до конца изучена и нуждается в дальнейшей проработке, так как ВОВ являются важным звеном цикла углерода.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intsov1303@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3:00:00Z</dcterms:created>
  <dc:creator>pavel</dc:creator>
  <dc:description/>
  <cp:keywords/>
  <dc:language>en-US</dc:language>
  <cp:lastModifiedBy>pavel</cp:lastModifiedBy>
  <dcterms:modified xsi:type="dcterms:W3CDTF">2016-02-28T13:00:00Z</dcterms:modified>
  <cp:revision>2</cp:revision>
  <dc:subject/>
  <dc:title>Сравнение биодеградации новообразованных и трансформированных водорастворимых органических веществ (ВОВ) на примере подзолистых почв ЦЛГПБЗ</dc:title>
</cp:coreProperties>
</file>