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почвообразующей породы на сорбцию меди поч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уэр Татьяна Владимировна, Невидомская Дина Георг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старший научный сотрудник, к.б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кадемия биологии и биотехнологии имени Д.И. Ивановского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uertatya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й и минералогический состав почв и почвообразующих пород оказывает большое влияние на поглощение и закрепление тяжелых металлов (ТМ) в почвах природных ландшафтов. Почвообразующая порода является материальной основой почвы, которая наследует от нее гранулометрический, минералогический и химический состав, а также физико-химический свой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 состояла в изучении погло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>гумусовым горизонто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зема обыкновенного и его почвообразующей пород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ами исследования являются верхний гумусовый горизонт (0-20см)</w:t>
      </w:r>
      <w:r>
        <w:rPr>
          <w:rFonts w:cs="Times New Roman" w:ascii="Times New Roman" w:hAnsi="Times New Roman"/>
          <w:sz w:val="24"/>
          <w:szCs w:val="24"/>
        </w:rPr>
        <w:t xml:space="preserve"> чернозема обыкновенного карбонатного среднегумусного тяжелосуглинистого на лессовидном суглинке и его почвообразующая порода (лессовидный суглинок (290-300 см). Почва характеризуются следующими физико-химическими свойствами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рг</w:t>
      </w:r>
      <w:r>
        <w:rPr>
          <w:rFonts w:cs="Times New Roman" w:ascii="Times New Roman" w:hAnsi="Times New Roman"/>
          <w:sz w:val="24"/>
          <w:szCs w:val="24"/>
        </w:rPr>
        <w:t xml:space="preserve"> – 4,2%; физ. глина – 48,1%; ил – 28,6%; 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- 0,1%;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– 7,3;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+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,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ль(+)/кг; ЕКО – 36,0 смоль(+)/кг. В лессовидном суглинке содержится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рг</w:t>
      </w:r>
      <w:r>
        <w:rPr>
          <w:rFonts w:cs="Times New Roman" w:ascii="Times New Roman" w:hAnsi="Times New Roman"/>
          <w:sz w:val="24"/>
          <w:szCs w:val="24"/>
        </w:rPr>
        <w:t xml:space="preserve"> – 0,3%; физ. глина – 50,4%; ил – 30,6%; 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- 4,4%;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– 8,4;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+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,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ь(+)/кг; ЕКО – 19,9 смоль(+)/кг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адсорбци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черноземом обыкновенным и его почвообразующей породо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разцы в естественной ионной форме заливали растворами нитратов </w:t>
      </w:r>
      <w:r>
        <w:rPr>
          <w:rFonts w:cs="Times New Roman" w:ascii="Times New Roman" w:hAnsi="Times New Roman"/>
          <w:iCs/>
          <w:sz w:val="24"/>
          <w:szCs w:val="24"/>
        </w:rPr>
        <w:t>металл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соотношении поч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створ равном 1:10. Концентрации исходных раств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2+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зменялись в пределах от 0,05 до 1,0 мМ/л. Суспензии взбалтывали в течение часа и оставляли на сутки в состоянии покоя, после чего фильтровали. Содержание металла в фильтратах определяли методом атомно-абсорбционной спектрометрии (ААС). Количество поглощенных катионо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+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ссчитывали по разности между концентрациями металла в исходном и равновесном растворе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изотермы адсорбции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черноземом обыкновенным и лессовидным суглинком описываются с высокой точностью уравнением ограниченной адсорбции Ленгмюра:</w:t>
      </w:r>
    </w:p>
    <w:p>
      <w:pPr>
        <w:pStyle w:val="Normal"/>
        <w:autoSpaceDE w:val="false"/>
        <w:spacing w:lineRule="auto" w:line="240" w:before="0" w:after="0"/>
        <w:ind w:firstLine="397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ад </w:t>
      </w:r>
      <w:r>
        <w:rPr>
          <w:rFonts w:cs="Times New Roman" w:ascii="Times New Roman" w:hAnsi="Times New Roman"/>
          <w:i/>
          <w:sz w:val="24"/>
          <w:szCs w:val="24"/>
        </w:rPr>
        <w:t>=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∞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 xml:space="preserve"> / (1 + 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  <w:tab/>
        <w:tab/>
        <w:t xml:space="preserve"> (1)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а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количество поглощенных катионов,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 – величина максимальной адсорбции ТМ, мМ∙к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почвы;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константа Ленгмюра, л∙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тенденция к увеличению значения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 мед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правлении от почвы к почвообразующей породе: чернозем обыкновенный тяжелосуглинистый (13,3 ± 1,3) &lt; лессовидный суглинок (35,0 ±19,9), что связано с увеличением физической глины и количества илистых частиц. Велич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 xml:space="preserve">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 xml:space="preserve">уменьшается в обратной последовательности: чернозем обыкновенный тяжелосуглинистый (93,7± 20,7) &gt;лессовидный суглинок (17,6 ±7,9)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умусовых горизонтов почв основным фактором, определяющим их сорбционную способность, является органическое вещество. С уменьшением в почве гумуса снижается прочность связи ионов 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 xml:space="preserve">с поверхностью почвенных частиц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величину максимальной адсорбции меди (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) почвой значительное влияние оказывает ее минералогический состав, который унаследован от почвообразующей породы. Величина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характеризующая прочность связи металла с поверхностью адсорбента, в основном связана с содержанием органического вещества почв. </w:t>
      </w:r>
    </w:p>
    <w:p>
      <w:pPr>
        <w:pStyle w:val="Normal"/>
        <w:autoSpaceDE w:val="false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ие выполнено при финансовой поддержке РФФИ в рамках научного проекта № 16-34-00573 мол_а, № 14-05-00586 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1:27:00Z</dcterms:created>
  <dc:creator>11</dc:creator>
  <dc:description/>
  <dc:language>en-US</dc:language>
  <cp:lastModifiedBy>Tatyana</cp:lastModifiedBy>
  <dcterms:modified xsi:type="dcterms:W3CDTF">2016-02-21T21:27:00Z</dcterms:modified>
  <cp:revision>2</cp:revision>
  <dc:subject/>
  <dc:title/>
</cp:coreProperties>
</file>