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lineRule="auto" w:line="240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Изменение концентраций легко экстрагируемых углерода и азота при хранении образцов почв</w:t>
      </w:r>
    </w:p>
    <w:p>
      <w:pPr>
        <w:pStyle w:val="Style71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Кузнецова Екатерина Юрьевна</w:t>
      </w:r>
    </w:p>
    <w:p>
      <w:pPr>
        <w:pStyle w:val="Style71"/>
        <w:spacing w:lineRule="auto" w:line="240"/>
        <w:ind w:hanging="0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Style71"/>
        <w:spacing w:lineRule="auto" w:line="240"/>
        <w:ind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 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9037166755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держании в почвах лабильных форм биогенных элементов является важной составляющей биогеоценотических исследований. Однако получение достоверных данных усложняется тем, что при хранении почвенных образцов показатели лабильных почвенных свойств могут изменяться, и такие изменения зависят от условий хра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работы являлось выявление особенностей изменения концентраций легкодоступных (экстрагируемых) углерода и азота (С экстр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кстр) при разных методах хранения почвенных образцов на примере почв, отличающихся широким диапазоном варьирования свойств и условий функционирова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анализировались гумусовые горизонты следующих почв: дерново-подзолистой, серых, черноземов, каштановых, буроземов, аллювиальных, а также некоторые типы агропочв (всего 16 почв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кстр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кстр, извлекаемых раствором 0.05 М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проводили в свежих образцах почв, отобранных в пятикратной повторности в июне-июле. Повторное определение проводили через 7 суток, в течение которых образцы инкубировали в аэробных условиях при 22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Замороженные и высушенные образцы хранили до анализа 4-5 месяцев, после чего в них также определяли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кстр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кстр. Повторное определение, как и в свежих образцах, проводили после инкубирования при 22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в течение 7 суток (сухие образцы перед инкубированием увлажняли до 60% ППВ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богатые органическим веществом почвы характеризовались также повышенным содержанием С экстр, а в бедных органическим веществом каштановой почве и агроземе текстурно-карбонатном отмечены самые низкие концентрации С экстр. Концентрация N экстр в разных почвах в целом повторяет закономерности, характерные для С экстр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образцов почв в замороженном состоянии не приводит к резкому изменению концентрации С экстр. Гораздо сильнее изменяется экстрагируе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В большинстве почв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кстр возросла в 2-3 ра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ушивание почв приводит к гораздо более резким изменениям экстрагируемости С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Во всех исследованных почвах происходит возрастание концентраций С экстр в 1.4-6.7 раз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кстр в 1.5-7.1 раз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нкубации свежих и замораживавшихся образцов для большинства почв наблюдаются тенденции к снижению концентрации С экстр и увеличению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кстр. В процессе инкубации предварительно высушивавшихся образцов почв концентрация С экстр резко уменьшается, а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кстр, напротив, возрастает и достигает максимальных значений для всех почв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свидетельствуют, что для получения объективной информации о содержании в почвах экстрагируемы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еобходимо анализировать свежие образцы. Процедуры хранения и подготовки к анализу почвенных образцов приводят к изменению исходных концентраци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экстр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кстр, но в разной степени. Концентрация С экстр менее чувствительна в сравнении с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экстр, а наибольшее изменение вносит процесс высушивания и последующей инкубации высушивавшихся образц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2">
    <w:name w:val="Font Style172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Courier New" w:hAnsi="Courier New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266"/>
      <w:jc w:val="center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3716675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14:00Z</dcterms:created>
  <dc:creator>user</dc:creator>
  <dc:description/>
  <cp:keywords/>
  <dc:language>en-US</dc:language>
  <cp:lastModifiedBy>111</cp:lastModifiedBy>
  <dcterms:modified xsi:type="dcterms:W3CDTF">2016-02-23T13:05:00Z</dcterms:modified>
  <cp:revision>3</cp:revision>
  <dc:subject/>
  <dc:title>Влияние условий хранения образцов почв на содержание углерода и азота легко экстрагируемых соединений в почвах</dc:title>
</cp:coreProperties>
</file>