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орбционная способность по отношению к фосфору агросерых почв Владимирского ополья и ее связь с минералогическим составом илистой фр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Колобова Наталья Александровна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М.н.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чвенный институт имени В.В. Докучаева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georstar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@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следования проводились в условиях полевого опыта на агросерых почвах Владимирского ополья. Используется следующий севооборот: однолетние травы (вико-овсяная смесь), озимая пшеница, овес с подсевом трав, травы 1 г.п., травы 2 г.п., озимая пшеница, ячмень. Для исследования мы выбрали 7 вариантов опыта: 1)контроль, 2)известь (фон), 3) ф+NPK, 4) ф+2NPK, 5) ф+навоз, 6) ф+навоз+NPK, 7)  ф+навоз+2NPK. Образцы отбирались с глубин 0-20 и 20-40 см методом конверта с помощью бура в 3 несмежных повторностях. Применяемые удобрения: навоз КРС (60 т/га), двойной суперфосфат (P2O5, одинарная доза 340 кг/га за ротацию, двойная – 680 кг/га), калийная соль (KCl, 360 кг/га и 720 кг/га за ротацию), аммиачная селитра (NH4NO3, 340 кг/га и 680 кг/га за ротацию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рбционную способность почв по отношению к фосфат-ионам изучали с помощью метода сорбционных кривых (изотерм сорбции). Метод основан на определении сорбции и десорбции фосфатов, добавленных в слабосолевые почвенные вытяжки. По полученным данным строились изотермы сорбции типа Лэнгмюра и рассчитывались максимальная емкость (Qm) и константа адсорбции (b). </w:t>
      </w:r>
      <w:r>
        <w:rPr>
          <w:rFonts w:cs="Times New Roman" w:ascii="Times New Roman" w:hAnsi="Times New Roman"/>
          <w:sz w:val="24"/>
          <w:szCs w:val="24"/>
        </w:rPr>
        <w:t>Выделение илистой фракции осуществлялось отмучиванием по методу Горбунова в модификации Чижиковой. Минералогический состав илистой фракции определялся рентген-дифрактометрическим методом с помощью универсального рентген-дифрактометра XZG-4A фирмы Карл Цейсс (Йена, Германия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ое 0-20 см наилучшей буферной способностью по отношению к фосфору обладали образцы вариантов «контроль», «NPK» и «известь». В этих же вариантах наблюдалось повышенное содержание смешанослойных образований с набухающим пакетом (47-55% во фракции ила) и пониженное содержание гидрослюд (36-39%) и каолинита+хлорит (9-11%). Чуть хуже поддерживали концентрацию фосфора на постоянном уровне почвы вариантов «навоз» и «навоз+NPK». В илистой фракции данных вариантов количество смектитовой фазы составляло 49% и 37%, соответственно, а содержание минералов группы каолинита – 10% и 14%. И, наконец, наименьшей буферностью обладали почвы вариантов с внесением 2NPK (с навозом и без). Внесение NPK приводило к снижению содержания смешанослойных образований (37-47%), увеличению содержания каолинита и хлорита (14%). Повышение дозы минерального удобрения еще больше дифференцировало минералогический состав илистой фракции: 36-43% смешанослойных образований, 39-46% гидрослюд, 11-25% каолинита и хлорита. Необходимо подчеркнуть увеличение количества кластогенных минералов и тонкодисперсного кварца в вариантах с внесением минеральных удобрен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ое 20-40 см наблюдалась похожая картина: наилучшей буферностью обладали почвы вариантов «контроль», «известь» и «NPK». Наименьшей – «навоз+2NPK» и «навоз». В целом, за 20 лет ведения полевого опыта, во всех вариантах с применением удобрений произошло снижение буферной способности почв по отношению к фосфор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Максимальная емкость Qm по отношению к фосфат-ионам в среднем была выше в поверхностном слое. В подповерхностном горизонте Qm варьировала слабо, а в слое 0-20 см была наибольшей в варианте «Навоз+2NPK» (6,93 мМ/кг) и «2NPK» (5,87 мМ/кг). Варианты с внесением одной дозы NPK или навоза обладали даже более низкой максимальной емкостью (4,6-4,8 мМ/кг), чем контрольный вариант (5,3 мМ/кг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17:00Z</dcterms:created>
  <dc:creator>dom</dc:creator>
  <dc:description/>
  <cp:keywords/>
  <dc:language>en-US</dc:language>
  <cp:lastModifiedBy>dom</cp:lastModifiedBy>
  <dcterms:modified xsi:type="dcterms:W3CDTF">2016-02-25T12:18:00Z</dcterms:modified>
  <cp:revision>6</cp:revision>
  <dc:subject/>
  <dc:title/>
</cp:coreProperties>
</file>