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икроэлементов по профилю дерново-подзолистой среднесуглинистой почв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ябков А.В.</w:t>
      </w:r>
    </w:p>
    <w:p>
      <w:pPr>
        <w:pStyle w:val="Normal"/>
        <w:ind w:lef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годская государственная молочнохозяйственная академия им. Н.В. Верещагин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агрономии и лесного хозяйства, Вологд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lexrbk</w:t>
        </w:r>
        <w:r>
          <w:rPr>
            <w:rStyle w:val="InternetLink"/>
            <w:i/>
            <w:sz w:val="24"/>
            <w:szCs w:val="24"/>
          </w:rPr>
          <w:t>95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для получения растениеводческой продукции заданного состава большое значение имеет элементный состав почвы в первую очередь по  микроэлементам. Имеющиеся на сегодняшний день данные отражают их содержание в основном в пахотном слое почвы [3]. В тоже время, растения используют питательные вещества не только из пахотного горизонта, но и из нижележащих горизонтов. Поэтому представляет особенный интерес изучение их распределение по профилю поч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ходе исследований были заложены почвенные разрезы на пашне опытного поля Вологодской ГМХА. Подвижные соединения микроэлементов в почве определяли по следующим методикам: бор – по Бергеру и Труогу, молибден – по Григу, медь и марганец – по Пейве и Ринькису, цинк – по методу Крупского и Александрово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гласно «Классификации и диагностике почв России» (2004) пахотные почвы  опытного поля под воздействием сельскохозяйственного производства значительно трансформировались и их можно отнести к отдельному типу агропочв [1]. Общее строение агродерново-подзолистых почв может быть выражено следующей формулой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– EL – BEL – BТ – C, где: Р – агрогумусовый (пахотный) горизонт, EL – элювиальный (подзолистый), BEL – субэлювиальный (переходный), BТ – текстурный (иллювиальный), C – почвообразующая порода. </w:t>
      </w:r>
    </w:p>
    <w:p>
      <w:pPr>
        <w:pStyle w:val="Style14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одвижных соединений бора и цинка изменяется с глубиной неравномерно, наибольшая концентрация в пахотном и иллювиальном горизонтах почвы. Концентрация подвижных соединений молибдена закономерно уменьшается с глубиной. Наибольшая его аккумуляция наблюдается в пахотном слое – 0,10 мг/кг почвы. Распределение меди по горизонтам почвы носит другую закономерность: увеличение, примерно в 1,5 раза, содержания подвижных форм в горизонте В и материнской почвообразующей породе. Отмечено невысокое содержание подвижных форм марганца в подзолистом и переходном горизонтах [2]. </w:t>
      </w:r>
    </w:p>
    <w:p>
      <w:pPr>
        <w:pStyle w:val="Style14"/>
        <w:ind w:left="0" w:firstLine="426"/>
        <w:jc w:val="both"/>
        <w:rPr/>
      </w:pPr>
      <w:r>
        <w:rPr>
          <w:sz w:val="24"/>
          <w:szCs w:val="24"/>
        </w:rPr>
        <w:t>В целом, распределение микроэлементов по почвенному профилю дерново-подзолистых почв во многом обусловлено их генезисом. В процессе почвообразования в пахотном горизонте происходит биогенная аккумуляция микроэлементов за счёт отмерших корней растений, которые значительную часть элементов потребляют из подпахотного слоя почвы. Для бора, цинка и марганца наблюдается второй максимум их содержания в иллювиальном горизонте, что обусловлено их вымыванием, а также высокой адсорбционной способностью глинистых минералов в горизонтах В и С.</w:t>
      </w:r>
    </w:p>
    <w:p>
      <w:pPr>
        <w:pStyle w:val="Style14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диагностика почв России / Л.Л. Шишов, В.Д. Тонконогов, И.И. Лебедева, М.И. Герасимова / Под ред. Г.В. Добровольского. – Смоленск: Ойкумена, 2004. – 342 с.</w:t>
      </w:r>
    </w:p>
    <w:p>
      <w:pPr>
        <w:pStyle w:val="Style14"/>
        <w:numPr>
          <w:ilvl w:val="0"/>
          <w:numId w:val="2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Налиухин А.Н., Чухина О.В., Власова О.А. Почвы опытного поля ВГМХА имени Н.В. Верещагина и их агрохимическая характеристика // Молочнохозяйственный вестник. – 2015. - № 3 (19). – С. 35-46. </w:t>
      </w:r>
      <w:r>
        <w:rPr>
          <w:sz w:val="24"/>
          <w:szCs w:val="24"/>
          <w:lang w:val="en-US"/>
        </w:rPr>
        <w:t>[http://molochnoe.ru/journal/sites/molochnoe.ru. journal/files/jrnl_publication/193-book-v3-pr.pdf]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ыч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Аристарх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Харитон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Толстоус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Ефим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Бушу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Интенсификация продукционного процесса микроэлементами. Приёмы управления /. - М.: ВНИИА, 2009. - 52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rbk9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06:00Z</dcterms:created>
  <dc:creator>LENOVO</dc:creator>
  <dc:description/>
  <cp:keywords/>
  <dc:language>en-US</dc:language>
  <cp:lastModifiedBy>Customer</cp:lastModifiedBy>
  <dcterms:modified xsi:type="dcterms:W3CDTF">2016-02-28T19:06:00Z</dcterms:modified>
  <cp:revision>2</cp:revision>
  <dc:subject/>
  <dc:title>Распределение микроэлементов по профилю дерново-подзолистой почвы</dc:title>
</cp:coreProperties>
</file>