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КОПЛЕНИЕ БЕНЗ(А)ПИРЕНА В ПОЧВАХ ТЕРРИТОРИЙ, ПОДВЕРЖЕННЫХ МНОГОЛЕТНЕМУ ТЕХНОГЕННОМУ ЗАГРЯЗНЕНИЮ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ушкова Светлана Николаевна, Тюрина Ирина Геннадьевн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</w:rPr>
        <w:t>Академия биологии и биотехнологии им. Д.И. Ивановского Южного федерального университета, г. Ростов-на-Дону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nsushkova@sfedu.ru</w:t>
      </w:r>
    </w:p>
    <w:p>
      <w:pPr>
        <w:pStyle w:val="Western"/>
        <w:shd w:fill="FFFFFF" w:val="clear"/>
        <w:spacing w:before="0" w:after="0"/>
        <w:rPr/>
      </w:pPr>
      <w:r>
        <w:rPr>
          <w:lang w:eastAsia="zh-CN"/>
        </w:rPr>
        <w:t>Главным маркером загрязнения почв полициклическими ароматическими углеводородами, подлежащим обязательному контролю во всем мире, является бенз(а)пирен (БаП), канцероген и мутаген 1 класса опасности. Главным предприятием-гигантом энергетической отрасли на юге России по количеству атмосферных выбросов является филиал ОАО "ОГК-2" Новочеркасская ГРЭС (НчГРЭС). Ежегодный объем выбросов НчГРЭС составляет более 90 тысяч тонн в год, из них около 10% приходится на долю ПАУ. Цель работы: оценить содержание БаП в почвах зоны влияния НчГРЭС с 2013 по 2015гг.</w:t>
      </w:r>
    </w:p>
    <w:p>
      <w:pPr>
        <w:pStyle w:val="Western"/>
        <w:shd w:fill="FFFFFF" w:val="clear"/>
        <w:spacing w:before="0" w:after="0"/>
        <w:rPr/>
      </w:pPr>
      <w:r>
        <w:rPr>
          <w:lang w:eastAsia="zh-CN"/>
        </w:rPr>
        <w:t>Для мониторинговых исследований на расстоянии 1-20км от НчГРЭС заложены 10 мониторинговых площадок для отбора почвенных образцов. Часть из них расположена в радиусе 1-3км вокруг источника загрязнения (точки № 1, 2, 3, 5, 6, 7), мониторинговые площадки № 4, 5, 8, 9, 10 заложены в соответствии с линией преобладающего направления розы ветров. Образцы почв отбирались с глубины 0-5 и 5-20 см ежегодно в период с 2012 по 2015гг. В отобранных образцах почв определяли БаП методом высокоэффективной жидкостной хроматографии на жидкостном хроматографе (Agilent 1260 Germany 2014) с флуориметрическим детектированием. Почвенные образцы подготавливались для химического анализа в соответствии с требованиями ГОСТ 17.4.4.02-84. Извлечение БаП из почв и растений исследуемых объектов проводилось методом экстракции субкритической водой.</w:t>
      </w:r>
    </w:p>
    <w:p>
      <w:pPr>
        <w:pStyle w:val="Western"/>
        <w:spacing w:before="0" w:after="0"/>
        <w:rPr>
          <w:lang w:eastAsia="zh-CN"/>
        </w:rPr>
      </w:pPr>
      <w:r>
        <w:rPr>
          <w:lang w:eastAsia="zh-CN"/>
        </w:rPr>
        <w:t>Максимум накопления поллютанта приходится на площадки мониторинга, наиболее приближенные к источнику эмиссии в С-З направлении, совпадающем с преобладающим направлением розы ветров на местности за исследуемый период. Содержание БаП в 5-см слое почв площадки мониторинга №4, расположенной в 1,6км на С-З от источника загрязнения, является максимальным в зоне исследования и составляет от 279,3 до 335,6 нг/г за период исследований и от 115,3 до 175,4 нг/г в 5-20 см слое почв. Превышение значений ПДК для почв данной площадки составляет от 14 до 17 ПДК в 5-см слое почв и от 6 до 9ПДК в 5-20см слое почв. Содержание БаП почв мониторинговой площадки №8, расположенной в 5 км на С-З от источника эмиссии составляет до 6ПДК в 5-см слое и до 2ПДК в 5-20см слое. В почве мониторинговых площадок № 9 и №10, расположенных в 15 и 20км от НчГРЭС, соответственно, содержание БаП в 5-см слое почв составляет от 5 до 7ПДК в течение периода наблюдений. Содержание БаП в почвах мониторинговых площадок № 1, 2, 3, 5, 6, 7, расположенных в радиусе 1-3км вблизи предприятия, но расположенные вне основной розы ветров, составляло от 1,5 до 3ПДК. Основными тенденциями в период с 2012 по 2015гг. становится постепенное накопление БаП в зоне мониторинга.</w:t>
      </w:r>
    </w:p>
    <w:p>
      <w:pPr>
        <w:pStyle w:val="Western"/>
        <w:shd w:fill="FFFFFF" w:val="clear"/>
        <w:spacing w:before="0" w:after="0"/>
        <w:rPr/>
      </w:pPr>
      <w:r>
        <w:rPr>
          <w:lang w:eastAsia="zh-CN"/>
        </w:rPr>
        <w:t>Таким образом, территория распространения наиболее густого дымового шлейфа, содержащего БаП, составляет до 20 км в северо-западном направлении, а основной объем выбросов предприятия приходится на территорию в радиусе до 5км. Это приводит к накоплению поллютанта в почвах и увеличению их загрязнения БаП по мере близости к предприятию.</w:t>
      </w:r>
    </w:p>
    <w:p>
      <w:pPr>
        <w:pStyle w:val="Western"/>
        <w:shd w:fill="FFFFFF" w:val="clear"/>
        <w:spacing w:before="0" w:after="0"/>
        <w:rPr/>
      </w:pPr>
      <w:r>
        <w:rPr>
          <w:lang w:eastAsia="zh-CN"/>
        </w:rPr>
        <w:t>Работа выполнена при поддержке РФФИ № 16-35-00347 мол_а, 15-35-21134, Гранта Президента РФ № МК-6827.2015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eastAsia="zh-CN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5:00Z</dcterms:created>
  <dc:creator>Кот</dc:creator>
  <dc:description/>
  <cp:keywords/>
  <dc:language>en-US</dc:language>
  <cp:lastModifiedBy>Светлана Сушкова</cp:lastModifiedBy>
  <dcterms:modified xsi:type="dcterms:W3CDTF">2016-02-25T13:25:00Z</dcterms:modified>
  <cp:revision>2</cp:revision>
  <dc:subject/>
  <dc:title/>
</cp:coreProperties>
</file>