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Оценка эффективности минеральных сорбентов и терморасщепленного графита для очистки вод от нефтепродукто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53535"/>
          <w:sz w:val="24"/>
          <w:szCs w:val="24"/>
          <w:lang w:eastAsia="ru-RU"/>
        </w:rPr>
        <w:t>Чечетко Екате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53535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  <w:br/>
        <w:t>факультет почвоведения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ater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hechetk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чистки вод от нефтепродуктов, основанные на использовании различных сорбентов, являются весьма эффективными и успешно применяются для ликвидации загрязнений в целях обеспечения экологической безопасн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ынок сорбентов представлен многочисленными разновидностями сорбентов, для которых установлены нефтеёмкость и другие физико-химические характеристики. Поглотительная способность сорбентов зависит не только от свойств  самого сорбента, но и от условий его применения, таких как:  толщина нефтяной пленки, температура, вязкость нефтепродуктов, содержание в нефти газа, легких фракций, эмульгированной воды. Не смотря на обширный современный рынок сорбентов работы по созданию новых, более эффективных и более дешевых сорбентов не прекращаютс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 заключается в том, чтобы оценить эффективность промышленных   минеральных сорбентов  и промышленного терморащепленного графита для очистки воды от нефте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сследования являются промышленные сорбенты на минеральной основе– «Вспученный вермикулит» и  «Новосорб», промышленный сорбент «Терморащепленный графит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был проведен при двух разных температурах- 22°С и 10°С. Для  сорбентов использовали заявленную производителем и увеличенную в два раза нефтеемкость , в 3-х кратной повтор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жидкой фазы нефтепродукты были извлечены гексаном и определены методом газовой хроматографии и методом флюоресцентной  спектроскоп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лено, что ни один из исследованных промышленных сорбентов не способен сорбировать нефть в количестве, заявленном производител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ффективность сорбции нефти  исследованными промышленными сорбентами убывает в ряду: «Вспученный вермикулит» &gt; «Новосорб» &gt;&gt; «Терморащепленный графит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понижении температуры с 22°С до 10°С эффективность всех исследованных промышленных сорбентов снизила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лено, что сорбент «Новосорб» не обладает 100% плавучестью, как это указывает производите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-chechet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0:00Z</dcterms:created>
  <dc:creator>admin</dc:creator>
  <dc:description/>
  <cp:keywords/>
  <dc:language>en-US</dc:language>
  <cp:lastModifiedBy>admin</cp:lastModifiedBy>
  <dcterms:modified xsi:type="dcterms:W3CDTF">2016-02-28T19:55:00Z</dcterms:modified>
  <cp:revision>3</cp:revision>
  <dc:subject/>
  <dc:title/>
</cp:coreProperties>
</file>